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сети оздоровительных лагерей,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ткрываемых в период весенних каникул в 2024 году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 категории путевок по различным категориям оплаты для детей и подростков, запланированных к выдаче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данные организации отдыха детей и их оздоровления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ериод весенних канику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городный оздоровительный лагерь “Чайка» МАУ ДО ООЦ «Чайка»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должительность смены: 7 дней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06"/>
        <w:gridCol w:w="2719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цент оплаты путевок за счет средств бюджета, от стоимости путев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цент оплаты путевок за счет средств родителей (законных представителей) от стоимости путев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личество путевок, предоставляемых в соответствии с административным регламентом (шт.)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</w:tr>
    </w:tbl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/>
        <w:t>Городские оздоровительные лагеря с дневным пребыванием детей: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0"/>
        <w:gridCol w:w="2008"/>
        <w:gridCol w:w="720"/>
        <w:gridCol w:w="734"/>
        <w:gridCol w:w="1066"/>
        <w:gridCol w:w="1485"/>
        <w:gridCol w:w="178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цент оплаты путевок за счет средств бюдже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дажа путевок за полную стоимость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0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83, Свердловская область, г.Серов, ул.Попова, д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92, Свердловская область, г. Серов, ул. Зелен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92, Свердловская область, г. Серов, ул. Ленина,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92, Свердловская область, г. Серов, ул. Калинина, д.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ОУ СОШ №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992, Свердловская область, г.Серов, ул.Ленина, д.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1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4-01-16T12:00:00Z</dcterms:modified>
  <cp:revision>3</cp:revision>
  <dc:subject/>
  <dc:title/>
</cp:coreProperties>
</file>