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08.02.2024</w:t>
        <w:tab/>
        <w:tab/>
        <w:tab/>
        <w:tab/>
        <w:tab/>
        <w:t xml:space="preserve">                                                                         № 155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 внесении изменений                                              в административный регламент предоставления муниципальной услуги «Предоставление путевок несовершеннолетним в лагеря          труда и отдыха», утвержденный постановлением администрации Серовского городского округа                      от 25.04.2019 № 972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введением нового объекта по адресу г. Серов, ул. Луначарского, стр. 140 и необходимостью приема заявлений для организации отдыха детей                  в каникулярное время, 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еровского городского округа              от 17.12.2018 № 2067, руководствуясь статьей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223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редоставления муниципальной услуги «Предоставление путевок несовершеннолетним в лагеря труда и отдыха», утвержденный постановлением администрации Серовского городского округа            от 25.04.2019 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972 «Об утверждении административного регламента предоставления муниципальной услуги «Предоставление путевок несовершеннолетним в лагеря труда и отдыха»,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>в приложении № 1 в таблице в строке 2 слова «МБОУ ООШ № 9» заменить словами «МБОУ СОШ № 9»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приложении № 1 в таблице строку 9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552"/>
        <w:gridCol w:w="6236"/>
      </w:tblGrid>
      <w:tr>
        <w:trPr>
          <w:trHeight w:val="2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АОУ СОШ № 2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Чайкиной,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31,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4-08-03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7"/>
                  <w:szCs w:val="27"/>
                  <w:u w:val="none"/>
                  <w:lang w:val="en-US"/>
                </w:rPr>
                <w:t>Kola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7"/>
                  <w:szCs w:val="27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7"/>
                  <w:szCs w:val="27"/>
                  <w:u w:val="none"/>
                </w:rPr>
                <w:t>-21@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7"/>
                  <w:szCs w:val="27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7"/>
                  <w:szCs w:val="27"/>
                  <w:u w:val="none"/>
                </w:rPr>
                <w:t>.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7"/>
                  <w:szCs w:val="27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: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http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://21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srv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uralschoo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Cs/>
                <w:sz w:val="27"/>
                <w:szCs w:val="27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г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Серов, ул.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  <w:lang w:val="en-US"/>
              </w:rPr>
              <w:t> </w:t>
            </w: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>Луначарского, стр.140,</w:t>
            </w:r>
          </w:p>
          <w:p>
            <w:pPr>
              <w:pStyle w:val="Normal"/>
              <w:ind w:left="24" w:hanging="0"/>
              <w:jc w:val="both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eastAsia="MS Mincho;ＭＳ 明朝" w:cs="Liberation Serif" w:ascii="Liberation Serif" w:hAnsi="Liberation Serif"/>
                <w:sz w:val="27"/>
                <w:szCs w:val="27"/>
              </w:rPr>
              <w:t xml:space="preserve">тел. (34385) 9-80-15,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e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 xml:space="preserve">: 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Kola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Shkola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-21@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7"/>
                <w:szCs w:val="27"/>
              </w:rPr>
              <w:t>.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ru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ascii="Liberation Serif" w:hAnsi="Liberation Serif" w:eastAsia="MS Mincho;ＭＳ 明朝" w:cs="Liberation Serif"/>
                <w:sz w:val="27"/>
                <w:szCs w:val="27"/>
                <w:lang w:val="en-US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сайт</w:t>
            </w:r>
            <w:r>
              <w:rPr>
                <w:rFonts w:cs="Liberation Serif" w:ascii="Liberation Serif" w:hAnsi="Liberation Serif"/>
                <w:sz w:val="27"/>
                <w:szCs w:val="27"/>
                <w:lang w:val="en-US"/>
              </w:rPr>
              <w:t>:http://21srv.uralschool.ru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941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2239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раслевому органу администрации Серовского городского округа Управление образования внести изменения в сведения о муниципальной услуге           в реестре государственных и муниципальных услуг Свердловской области                     в течение 10 дней со дня изд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2239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ind w:right="-2" w:hanging="0"/>
        <w:rPr/>
      </w:pPr>
      <w:r>
        <w:rPr>
          <w:rFonts w:cs="Liberation Serif" w:ascii="Liberation Serif" w:hAnsi="Liberation Serif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    В.В. Сизиков</w:t>
      </w:r>
    </w:p>
    <w:sectPr>
      <w:headerReference w:type="default" r:id="rId4"/>
      <w:headerReference w:type="first" r:id="rId5"/>
      <w:type w:val="nextPage"/>
      <w:pgSz w:w="11906" w:h="16838"/>
      <w:pgMar w:left="1418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1"/>
        </w:tabs>
        <w:ind w:left="3941" w:hanging="15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a.Shkola-21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07:00Z</dcterms:created>
  <dc:creator>User</dc:creator>
  <dc:description/>
  <cp:keywords/>
  <dc:language>en-US</dc:language>
  <cp:lastModifiedBy>Пользователь</cp:lastModifiedBy>
  <cp:lastPrinted>2020-11-16T08:37:00Z</cp:lastPrinted>
  <dcterms:modified xsi:type="dcterms:W3CDTF">2024-02-12T03:07:00Z</dcterms:modified>
  <cp:revision>2</cp:revision>
  <dc:subject/>
  <dc:title> </dc:title>
</cp:coreProperties>
</file>