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 (законные представители)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ериод с 01.03.2024 по 04.03.2024 произошел сбой в электронной программе по регистрации заявлений при заполнении их на сайте государственных и муниципальных услуг (ЕГПУ). Многие родители вынуждены были регистрировать свои заявления  вместо ЗОЛ «Весёлый бор» МАУ ДО ООЦ «Чайка» на ЗОЛ «Чайка» МАУ ДО ООЦ «Чайка»; а заявления о предоставлении льготных путевок в рамках областного проекта «Поезд здоровья» (1 и 4 смена) – на 3-ю смену, в которой запланированы платные путе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автоматизированная информационная система (АИС «Образование») не позволяла специалистам, выполняющим административные процедуры по приему документов для регистрации заявлений, менять один лагерь на другой, одну организацию отдыха детей и их оздоровления, на друг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такая возможность специалистам предоставл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даты и времени регистрации заявления (дата и время на ЕГПУ), для изменения наименования организации отдыха детей и их оздоровления в заявлениях, поданных родителями (законными представителями) через портал государственных и муниципальных услуг (ЕГПУ), изменения смены (при необходимости), Вам необходимо предоставить соответствующие заявл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 изменении в заявлении, зарегистрированном на ЕГПУ, наименование организации отдыха детей и их оздоровления, а также смены (в случае если Вам было отказано в изменении наименования организации отдыха детей и их оздоровления и смены) (образец представлен в приложении №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принятом заявлении на необходимую смену и в организацию отдыха детей и их оздоровления (которое принималось позднее) (образец представлен в приложении №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1</w:t>
      </w:r>
    </w:p>
    <w:p>
      <w:pPr>
        <w:pStyle w:val="Normal"/>
        <w:ind w:firstLine="720"/>
        <w:rPr/>
      </w:pPr>
      <w:r>
        <w:rPr/>
        <w:t>ОБРАЗЕЦ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Директору </w:t>
      </w:r>
    </w:p>
    <w:p>
      <w:pPr>
        <w:pStyle w:val="Normal"/>
        <w:ind w:firstLine="720"/>
        <w:jc w:val="right"/>
        <w:rPr/>
      </w:pPr>
      <w:r>
        <w:rPr/>
        <w:t>МАУ ДО ООЦ «Чайка»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А.П. Сусловой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Иванова Ивана Ивановича</w:t>
      </w:r>
    </w:p>
    <w:p>
      <w:pPr>
        <w:pStyle w:val="Normal"/>
        <w:ind w:firstLine="720"/>
        <w:jc w:val="right"/>
        <w:rPr/>
      </w:pPr>
      <w:r>
        <w:rPr/>
        <w:t>г.Серов, ул.Ленина, 1-126</w:t>
      </w:r>
    </w:p>
    <w:p>
      <w:pPr>
        <w:pStyle w:val="Normal"/>
        <w:ind w:firstLine="720"/>
        <w:jc w:val="right"/>
        <w:rPr/>
      </w:pPr>
      <w:r>
        <w:rPr/>
        <w:t>тел. 8999999999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ЗАЯВЛЕНИ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внести изменения в моё заявление, зарегистрированное на ЕГПУ «01» марта 2024 года в 00:26:57 часов о предоставлении путёвки для моего ребенка ______________________________________ (Ф.И.О. ребенка, дата рождения) в ЗОЛ «Чайка» МАУ ДО ООЦ «Чайка» на 1-ю смену: </w:t>
      </w:r>
    </w:p>
    <w:p>
      <w:pPr>
        <w:pStyle w:val="Normal"/>
        <w:ind w:firstLine="720"/>
        <w:jc w:val="both"/>
        <w:rPr/>
      </w:pPr>
      <w:r>
        <w:rPr/>
        <w:t xml:space="preserve">- изменить наименование загородного оздоровительного лагеря на ЗОЛ «Весёлый бор» МАУ ДО ООЦ «Чайка», </w:t>
      </w:r>
    </w:p>
    <w:p>
      <w:pPr>
        <w:pStyle w:val="Normal"/>
        <w:ind w:firstLine="720"/>
        <w:jc w:val="both"/>
        <w:rPr/>
      </w:pPr>
      <w:r>
        <w:rPr/>
        <w:t>- изменить 1-ю смену на 3-ю с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 2024                                                               _________/__________________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2</w:t>
      </w:r>
    </w:p>
    <w:p>
      <w:pPr>
        <w:pStyle w:val="Normal"/>
        <w:ind w:firstLine="720"/>
        <w:rPr/>
      </w:pPr>
      <w:r>
        <w:rPr/>
        <w:t>ОБРАЗЕЦ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Директору </w:t>
      </w:r>
    </w:p>
    <w:p>
      <w:pPr>
        <w:pStyle w:val="Normal"/>
        <w:ind w:firstLine="720"/>
        <w:jc w:val="right"/>
        <w:rPr/>
      </w:pPr>
      <w:r>
        <w:rPr/>
        <w:t>МАУ ДО ООЦ «Чайка»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А.П. Сусловой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Иванова Ивана Ивановича</w:t>
      </w:r>
    </w:p>
    <w:p>
      <w:pPr>
        <w:pStyle w:val="Normal"/>
        <w:ind w:firstLine="720"/>
        <w:jc w:val="right"/>
        <w:rPr/>
      </w:pPr>
      <w:r>
        <w:rPr/>
        <w:t>г.Серов, ул.Ленина, 1-126</w:t>
      </w:r>
    </w:p>
    <w:p>
      <w:pPr>
        <w:pStyle w:val="Normal"/>
        <w:ind w:firstLine="720"/>
        <w:jc w:val="right"/>
        <w:rPr/>
      </w:pPr>
      <w:r>
        <w:rPr/>
        <w:t>тел. 8999999999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ЗАЯВЛЕНИ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принять отказ от заявления от «04» марта 2024 года о предоставлении путёвки в ЗОЛ «Весёлый бор» МАУ ДО ООЦ «Чайка» на 1-ю смену для моего ребенка _____________________________________________________________________________________                       </w:t>
      </w:r>
    </w:p>
    <w:p>
      <w:pPr>
        <w:pStyle w:val="Normal"/>
        <w:ind w:firstLine="720"/>
        <w:jc w:val="center"/>
        <w:rPr/>
      </w:pPr>
      <w:r>
        <w:rPr/>
        <w:t>(Ф.И.О., дата рождения)</w:t>
      </w:r>
    </w:p>
    <w:p>
      <w:pPr>
        <w:pStyle w:val="Normal"/>
        <w:jc w:val="both"/>
        <w:rPr/>
      </w:pPr>
      <w:r>
        <w:rPr/>
        <w:t>в связи с аналогичным заявлением, поданного мною через ЕГПУ «01» марта 2024 года в 00:15:26 часов (рег.№_________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 2024                                                               _________/__________________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fo">
    <w:name w:val="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47:00Z</dcterms:created>
  <dc:creator>Рожкова Татьяна Зотеевна</dc:creator>
  <dc:description/>
  <cp:keywords/>
  <dc:language>en-US</dc:language>
  <cp:lastModifiedBy>Пользователь</cp:lastModifiedBy>
  <cp:lastPrinted>2024-03-04T14:47:00Z</cp:lastPrinted>
  <dcterms:modified xsi:type="dcterms:W3CDTF">2024-03-04T12:29:00Z</dcterms:modified>
  <cp:revision>4</cp:revision>
  <dc:subject/>
  <dc:title>Уважаемые родители (законные представители)</dc:title>
</cp:coreProperties>
</file>