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1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90" w:hRule="atLeast"/>
        </w:trPr>
        <w:tc>
          <w:tcPr>
            <w:tcW w:w="9891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rFonts w:ascii="Liberation Serif" w:hAnsi="Liberation Serif" w:cs="Liberation Serif"/>
                <w:sz w:val="5"/>
                <w:szCs w:val="27"/>
              </w:rPr>
            </w:pPr>
            <w:r>
              <w:rPr>
                <w:rFonts w:cs="Liberation Serif" w:ascii="Liberation Serif" w:hAnsi="Liberation Serif"/>
                <w:sz w:val="5"/>
                <w:szCs w:val="27"/>
              </w:rPr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АДМИНИСТРАЦИЯ СЕРОВСКОГО ГОРОДСКОГО ОКРУГА</w:t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40"/>
              </w:rPr>
              <w:t>ПОСТАНОВЛЕНИЕ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1" w:hanging="0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12.10.2023</w:t>
        <w:tab/>
        <w:tab/>
        <w:tab/>
        <w:tab/>
        <w:tab/>
        <w:t xml:space="preserve">                                                                        № 1561</w:t>
      </w:r>
    </w:p>
    <w:p>
      <w:pPr>
        <w:pStyle w:val="Normal"/>
        <w:ind w:right="140"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right="140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ород Серов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8"/>
          <w:szCs w:val="28"/>
        </w:rPr>
      </w:pPr>
      <w:r>
        <w:rPr>
          <w:rFonts w:cs="Liberation Serif" w:ascii="Liberation Serif" w:hAnsi="Liberation Serif"/>
          <w:b/>
          <w:sz w:val="18"/>
          <w:szCs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341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О закреплении территорий Серовского городского округа за муниципальными общеобразовательными организациями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о статьями 55, 67 Федерального закона от 29 декабря             2012 года № 273-ФЗ «Об образовании в Российской Федерации», руководствуясь статьей 26 Устава Серовского городского округа,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</w:t>
        <w:tab/>
        <w:t>Закрепить территории Серовского городского округа                                         за муниципальными общеобразовательными организациями (приложения                      № 1-15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</w:t>
        <w:tab/>
        <w:t>Признать утратившим силу постановление администрации              Серовского городского округа от 31.03.2023 № 511 «О закреплении территорий Серовского городского округа за муниципальными общеобразовательными организациями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</w:t>
        <w:tab/>
        <w:t>Контроль за исполнением настоящего постановления возложить                     на заместителя главы Серовского городского округа М.В. Кынкурогов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</w:t>
        <w:tab/>
        <w:t>Настоящее постановление опубликовать в газете «Серовский рабочий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Глава Серовского </w:t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ородского округа </w:t>
        <w:tab/>
        <w:tab/>
        <w:t xml:space="preserve">        </w:t>
        <w:tab/>
        <w:t xml:space="preserve"> </w:t>
        <w:tab/>
        <w:t xml:space="preserve">        </w:t>
        <w:tab/>
        <w:tab/>
        <w:tab/>
        <w:t xml:space="preserve">                В.В. Сизиков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ровского городского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12.10.2023  № 1561</w:t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й Серовского городского округа, закрепляемых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за Муниципальным </w:t>
      </w:r>
      <w:r>
        <w:rPr>
          <w:rFonts w:eastAsia="MS Mincho;ＭＳ 明朝" w:cs="Liberation Serif" w:ascii="Liberation Serif" w:hAnsi="Liberation Serif"/>
          <w:b/>
          <w:sz w:val="28"/>
          <w:szCs w:val="28"/>
        </w:rPr>
        <w:t xml:space="preserve"> автономным общеобразовательным учреждением </w:t>
      </w:r>
      <w:r>
        <w:rPr>
          <w:rFonts w:cs="Liberation Serif" w:ascii="Liberation Serif" w:hAnsi="Liberation Serif"/>
          <w:b/>
          <w:sz w:val="28"/>
          <w:szCs w:val="28"/>
        </w:rPr>
        <w:t>средней  общеобразовательной школой № 1 с углубленным изучением отдельных предметов «Полифорум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554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а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омов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554"/>
      </w:tblGrid>
      <w:tr>
        <w:trPr>
          <w:tblHeader w:val="true"/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лодогвардейска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ирсановой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нсен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бел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еулок Бебел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ажов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.Горьког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М.Горьког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.Сибиряк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тросов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Матросов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сатов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товског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Котовског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циалистическа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рицког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10 (кроме 3а, 5а)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роленк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1-37 (нечетные дома) </w:t>
            </w:r>
          </w:p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-52 (четные дома)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уфачев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, 12-18, 48/1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уначарског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4-154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асноармейска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/18, 6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Щорс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ннатов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Щорс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брынин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саткин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 1а-10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таллистов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Металлистов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асин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ионерска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Нансен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ева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7-53 (нечетные дома) </w:t>
            </w:r>
          </w:p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-44 (четные дома)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таллургов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епна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Лиственный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. Еловый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рла Маркс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зе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62-92 (четные дома) </w:t>
            </w:r>
          </w:p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/1-81 (нечетные дома)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шинистов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.  Молодогвардейский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а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56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спект Серов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3, 64, 65, 66</w:t>
            </w:r>
          </w:p>
        </w:tc>
      </w:tr>
      <w:tr>
        <w:trPr>
          <w:trHeight w:val="10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жевальског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– 31 (все дома)</w:t>
            </w:r>
          </w:p>
        </w:tc>
      </w:tr>
      <w:tr>
        <w:trPr>
          <w:trHeight w:val="185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алыгина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176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Малыгин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</w:tbl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2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ровского городского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12.10.2023  № 1561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й Серовского городского округа, закрепляемых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за Муниципальным </w:t>
      </w:r>
      <w:r>
        <w:rPr>
          <w:rFonts w:eastAsia="MS Mincho;ＭＳ 明朝" w:cs="Liberation Serif" w:ascii="Liberation Serif" w:hAnsi="Liberation Serif"/>
          <w:b/>
          <w:sz w:val="28"/>
          <w:szCs w:val="28"/>
        </w:rPr>
        <w:t xml:space="preserve"> бюджетным общеобразовательным учреждением средней</w:t>
      </w:r>
      <w:r>
        <w:rPr>
          <w:rFonts w:cs="Liberation Serif" w:ascii="Liberation Serif" w:hAnsi="Liberation Serif"/>
          <w:b/>
          <w:sz w:val="28"/>
          <w:szCs w:val="28"/>
        </w:rPr>
        <w:t xml:space="preserve"> общеобразовательной школой № 9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18"/>
      </w:tblGrid>
      <w:tr>
        <w:trPr>
          <w:trHeight w:val="1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а домов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18"/>
      </w:tblGrid>
      <w:tr>
        <w:trPr>
          <w:tblHeader w:val="true"/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иров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-1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. Молодежи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88-142 (четные дома)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3-129 (нечетные дома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ипографска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-148 (четные дома)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7-143 (нечетные дома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линин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85-151 (нечетные дома)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-158 (четные дома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олмачев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80-152 (четные дома)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-143 (нечетные дома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Толмачев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6-10 (четные дома)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а, 12а, 5-11 (нечетные дома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панинцев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72-114 (четные дома)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-115 (нечетные дома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. Свердлов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8-132 (четные дома)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-125 (нечетные дома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нин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67 (нечетные дома)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66 (четные дома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боча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5-79 (нечетные дома)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-88 (четные дома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уначарского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41 (нечетные дома)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42 (четные дома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верна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7-109 (нечетные дома)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8-108 (четные дома)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вероуральска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57-77 (нечетные дома)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-80 (четные дома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естьянска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57-113 (нечетные дома) </w:t>
            </w:r>
          </w:p>
          <w:p>
            <w:pPr>
              <w:pStyle w:val="Normal"/>
              <w:snapToGrid w:val="false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-124 (четные дома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. Либкнехт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-77 (нечетные дома)</w:t>
            </w:r>
          </w:p>
          <w:p>
            <w:pPr>
              <w:pStyle w:val="Normal"/>
              <w:snapToGrid w:val="false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-92 (четные дома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ургенев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65а -129 (нечетные дома)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-164 (четные дома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айня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91-119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иолковского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ртеновцев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фсоюзна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19 (нечетные дома)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20 (четные дома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стивальна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19 (нечетные дома)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22 (четные дома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альцовщиков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19 (нечетные дома)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-16 (четные дома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Минин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19, 2а, 2б, 4, 6а, 8-1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Диагональна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5 (нечетные дома)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8 (четные дома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 Диагональна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13 (нечетные дома)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8 (четные дома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Циолковского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9 (нечетные дома)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12 (четные дома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либровщиков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11 (нечетные дома)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18 (четные дома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итейщиков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52-62 (четные дома)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-63 (нечетные дома 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дищев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0-96 (четные дома)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-113 (нечетные дома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етска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-32 (четные дома)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31 (нечетные дома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евченко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ушкинска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лодарского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-106 (четные дома)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105 (нечетные дома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Радищев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10 (четные дома)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11 (нечетные дома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Лазо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-10 (четные дома)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11 (нечетные дома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аснотурьинска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-14 (четные дома)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15 (нечетные дома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мократов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льефна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ольна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Рельефный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Молодежный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9-31 (нечетные дома)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а-26 (четные дома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Литейщиков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азова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жева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</w:tbl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3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ровского городского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12.10.2023  № 1561</w:t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й Серовского городского округа, закрепляемых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за Муниципальным </w:t>
      </w:r>
      <w:r>
        <w:rPr>
          <w:rFonts w:eastAsia="MS Mincho;ＭＳ 明朝" w:cs="Liberation Serif" w:ascii="Liberation Serif" w:hAnsi="Liberation Serif"/>
          <w:b/>
          <w:sz w:val="28"/>
          <w:szCs w:val="28"/>
        </w:rPr>
        <w:t xml:space="preserve"> бюджетным общеобразовательным учреждением средней</w:t>
      </w:r>
      <w:r>
        <w:rPr>
          <w:rFonts w:cs="Liberation Serif" w:ascii="Liberation Serif" w:hAnsi="Liberation Serif"/>
          <w:b/>
          <w:sz w:val="28"/>
          <w:szCs w:val="28"/>
        </w:rPr>
        <w:t xml:space="preserve"> общеобразовательной школой № 11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42"/>
      </w:tblGrid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а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омов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ева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15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12 (четные дома)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зе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6-60 (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71 (нечетные дома)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еулок Визе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допроводна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утейцев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ловска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упской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21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22 (четные дома)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елезнодорожников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17 (нечетные дома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-24 (четные дома) 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гарин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25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-24 (четные дома улицы) 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ровозников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 2д, 3, 4, 6, 7, 9, 9а, 11а, 13, 8-24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лектровозников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агонников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инейна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речна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релочников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Стрелочников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дукторска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 лет Октябр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воуральска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емлячк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16 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-й Пятилетк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15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40 (четные дома)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4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ровского городского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12.10.2023  № 1561</w:t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й Серовского городского округа, закрепляемых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>за Муниципальным автономным</w:t>
      </w:r>
      <w:r>
        <w:rPr>
          <w:rFonts w:eastAsia="MS Mincho;ＭＳ 明朝" w:cs="Liberation Serif" w:ascii="Liberation Serif" w:hAnsi="Liberation Serif"/>
          <w:b/>
          <w:sz w:val="28"/>
          <w:szCs w:val="28"/>
        </w:rPr>
        <w:t xml:space="preserve"> общеобразовательным учреждением средней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общеобразовательной школой № 13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516"/>
      </w:tblGrid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а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омов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станционна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яковског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Маяковског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ва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данов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Жданов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пов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Попов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втодорожна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 Кошевог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ира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омоносов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падна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нергетиков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альна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роителей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лектриков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тельщиков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</w:tbl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5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ровского городского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12.10.2023  № 1561</w:t>
      </w:r>
    </w:p>
    <w:p>
      <w:pPr>
        <w:pStyle w:val="Normal"/>
        <w:jc w:val="both"/>
        <w:rPr>
          <w:rFonts w:ascii="Liberation Serif" w:hAnsi="Liberation Serif" w:cs="Liberation Serif"/>
          <w:sz w:val="26"/>
        </w:rPr>
      </w:pPr>
      <w:r>
        <w:rPr>
          <w:rFonts w:cs="Liberation Serif" w:ascii="Liberation Serif" w:hAnsi="Liberation Serif"/>
          <w:sz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8"/>
        </w:rPr>
      </w:pPr>
      <w:r>
        <w:rPr>
          <w:rFonts w:cs="Liberation Serif" w:ascii="Liberation Serif" w:hAnsi="Liberation Serif"/>
          <w:sz w:val="22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й Серовского городского округа, закрепляемых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за Муниципальным </w:t>
      </w:r>
      <w:r>
        <w:rPr>
          <w:rFonts w:eastAsia="MS Mincho;ＭＳ 明朝" w:cs="Liberation Serif" w:ascii="Liberation Serif" w:hAnsi="Liberation Serif"/>
          <w:b/>
          <w:sz w:val="28"/>
          <w:szCs w:val="28"/>
        </w:rPr>
        <w:t xml:space="preserve"> автономным общеобразовательным учреждением средней</w:t>
      </w:r>
      <w:r>
        <w:rPr>
          <w:rFonts w:cs="Liberation Serif" w:ascii="Liberation Serif" w:hAnsi="Liberation Serif"/>
          <w:b/>
          <w:sz w:val="28"/>
          <w:szCs w:val="28"/>
        </w:rPr>
        <w:t xml:space="preserve"> общеобразовательной школой № 14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имени В.Ф. Фуфачева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2"/>
          <w:szCs w:val="28"/>
        </w:rPr>
      </w:pPr>
      <w:r>
        <w:rPr>
          <w:rFonts w:cs="Liberation Serif" w:ascii="Liberation Serif" w:hAnsi="Liberation Serif"/>
          <w:b/>
          <w:bCs/>
          <w:sz w:val="22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14"/>
          <w:szCs w:val="28"/>
        </w:rPr>
      </w:pPr>
      <w:r>
        <w:rPr>
          <w:rFonts w:cs="Liberation Serif" w:ascii="Liberation Serif" w:hAnsi="Liberation Serif"/>
          <w:b/>
          <w:bCs/>
          <w:sz w:val="14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64"/>
      </w:tblGrid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а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омов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мунальна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-17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-20 (четные дома)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сомольска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21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22 (четные дома )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ркова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21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22 (четные дома)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иров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5-19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-8а (четные дома) 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славског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7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-35 (нечетные дома)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р. Горшковых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сническа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елена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-26 (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-7а (нечетные дома)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. Молодеж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 4, 5, 7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нин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30-134б, 136а (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9-163 (нечетные дома)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 Толстог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, 13, 17, 2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уначарског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92-100 (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3-103 (нечетные дома)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. Металлургов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 2, 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. Революци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квинска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-118 (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103 (нечетные дома)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рняховског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5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6 (четные дома)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ольничный городок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 2, 3, 4, 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хозна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1-63 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сопильна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2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ружбы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25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24 (четные дома)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волесопильна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23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-30 (четные дома)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Дружбы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 2-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авобережна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 5, 9, 15, 17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. Безымянный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</w:tbl>
    <w:p>
      <w:pPr>
        <w:pStyle w:val="TextBody"/>
        <w:ind w:left="5387" w:hanging="0"/>
        <w:rPr/>
      </w:pPr>
      <w:r>
        <w:rPr>
          <w:rFonts w:cs="Liberation Serif" w:ascii="Liberation Serif" w:hAnsi="Liberation Serif"/>
        </w:rPr>
        <w:t>Приложение № 6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ровского городского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12.10.2023  № 1561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й Серовского городского округа, закрепляемых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за Муниципальным </w:t>
      </w:r>
      <w:r>
        <w:rPr>
          <w:rFonts w:eastAsia="MS Mincho;ＭＳ 明朝" w:cs="Liberation Serif" w:ascii="Liberation Serif" w:hAnsi="Liberation Serif"/>
          <w:b/>
          <w:sz w:val="28"/>
          <w:szCs w:val="28"/>
        </w:rPr>
        <w:t xml:space="preserve"> автономным общеобразовательным учреждением средней</w:t>
      </w:r>
      <w:r>
        <w:rPr>
          <w:rFonts w:cs="Liberation Serif" w:ascii="Liberation Serif" w:hAnsi="Liberation Serif"/>
          <w:b/>
          <w:sz w:val="28"/>
          <w:szCs w:val="28"/>
        </w:rPr>
        <w:t xml:space="preserve"> общеобразовательной школой № 15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а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ом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спект Серов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17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20 (четные дом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нин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4-252, 228-240, 221, 221а, 221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ровозников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7, 19, 26-28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йбышев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19-139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2-142 (четные дом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ляев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21-139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04-136 (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-65а (нечетные дом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красов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90, 90 а, 91а, 91-119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2-114 (четные дом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. Революци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74-92а (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9-109 (нечетные дом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ратска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69-87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8-92 (четные дом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. Люксембург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75-89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8-104 (четные дом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зьмин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7-1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елезнодорожников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, 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упско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3-27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,28 (четные дом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жевальского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гарин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-29</w:t>
            </w:r>
          </w:p>
        </w:tc>
      </w:tr>
    </w:tbl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7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ровского городского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12.10.2023  № 1561</w:t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й Серовского городского округа, закрепляемых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за Муниципальным </w:t>
      </w:r>
      <w:r>
        <w:rPr>
          <w:rFonts w:eastAsia="MS Mincho;ＭＳ 明朝" w:cs="Liberation Serif" w:ascii="Liberation Serif" w:hAnsi="Liberation Serif"/>
          <w:b/>
          <w:sz w:val="28"/>
          <w:szCs w:val="28"/>
        </w:rPr>
        <w:t xml:space="preserve"> бюджетным общеобразовательным учреждением средней</w:t>
      </w:r>
      <w:r>
        <w:rPr>
          <w:rFonts w:cs="Liberation Serif" w:ascii="Liberation Serif" w:hAnsi="Liberation Serif"/>
          <w:b/>
          <w:sz w:val="28"/>
          <w:szCs w:val="28"/>
        </w:rPr>
        <w:t xml:space="preserve"> общеобразовательной школой № 19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87"/>
      </w:tblGrid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а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омов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рунз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ихомиров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ортивна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 лет Октябр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саткин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 (кроме 1, 1а-10)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ажданска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Гражданский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овые дома      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лючева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31, 2-3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-я ли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ая ли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-ая ли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рросплавщиков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. Либкнехта    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-55, 2-62а, 1, 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евероуральская  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-55, 14-5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беды  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, 14а, 15, 17, 19, 23, 25/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ургенева  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63 (нечетные дома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56 (четные дома)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райняя  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55б (нечетные дома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38 (четные дома)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рестьянская 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-55, 14-5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ротка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лореченска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гнеупор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уфачева 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 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асногвардейска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советска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</w:tbl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8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ровского городского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12.10.2023  № 1561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й Серовского городского округа, закрепляемых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за Муниципальным </w:t>
      </w:r>
      <w:r>
        <w:rPr>
          <w:rFonts w:eastAsia="MS Mincho;ＭＳ 明朝" w:cs="Liberation Serif" w:ascii="Liberation Serif" w:hAnsi="Liberation Serif"/>
          <w:b/>
          <w:sz w:val="28"/>
          <w:szCs w:val="28"/>
        </w:rPr>
        <w:t xml:space="preserve"> автономным общеобразовательным учреждением средней</w:t>
      </w:r>
      <w:r>
        <w:rPr>
          <w:rFonts w:cs="Liberation Serif" w:ascii="Liberation Serif" w:hAnsi="Liberation Serif"/>
          <w:b/>
          <w:sz w:val="28"/>
          <w:szCs w:val="28"/>
        </w:rPr>
        <w:t xml:space="preserve"> общеобразовательной школой № 20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7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а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ом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гломератчиков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4 (четные номера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-5 (нечетные номера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ратска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-12 (четные номера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городк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ляев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 -7/27 (нечетные номера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-10/25 (четные номера)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рла Маркс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-29  (нечетные номера)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4-30 (четные номера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, 42а, 43/1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роленко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-7/29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-15 (нечетные дома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, 6/3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нин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36 -146 (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65 -173  (нечетные дома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уначарског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07-113/35 (нечетные номер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4-112 (четные номера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 Толстого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17 (нечетные номера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3-27 (нечетные номера)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-12 (четные номера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8 – 42/9 (четные номера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зы Люксембург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5 (нечетные номера)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-6 (четные номера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вральской Революци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5 (нечетные номера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, 1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уфачева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-10 (четные номера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ктябрьской Революци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</w:tbl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9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ровского городского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12.10.2023  № 1561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й Серовского городского округа, закрепляемых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>за Муниципальным автономным</w:t>
      </w:r>
      <w:r>
        <w:rPr>
          <w:rFonts w:eastAsia="MS Mincho;ＭＳ 明朝" w:cs="Liberation Serif" w:ascii="Liberation Serif" w:hAnsi="Liberation Serif"/>
          <w:b/>
          <w:sz w:val="28"/>
          <w:szCs w:val="28"/>
        </w:rPr>
        <w:t xml:space="preserve"> общеобразовательным учреждением средней</w:t>
      </w:r>
      <w:r>
        <w:rPr>
          <w:rFonts w:cs="Liberation Serif" w:ascii="Liberation Serif" w:hAnsi="Liberation Serif"/>
          <w:b/>
          <w:sz w:val="28"/>
          <w:szCs w:val="28"/>
        </w:rPr>
        <w:t xml:space="preserve"> общеобразовательной школой № 21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64"/>
      </w:tblGrid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а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омов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торска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глежогов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ольнична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нтузиастов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. Энтузиастов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Грибоедов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Жуковског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изы Чайкиной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Лизы Чайкиной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Конторский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карска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вероколинска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сьвинская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асноуральска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ои Космодемьянской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Центральный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Зои Космодемьянской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спект Серова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2-62 (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-61 (нечетные дом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рицког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а, 5а, 11-22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роленк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-98 (четные дома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-91 (нечетные дом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-й Пятилетк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7-49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-114 (четные дом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нгельс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уначарског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56-200 (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-201 (нечетные дом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лышев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Кривой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емлячк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-6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ляев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64-102а (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-57 (нечетные дом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жевальског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-26 (четные дома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5-37 (нечетные дом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нин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60-198 (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9, 211, 213, 219, 223, 231, 233, 23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красов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6-88 (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-89 (нечетные дом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вральской Революци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0-72 (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-87 (нечетные дом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ратска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9-69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-76а (четные дом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зы Люксембург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3-73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-86 (четные дом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узьмина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9-85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-86 (четные дом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родна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-79а (нечетные дома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6-80 (четные дома) </w:t>
            </w:r>
          </w:p>
        </w:tc>
      </w:tr>
      <w:tr>
        <w:trPr>
          <w:trHeight w:val="16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ктябрьской Революции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, 40, 45, 47</w:t>
            </w:r>
          </w:p>
        </w:tc>
      </w:tr>
      <w:tr>
        <w:trPr>
          <w:trHeight w:val="16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еннадия Селезнева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1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летарска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ммунистическая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1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епана Разина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</w:tbl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0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ровского городского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12.10.2023  № 1561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й Серовского городского округа, закрепляемых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>за Муниципальным автономным общеобразовательным учреждением средней общеобразовательной школой № 22 им. Героя Советского Союза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В.С. Маркова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807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ы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а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омов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807"/>
      </w:tblGrid>
      <w:tr>
        <w:trPr>
          <w:tblHeader w:val="true"/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верна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3-67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-62 (четные дома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уначарского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9-79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-90 (четные дома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боча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-81 (нечетные дома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-90 (четные дома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ни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69-151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-126 (четные дома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. Свердлов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1-69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-62 (четные дома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панинцев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5-69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-70 (четные дома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олмачев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1-81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-82 (четные дома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лини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7-83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-84 (четные дома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ипографска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7-85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-84 (четные дома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. Молодеж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8-86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-91 (четные дома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иров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9а-45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-92 (четные дома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арпинского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25 (нечетные дома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-28 (четные дома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арковая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3-65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-52 (четные дома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Хасановцев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 4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асановцев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67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54 (четные дома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раснофлотская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71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68 (четные дома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славского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36 (четные дома улицы), 36/1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вободы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67, 67а, 2-68</w:t>
            </w:r>
          </w:p>
        </w:tc>
      </w:tr>
      <w:tr>
        <w:trPr>
          <w:trHeight w:val="23" w:hRule="atLeast"/>
          <w:cantSplit w:val="true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авды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69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72 (четные дома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оголя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7-45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34 (четные дома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Лермонтова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9-39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32 (четные дома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артизанская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33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30 (четные дома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ирпичная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13 (нечетные дома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24 (четные дома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Лесозаводская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Чехова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41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46 (четные дома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. Юлаева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. Осипенко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ризодубовой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жайского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Можайского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Речной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гольная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нционна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11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38 (четные дома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Черняховского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-21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Нахимов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бережная Пруда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9а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водская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я Овощная 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дгорная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я Огородна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лючевая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-40, 40А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беды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-36, 39-41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рков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деждинска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фтебаз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58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я Огородна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угла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плична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28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йска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1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льхова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сна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16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дникова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2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сення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ябинова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196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ых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199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веточна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ипова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Теплый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16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Летний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16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Клеверный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</w:tbl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1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ровского городского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12.10.2023  № 1561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й Серовского городского округа, закрепляемых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за Муниципальным бюджетным общеобразовательным учреждением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>средней общеобразовательной школой № 23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sz w:val="28"/>
          <w:szCs w:val="28"/>
          <w:u w:val="single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1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а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омов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19"/>
      </w:tblGrid>
      <w:tr>
        <w:trPr>
          <w:tblHeader w:val="true"/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. Ключевой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. Вятчино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15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-10, 14, 1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тузов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15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38 (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ольшаков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31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-56 (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. Морозов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75 (нечетные дома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-52 (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Крылов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-1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нова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59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32 (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счана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35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а-32 (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ваторов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11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22 (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ледня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11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16 (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ла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5 (нечетные дома), 1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8 (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-Март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59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60 (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8-Март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-1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Зар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9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6 (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. Конституции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-11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14 (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лодежна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14, 2-1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горна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15, 2-1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Нагорный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17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8 (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асановцев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а, 78-82 (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-89 (не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ревообделочна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сна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, 45а, 46, 47, 48, 49</w:t>
            </w:r>
          </w:p>
        </w:tc>
      </w:tr>
      <w:tr>
        <w:trPr>
          <w:trHeight w:val="2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лавщиков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5-43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0-44 (четные дома)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анспортна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9-15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-16 (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джоникидзе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-66 (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83 (не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Орджоникидзе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 2, 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аснофлотска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-77 (нечетные дома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-74 (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хаников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23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36 (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водска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-2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б. Пруд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1-61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-24 (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 Пятилетки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9-23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-24 (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. Цеткин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49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а-52 (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ерцен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37 (нечетные дома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а-4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кабристов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49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52 (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лубная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бролюбов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Герцен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7, 2-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тернациональна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15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18 (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Молодежный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1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Киров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5, 2-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авды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71-83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-82 (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гол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-100, 47-101а, 10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рмонтов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4-98 (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-105 (не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призывников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ртизанска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5-83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-88 (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ирпична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5-61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-84 (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йковского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51 (нечетные дома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-58 (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калов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-33а (нечетные дома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20 (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чурин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13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26 (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омов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-1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хов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3-59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-66 (четные дома)</w:t>
            </w:r>
          </w:p>
        </w:tc>
      </w:tr>
    </w:tbl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2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ровского городского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12.10.2023  № 1561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й Серовского городского округа, закрепляемых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>за Муниципальным бюджетным общеобразовательным учреждением основной общеобразовательной школой № 26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1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а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омов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19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вое Медянкино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 Мельников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4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лесная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9-53 (нечетные дома)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-54 (четные дома)</w:t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ая Подлесна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спубликанска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амоцветная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ходная 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5-53 (нечетные дома)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-52 (четные дома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ачная  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9-51 (нечетные дома)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-52 (четные дома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ыбаков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7-51 (нечетные дома)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-44 (четные дома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5а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рнышевского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3-43 (нечетные дома)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-44 (четные дома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, 45а, 45б, 4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Бабушкина  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9-45 (нечетные дома)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-46 (четные дома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нжинского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1-49 (нечетные дома)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-48 (четные дома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Чапаева 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а, 1б, 2а, 45а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15 (нечетные дома)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50 (четные дома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айнер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10 (четные дома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1-51 (нечетные дома)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-60 (четные дома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а, 33а, 47а, 60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 Союзная                                                                           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1-61 (нечетные дома)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-62 (четные дома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, 21а, 36а, 46а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ваневского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7-55 (нечетные дома)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-50 (четные дома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а, 12а, 14а, 15а, 18а, 21а, 27а, 48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Леваневского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7 (все дома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-ая Союзная                                                                      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31 (нечетные дома)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, 12-36 (четные дома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а</w:t>
            </w:r>
          </w:p>
        </w:tc>
      </w:tr>
      <w:tr>
        <w:trPr>
          <w:trHeight w:val="5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 Индустриальная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-59 (нечетные дома)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-34 (четные дома)</w:t>
            </w:r>
          </w:p>
        </w:tc>
      </w:tr>
      <w:tr>
        <w:trPr>
          <w:trHeight w:val="28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 Индустриальная                                                    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елом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15 (все дома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а, 8а</w:t>
            </w:r>
          </w:p>
        </w:tc>
      </w:tr>
      <w:tr>
        <w:trPr>
          <w:trHeight w:val="1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. Лазурный                                                                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рое Медянкино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пр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30 (все дома), 3а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агильска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-1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агранска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51 (нечетные дома)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-52 (четные дома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а, 55, 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окарей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-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леваров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19, 41, 43, 2-14а, 34, 36, 30, 13а, 2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Сталеваров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 1а, 2, 3, 4,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ртопрокатчиков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35 (нечетные дома)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-20 (четные дома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авый берег Каквы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Южная  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33, 33а, 2-40, 21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Луговая  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а, 1-41 (нечетные дома)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а, 2-36 (четные дома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б, 12а,36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лхозная 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39, 2а, 2б, 2-3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а, 5а, 7а, 7б, 9а, 23а, 33, 35, 37, 3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вражная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19 (нечетные дома)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20 (четные дома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а, 2а, 5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Береговая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27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а, 21а, 29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осточная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31 (нечетные дома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32 (четные дома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хановцев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33 (нечетные дома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28 (четные дома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а, 11а, 19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стровского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31 (нечетные дома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34 (четные дома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а, 23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урманова 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23 (нечетные дома)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28 (четные дома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а, 1б, 5а, 7а, 19а, 20а, 22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менщиков 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22, 1-15 (нечетные дома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б, 2б, 6а, 14а, 16а, 18а, 19, 21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ростниковая 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13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а, 5а, 7а, 13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бережная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27, 10, 18, 30, 32, 34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"/>
          <w:szCs w:val="2"/>
        </w:rPr>
      </w:pPr>
      <w:r>
        <w:rPr>
          <w:rFonts w:cs="Liberation Serif" w:ascii="Liberation Serif" w:hAnsi="Liberation Serif"/>
          <w:b/>
          <w:sz w:val="2"/>
          <w:szCs w:val="2"/>
        </w:rPr>
      </w:r>
      <w:r>
        <w:br w:type="page"/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3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ровского городского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12.10.2023 № 1561</w:t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й Серовского городского округа, закрепляемых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>за Муниципальным автономным общеобразовательным учреждением средней общеобразовательной школой № 27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96"/>
      </w:tblGrid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а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мов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Ленина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48-158 (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3-189 (нечетные дома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аляева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0-62 (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-31 (не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екрасова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, 22, 24, 26, 3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0-44 (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-43 (не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вральской Революци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1, 14-38 (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-43 (не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ратска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4-38 (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-37 (не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зы Люксембург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4-48 (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1-41 (нечетные дома)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узьмина 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2-46 (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-47 (не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родна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0, 40-44 (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-45 (не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ктябрьской Революци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-34 (четные дома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-43 (не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гломератчиков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-1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уначарского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7-135 (нечетные дома)</w:t>
            </w:r>
          </w:p>
        </w:tc>
      </w:tr>
    </w:tbl>
    <w:p>
      <w:pPr>
        <w:pStyle w:val="Normal"/>
        <w:snapToGrid w:val="false"/>
        <w:ind w:right="-28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4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ровского городского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12.10.2023  № 1561</w:t>
      </w:r>
    </w:p>
    <w:p>
      <w:pPr>
        <w:pStyle w:val="TextBody"/>
        <w:ind w:left="5387" w:hanging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 w:val="14"/>
        </w:rPr>
      </w:pPr>
      <w:r>
        <w:rPr>
          <w:rFonts w:cs="Liberation Serif" w:ascii="Liberation Serif" w:hAnsi="Liberation Serif"/>
          <w:sz w:val="14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й Серовского городского округа, закрепляемых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 Муниципальным бюджетным общеобразовательным учреждением основной общеобразовательной школой села Филькино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8"/>
        </w:rPr>
      </w:pPr>
      <w:r>
        <w:rPr>
          <w:rFonts w:cs="Liberation Serif" w:ascii="Liberation Serif" w:hAnsi="Liberation Serif"/>
          <w:b/>
          <w:sz w:val="24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12"/>
          <w:szCs w:val="28"/>
        </w:rPr>
      </w:pPr>
      <w:r>
        <w:rPr>
          <w:rFonts w:cs="Liberation Serif" w:ascii="Liberation Serif" w:hAnsi="Liberation Serif"/>
          <w:b/>
          <w:sz w:val="12"/>
          <w:szCs w:val="28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4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а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ом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ло Филькино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екрасова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60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Энергетиков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1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рылова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2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вокзальна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-2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ира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4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окзальна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3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. Вокзальный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рые Горняки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5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ова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1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вомайска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. Первомайский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утилова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2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Путилов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2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ирпична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4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Хлюпина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4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болева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5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. Соболева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летарска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4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ктябрьска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3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Железнодорожна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2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абоча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аражна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3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адова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1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олодежна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4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Лесна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3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уденческа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рай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. Черноярский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бережна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, 33, 34, 3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ова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 3, 5, 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вомайска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, 15, 1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Школьна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, 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водска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, 6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нция  Поспелково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нция Старое Морозково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нция Морозково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нция Новое Морозково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</w:tbl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5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ровского городского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12.10.2023  № 1561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й Серовского городского округа, закрепляемых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за Муниципальными общеобразовательными организациями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4345"/>
      </w:tblGrid>
      <w:tr>
        <w:trPr>
          <w:trHeight w:val="276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именование образовательной организации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крорайон</w:t>
            </w:r>
          </w:p>
        </w:tc>
      </w:tr>
      <w:tr>
        <w:trPr>
          <w:trHeight w:val="276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ind w:righ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. Андрианович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. Андриановичи, п. Ларьковка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. Красный Яр, п. Мирный,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. Новая Еловка</w:t>
            </w:r>
          </w:p>
        </w:tc>
      </w:tr>
      <w:tr>
        <w:trPr>
          <w:trHeight w:val="276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ind w:righ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. Красноглинный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. Красноглинный, п. Первомайский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. Еловый – Падун, п. Ново-Сотрино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. Сотрино</w:t>
            </w:r>
          </w:p>
        </w:tc>
      </w:tr>
      <w:tr>
        <w:trPr>
          <w:trHeight w:val="276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ind w:righ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. Красноярк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. Красноярка</w:t>
            </w:r>
          </w:p>
        </w:tc>
      </w:tr>
      <w:tr>
        <w:trPr>
          <w:trHeight w:val="276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лиал Муниципального бюджетного общеобразовательного учреждения средней общеобразовательной школы п. Красноглинный -  основная общеобразовательная школа</w:t>
            </w:r>
          </w:p>
          <w:p>
            <w:pPr>
              <w:pStyle w:val="Normal"/>
              <w:ind w:righ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. Морозково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. Морозково, д. Поспелкова, д. Семенов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лиал Муниципального бюджетного общеобразовательного учреждения средней общеобразовательной школы п. Красноглинный -  начальная общеобразовательная школа</w:t>
            </w:r>
          </w:p>
          <w:p>
            <w:pPr>
              <w:pStyle w:val="Normal"/>
              <w:ind w:righ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. Поспелков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. Морозково, д. Поспелкова, д. Семенов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лиал Муниципального бюджетного общеобразовательного учреждения средней общеобразовательной школы с. Андриановичи  - средняя общеобразовательная школа п. Марсяты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. Марсяты, п. Марганец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2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charset w:val="00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odern No. 20" w:hAnsi="Modern No. 20" w:cs="Modern No. 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24z1">
    <w:name w:val="WW8NumSt24z1"/>
    <w:qFormat/>
    <w:rPr/>
  </w:style>
  <w:style w:type="character" w:styleId="WW8NumSt24z2">
    <w:name w:val="WW8NumSt24z2"/>
    <w:qFormat/>
    <w:rPr/>
  </w:style>
  <w:style w:type="character" w:styleId="WW8NumSt24z3">
    <w:name w:val="WW8NumSt24z3"/>
    <w:qFormat/>
    <w:rPr/>
  </w:style>
  <w:style w:type="character" w:styleId="WW8NumSt24z4">
    <w:name w:val="WW8NumSt24z4"/>
    <w:qFormat/>
    <w:rPr/>
  </w:style>
  <w:style w:type="character" w:styleId="WW8NumSt24z5">
    <w:name w:val="WW8NumSt24z5"/>
    <w:qFormat/>
    <w:rPr/>
  </w:style>
  <w:style w:type="character" w:styleId="WW8NumSt24z6">
    <w:name w:val="WW8NumSt24z6"/>
    <w:qFormat/>
    <w:rPr/>
  </w:style>
  <w:style w:type="character" w:styleId="WW8NumSt24z7">
    <w:name w:val="WW8NumSt24z7"/>
    <w:qFormat/>
    <w:rPr/>
  </w:style>
  <w:style w:type="character" w:styleId="WW8NumSt24z8">
    <w:name w:val="WW8NumSt24z8"/>
    <w:qFormat/>
    <w:rPr/>
  </w:style>
  <w:style w:type="character" w:styleId="11">
    <w:name w:val="Основной шрифт абзаца1"/>
    <w:qFormat/>
    <w:rPr/>
  </w:style>
  <w:style w:type="character" w:styleId="12">
    <w:name w:val="Основной текст Знак1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4"/>
      <w:szCs w:val="24"/>
      <w:lang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  <w:lang w:val="en-US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4:16:00Z</dcterms:created>
  <dc:creator>User</dc:creator>
  <dc:description/>
  <cp:keywords/>
  <dc:language>en-US</dc:language>
  <cp:lastModifiedBy>черемных 22019</cp:lastModifiedBy>
  <cp:lastPrinted>2024-02-16T09:29:00Z</cp:lastPrinted>
  <dcterms:modified xsi:type="dcterms:W3CDTF">2024-02-16T04:30:00Z</dcterms:modified>
  <cp:revision>4</cp:revision>
  <dc:subject/>
  <dc:title> </dc:title>
</cp:coreProperties>
</file>