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детей-инвалидов и обучающихся с ОВ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ОШ № 27 в 2023-2024 учебном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08"/>
        <w:gridCol w:w="6418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предме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 (название, автор, издательство)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. В 2-х частях. Горецкий В.Г. и др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Канакина В.П., Горецкий В.Г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 Климанова Л.Ф., Горецкий В.Г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Моро М.И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. Плешаков А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Критская Е.Д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Неменская Л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Лутцева Е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Матвеев А.П.. Просвещение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 Канакина В.П., Горецкий В.Г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 Климанова Л.Ф., Горецкий В.Г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ыкова Н.И., Дули Дж., Поспелова М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Моро М.И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. Плешаков А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Критская Е.Д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Коротеева Е.И.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Лутцева Е.А., Зуева Т.Н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Матвеев А.П. Просвещение. 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 Канакина В.П., Горецкий В.Г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 Климанова Л.Ф., Горецкий В.Г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ыкова Н.И., Дули Дж., Поспелова М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Моро М.И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. Плешаков А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Критская Е.Д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Горяева Н.А., Неменская Л.А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Лутцева Е.А., Зуева Т.Н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Матвеев А.П. Просвещение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 Канакина В.П., Горецкий В.Г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. В 2-х частях. Климанова Л.Ф., Горецкий В.Г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ыкова Н.И., Дули Дж., Поспелова М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 2-х частях. Моро М.И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. В 2-х частях. Плешаков А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ветской этики. Шемшурина А.И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Кураева А.В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. В 2-х частях. Под научной редакцией О.Ю.Васильевой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Критская Е.Д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Неменская Л.А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Лутцева Е.А., Зуева Т.Н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Матвеев А.П.  Просвещение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 Ладыженская Т.А., Баранов М.Т., Тростенцова Л.А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 Коровина В.Я., Журавлёв В.Т., Коровин В.И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/нем.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аулина Ю.Е., Дули Дж., Подоляко О.В. и др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Виленкин Н.Я. В 2-х частях. Просвещение 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. Вигасин А.А. Просвещение.</w:t>
            </w:r>
          </w:p>
        </w:tc>
      </w:tr>
      <w:tr>
        <w:trPr>
          <w:trHeight w:val="67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(5-6 класс). Алексеев А.И., Николина В.В., Липкина Е.К. и др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. Виноградова Н.Ф., Власенко В.И., Поляков А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асечник В.В. и др. Просвещени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Сергеева Г.П., Критская Е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Горяева Н.А., Островская О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Глозман Е.С., Кожина О.А., Хотунцев Ю.Л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истории Отечества. Володихин Д.М., Рудник С.Н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Матвеев А.П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Хренников Б.О., Гололобов Н.В., Льняная А.И. и др. Просвещение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В 2-х частях. Баранов М.Т., Ладыженская Т.А., Тростенцова Л.А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 Полухина В.П., Коровина В.Я., Журавлёв В.Т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/нем.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аулина Ю.Е., Дули Дж., Подоляко О.В. и др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Виленкин Н.Я. В 2-х частях. Просвещени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Арсентьев Н.М, и др./ под ред. Торкунова А.В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Бойцов М.А., Шукуров Р.М. Русское слово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Под пред. Боголюбова Л.Н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(5-6 класс). Климанова О.А., Климанов В.В., Ким Э.В. Дрофа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номарёва И.Н., Корнилова О.А., Кучменко В.С.  Вентана-Граф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Сергеева Г.П., Критская Е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Неменская Л.А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Казакевич В. М., Пичугина Г..В., Семёнова Г.Ю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(5-7 класс). Виленский М.Я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(5-6 класс). Виноградова Н.Ф., Смирнов Д.В., Сидоренко Л.В. и др.Вентана-Граф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аранов М.Т., Ладыженская Т.А., Тростенцова Л.А. и др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 Коровина В.Я., Журавлёв В.Т., Коровин В.И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аулина Ю.Е., Дули Дж., Подоляко О.В. и др.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Макарычев  Ю.Н., Миндюк Н.Г., Нешков К.И. и др. Просвещени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(7-9 класс). Атанасян Л.С., Бутузов В.Ф., Кадомцев С.Б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7-9). В 2-х частях. Высоцкий И.В., Ященко И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Босова А.Л., Босова А.Ю. Просвещение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Арсентьев Н.М, Данилов А.А., Курукин И.В.  и др./ под ред. Торкунова А.В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Дмитриева О.В. /под ред. Карпова С.П. Русское слово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Боголюбов Л.Н., Городецкая Н.И., Иванова Л.Ф. и др./ под пред. Боголюбова Л.Н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Страноведение. Климанова О.А.., Климанов В.В. и др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 А.В., Иванов А.И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Пономарёва И.Н., Корнилова О.А., Кучменко В.С.  Вентана-Граф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Сергеева Г.П., Критская Е.Д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Дизайн и архитектура в жизни человека.                                                   Питерских А.С., Гуров  Г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Казакевич В. М., Пичугина Г..В., Семёнова Г.Ю. и др. Просвещение.</w:t>
            </w:r>
          </w:p>
        </w:tc>
      </w:tr>
      <w:tr>
        <w:trPr>
          <w:trHeight w:val="6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(5-7 класс). Виленский М.Я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(7-9 класс). Виноградова Н.Ф., Смирнов Д.В., Сидоренко Л.В. и др. Вентана-Граф.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архударов С.Г., Крючков С.Е., Максимов Л.Ю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 Коровина В.Я., Журавлёв В.Т., Коровин В.И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аулина Ю.Е., Дули Дж., Подоляко О.В. и др.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Бим И.Л., Садомова Л.В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Колягин Ю.М., Ткачёва М.В., Фёдорова Н.Е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(7-9 класс). Атанасян Л.С., Бутузов В.Ф., Кадомцев С.Б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7-9). В 2-х частях. Высоцкий И.В., Ященко И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Семакин И.Г., Залогова Л.А. и др. БИНОМ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Арсентьев Н.М, Данилов А.А., Курукин И.В.  и др./ под ред. Торкунова А.В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. История нового времен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Загладин Н.В., Белоусов Л.С., Пименова Л.А. /под ред. Карпова С.П. Русское слово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Боголюбов Л.Н., Городецкая Н.И., Иванова Л.Ф. и др./ под пред. Боголюбова Л.Н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: природа, население, хозяйство.  Дронов В.П., Савельева Л.Е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 А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Габлиелян О.С., Остроумов И.Г., Сладков С.А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Константинов В.М., Бобенко В.Г., Кучменко В.С.Вентана-Граф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. Сергеев Г.П., Критская Г.Д. 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(8-9 класс). Казакевич В. М., Пичугина Г..В., Семёнова Г.Ю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(8-9 класс). Лях В.И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Смирнова  А.Т., Хренников Б.О. Просвещение.</w:t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. Бархударов С.Г., Крючков С.Е., Максимов Л.Ю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В 2-х частях. Коровина В.Я., Журавлёв В.Т., Збарский И.С.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/нем.)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Ваулина Ю.Е., Дули Дж., Подоляко О.В. и др.. Просвещени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Бим И.Л., Садомова Л.В. и др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. Колягин Ю.М., Ткачёва М.В., Фёдорова Н.Е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(7-9 класс). Атанасян Л.С., Бутузов В.Ф., Кадомцев С.Б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7-9). В 2-х частях. Высоцкий И.В., Ященко И.В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. Семакин И.Г., Залогова Л.А. и др. БИНОМ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В 2-х частях. Арсентьев Н.М, Данилов А.А., Левандовский А.А.  и др./ под ред. Торкунова А.В. Просвещени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История нового времени. 1801-1914 гг.. Загладин Н.В. Русское слово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Боголюбов Л.Н., Лазебникова А.Ю., Матвеева А.И. и др./под пред. Боголюбова Л.Н.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ие районы. Алексеев А.И., Низовцев В.А., Ким Э.В. и др. Дрофа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. Перышкин А.В., Гутник Е.М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. Рудзитис Г.Е., Фельдман Ф.Г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Драгомилов А.Г., Маш Р.Д.  Вентана-Граф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(8-9 класс). Казакевич В. М., Пичугина Г..В., Семёнова Г.Ю. и др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(8-9 класс). Лях В.И.. Просвещение.</w:t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. Смирнова  А.Т., Хренников Б.О. Просвещение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6:00Z</dcterms:created>
  <dc:creator>леново</dc:creator>
  <dc:description/>
  <cp:keywords/>
  <dc:language>en-US</dc:language>
  <cp:lastModifiedBy>Biblioteka</cp:lastModifiedBy>
  <dcterms:modified xsi:type="dcterms:W3CDTF">2024-04-05T09:17:00Z</dcterms:modified>
  <cp:revision>4</cp:revision>
  <dc:subject/>
  <dc:title/>
</cp:coreProperties>
</file>