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22" w:leader="none"/>
        </w:tabs>
        <w:spacing w:before="0" w:after="0"/>
        <w:ind w:left="936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4765</wp:posOffset>
            </wp:positionV>
            <wp:extent cx="1781175" cy="178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43" t="-8" r="188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ероприятия ФГБОУ ВО Югорский государственный университет, приуроченные к Всемирному дню охраны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школьники и обучающиеся СП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рский государственный университет приглашает принять участие в мероприятиях, приуроченных к Всемирному дню охраны тру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ео-флешмоб «Я и безопасность» #ТехносфераЮГУ</w:t>
      </w:r>
    </w:p>
    <w:p>
      <w:pPr>
        <w:pStyle w:val="Normal"/>
        <w:spacing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gras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tec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al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218303087_75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видео-флешмобе необходимо снять видеоролик, в котором отражаются вопросы охраны тру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и для ролик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зать, что для участника значит «Техносфера»,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ь рисунок и рассказать как возникла идея его изобразить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​записать на видео энергичный танец отражающий Техносферу, либо использование атрибутики (Знаки безопасности, СИЗ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исать на видео четверостишие собственного сочинения на тему «Я и безопасность», «Техносфера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нять юмористический шарж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зать о членах семьи, работающих в сфере безопасности труд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зать об интересных исторических фактах в сфере охраны труда и т.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ролик размещается  в социальной сети ВКонтакте с хэштег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#ТехносфераЮГУ</w:t>
        </w:r>
      </w:hyperlink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Этапы провед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10 апреля – 28 апреля 2024г. – публикация видеороликов участниками флешмоба в социальной сети В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– 29 апреля – 12 мая 2024г. – время набора просмо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– 13 мая – 17 мая 2024г. – подведение итогов в группе Политехническая школа (ПШ) ЮГУ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gras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litech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ворческий конкурс «Безопасность вокруг нас»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должны при просмотре мультипликационных или кинофильмов найти нарушение требований безопасности, предоставить момент нарушения (в виде рисунка или фото-скриншота) и разработать слоган (девиз) к рассматриваемым нарушениям. Творческие работы загружаются не позднее 21 апреля 2024 года. Использование уже готовых работ из Интернет запрещено. Индивидуальные достижения участников данном конкурсе (участие и (или) результаты участия) учитываются при приёме на обучение в ФГБОУ ВО «Югорский государственный университет» в 2024-2025 году (по первому приоритет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творческом конкурсе  обучающиеся общеобразовательных школ и учреждений среднего профессионального образования с 10 по 21 апреля 2024 года регистрируются  и загружают конкурсные работы на сайте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истема довузовской подготовки ФГБОУ ВО ЮГУ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ademia.ugra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Конкурсы» Курс «Творческий конкурс «Безопасность вокруг нас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ademia.ugrasu.ru/course/view.php?id=17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считается зарегистрированным на сайте конкурса после того, как на указан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дёт письмо с подтверждением регистрации. </w:t>
      </w:r>
      <w:r>
        <w:rPr>
          <w:rFonts w:cs="Times New Roman" w:ascii="Times New Roman" w:hAnsi="Times New Roman"/>
          <w:sz w:val="28"/>
          <w:szCs w:val="28"/>
        </w:rPr>
        <w:t xml:space="preserve">Дальнейшая работа с использованием логина и пароля будет проходить по адрес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ademia.ugras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, результаты Олимпиады будут размещены на портале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ademia.ugras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ёры  будут награждены дипломами. Всем участникам олимпиады будет выдан электронный сертификат участни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 по организации, проведению Олимпиады размещены на странице олимпиад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ademia.ugras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дём вас и желаем успехов в конкурсах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Еременко Кристина Юрьев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em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ra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8 (3467) 377-000 (доб. 325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а Мария Владимировна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ol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ra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3467) 377-000 (доб. 323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ugrasu_politech?w=wall-218303087_750" TargetMode="External"/><Relationship Id="rId4" Type="http://schemas.openxmlformats.org/officeDocument/2006/relationships/hyperlink" Target="https://vk.com/feed?section=search&amp;q=%23&#1058;&#1077;&#1093;&#1085;&#1086;&#1089;&#1092;&#1077;&#1088;&#1072;&#1070;&#1043;&#1059;" TargetMode="External"/><Relationship Id="rId5" Type="http://schemas.openxmlformats.org/officeDocument/2006/relationships/hyperlink" Target="https://academia.ugrasu.ru/" TargetMode="External"/><Relationship Id="rId6" Type="http://schemas.openxmlformats.org/officeDocument/2006/relationships/hyperlink" Target="https://academia.ugrasu.ru/course/view.php?id=179" TargetMode="External"/><Relationship Id="rId7" Type="http://schemas.openxmlformats.org/officeDocument/2006/relationships/hyperlink" Target="https://academia.ugrasu.ru/" TargetMode="External"/><Relationship Id="rId8" Type="http://schemas.openxmlformats.org/officeDocument/2006/relationships/hyperlink" Target="https://academia.ugrasu.ru/" TargetMode="External"/><Relationship Id="rId9" Type="http://schemas.openxmlformats.org/officeDocument/2006/relationships/hyperlink" Target="https://academia.ugrasu.ru/" TargetMode="External"/><Relationship Id="rId10" Type="http://schemas.openxmlformats.org/officeDocument/2006/relationships/hyperlink" Target="mailto:k_eremenko@ugrasu.ru" TargetMode="External"/><Relationship Id="rId11" Type="http://schemas.openxmlformats.org/officeDocument/2006/relationships/hyperlink" Target="mailto:m_soboleva@ugras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4:00Z</dcterms:created>
  <dc:creator>n_blinova</dc:creator>
  <dc:description/>
  <cp:keywords/>
  <dc:language>en-US</dc:language>
  <cp:lastModifiedBy>Соболева Мария Влад.</cp:lastModifiedBy>
  <cp:lastPrinted>2015-10-09T13:22:00Z</cp:lastPrinted>
  <dcterms:modified xsi:type="dcterms:W3CDTF">2024-04-12T07:15:00Z</dcterms:modified>
  <cp:revision>5</cp:revision>
  <dc:subject/>
  <dc:title/>
</cp:coreProperties>
</file>