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27.06.2025</w:t>
        <w:tab/>
        <w:tab/>
        <w:tab/>
        <w:tab/>
        <w:tab/>
        <w:t xml:space="preserve">                                                                        № 1334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рганизации питания обучающихся муниципальных общеобразовательных организаций Серовского муниципальн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Федерального закона от 17 июля 1999 года № 178-ФЗ                     «О государственной социальной помощи», в соответствии с Законом Свердловской области от 15 июля 2013 года № 78-ОЗ «Об образовании                          в Свердловской области», постановлениями Правительства Свердловской области от 05.03.2014 № 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от 09.04.2020 № 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                     с применением электронного обучения и дистанционных образовательных технологий»,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            в том числе детей-инвалидов, осваивающих основные общеобразовательные программы на дому», от 06.04.2023 № 237-ПП «Об утверждении Порядка предоставления мер социальной поддержки отдельным категориям обучающихся», в целях совершенствования системы организации и улучшения качества питания обучающихся в муниципальных общеобразовательных организациях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 Установить среднемесячную стоимость питания обучающихся                       в муниципальных общеобразовательных организациях Серовского муниципального округа, осуществляемого за счет средств субсидии из областного бюджета (приложение № 1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) на обеспечение бесплатным одноразовым питанием (завтрак или обед)              в день на одного человека из числа обучающих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) в 5-11-х классах, относящихся к категор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детей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детей из многодетных сем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етей-сирот, детей, оставшихся без попечения родит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детей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, Запорожской области и Херсонской области</w:t>
      </w:r>
      <w:r>
        <w:rPr>
          <w:rFonts w:cs="Liberation Serif" w:ascii="Liberation Serif" w:hAnsi="Liberation Serif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дет</w:t>
      </w:r>
      <w:r>
        <w:rPr>
          <w:rFonts w:cs="Liberation Serif" w:ascii="Liberation Serif" w:hAnsi="Liberation Serif"/>
          <w:sz w:val="28"/>
          <w:szCs w:val="28"/>
          <w:lang w:eastAsia="zh-CN"/>
        </w:rPr>
        <w:t>ей</w:t>
      </w:r>
      <w:r>
        <w:rPr>
          <w:rFonts w:cs="Liberation Serif" w:ascii="Liberation Serif" w:hAnsi="Liberation Serif"/>
          <w:sz w:val="28"/>
          <w:szCs w:val="28"/>
        </w:rPr>
        <w:t xml:space="preserve"> граждан Российской Федерации, призванных на военную службу            по мобилизации в Вооруженные силы Российской Федерации в соответствии                  с Указом Президента Российской Федерации от 21 сентября 2022 года № 647       «Об объявлении частичной мобилизации в Российской Федерации»</w:t>
      </w:r>
      <w:r>
        <w:rPr>
          <w:rFonts w:cs="Liberation Serif" w:ascii="Liberation Serif" w:hAnsi="Liberation Serif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-</w:t>
      </w:r>
      <w:r>
        <w:rPr>
          <w:rFonts w:cs="Liberation Serif" w:ascii="Liberation Serif" w:hAnsi="Liberation Serif"/>
          <w:sz w:val="28"/>
          <w:szCs w:val="28"/>
        </w:rPr>
        <w:t> граждан Российской Федерации, Украины, Донецкой Народной Республики, Луганской Народной Республики, лиц без гражданства, постоянно прожива</w:t>
      </w:r>
      <w:r>
        <w:rPr>
          <w:rFonts w:cs="Liberation Serif" w:ascii="Liberation Serif" w:hAnsi="Liberation Serif"/>
          <w:sz w:val="28"/>
          <w:szCs w:val="28"/>
          <w:lang w:eastAsia="zh-CN"/>
        </w:rPr>
        <w:t>ющих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ях Украины, Донецкой Народной Республики, Луганской Народной Республики, вынужденно покинувши</w:t>
      </w:r>
      <w:r>
        <w:rPr>
          <w:rFonts w:cs="Liberation Serif" w:ascii="Liberation Serif" w:hAnsi="Liberation Serif"/>
          <w:sz w:val="28"/>
          <w:szCs w:val="28"/>
          <w:lang w:eastAsia="zh-CN"/>
        </w:rPr>
        <w:t>х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Украины, Донецкой Народной Республики и Луганской Народной Республики, прибывши</w:t>
      </w:r>
      <w:r>
        <w:rPr>
          <w:rFonts w:cs="Liberation Serif" w:ascii="Liberation Serif" w:hAnsi="Liberation Serif"/>
          <w:sz w:val="28"/>
          <w:szCs w:val="28"/>
          <w:lang w:eastAsia="zh-CN"/>
        </w:rPr>
        <w:t>х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ю Российской Федерации в экстренном массовом поряд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б) в 1-4-х классах, за исключением лиц с ограниченными возможностями здоровья, в том числе инвалидов (детей-инвалидо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) на обеспечение бесплатным двухразовым питанием (завтрак и обед)                   в день на одного человека из числа обучающихся, являющихся лицами                    с ограниченными возможностями здоровья, в том числе инвалидами (детьми-инвалидам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Установить размер денежн</w:t>
      </w:r>
      <w:r>
        <w:rPr>
          <w:rFonts w:cs="Liberation Serif" w:ascii="Liberation Serif" w:hAnsi="Liberation Serif"/>
          <w:sz w:val="28"/>
          <w:szCs w:val="28"/>
          <w:lang w:eastAsia="zh-CN"/>
        </w:rPr>
        <w:t>ой</w:t>
      </w:r>
      <w:r>
        <w:rPr>
          <w:rFonts w:cs="Liberation Serif" w:ascii="Liberation Serif" w:hAnsi="Liberation Serif"/>
          <w:sz w:val="28"/>
          <w:szCs w:val="28"/>
        </w:rPr>
        <w:t xml:space="preserve"> компенсаци</w:t>
      </w:r>
      <w:r>
        <w:rPr>
          <w:rFonts w:cs="Liberation Serif" w:ascii="Liberation Serif" w:hAnsi="Liberation Serif"/>
          <w:sz w:val="28"/>
          <w:szCs w:val="28"/>
          <w:lang w:eastAsia="zh-CN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на обеспечение бесплатным питанием, выплачиваемой родителям (законным представителям) обучающих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двухразовым питанием (завтрак и обед) обучающихся, являющихся лицами с ограниченными возможностями здоровья, в том числе инвалидами (детьми-инвалидами), и осваивающих основные общеобразовательные программы на дому, в порядке, установленном Правительством Свердлов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одноразов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из числа обучающихся 1-11 классов, относящихся к категориям, перечисленным                  в подпункте 1 (а) пункта 1 настоящего постановления, а также на обеспечение бесплатным двухразовым питанием обучающихся, являющихся лицами                 с ограниченными возможностями здоровья, в том числе инвалидами (детьми-инвалидами), в порядке, установленном Правительством Свердл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Утвердить Порядок обращения заявителя за предоставлением мер социальной поддержки (обеспечение бесплатным горячим питанием)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 Руководителям муниципальных общеобразовательных организаций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) руководствоваться при определении и обосновании начальной (максимальной) цены договора (контракта) при осуществлении закупок                        по организации и обеспечению питанием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) обеспечить принятие локальных актов, регламентирующих организацию питания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обеспечить размещение в единой государственной информационной системе социального обеспечения в порядке и объеме, установленными оператором указанной системы, информации о предоставлении мер социальной поддержки отдельным категориям обучающихся в муниципальных общеобразовательных организациях, указанных в пунктах 1, 2 настоящего постановлени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) организовать питание обучающихся в соответствии с требованиями, установленными санитарны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организовать проведение работы по формированию культуры здорового питания с учетом возрастных и индивидуальных особенностей обучающихс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6) осуществлять постоянный контроль за организацией питания обучающихся в соответствии с согласованными в установленном порядке десятидневным меню и режимом работы муниципальных общеобразовательных организаций, в том числе родительский контрол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7) осуществить в соответствии с действующим законодательством заключение договоров (контрактов) на оказание услуги по организации питания обучающихся, договоров возмездного пользования находящимися в оперативном управлении муниципальной общеобразовательной организации помещений                  и материально-технического оборудования пищеблоков с победителями конкурентных процеду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8) предусмотреть в договорах (контрактах), заключаемых с организациями на оказание услуги по организации питания обучающихся, предоставление услуги 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. Отраслевому органу администрации Серовского муниципального округа Управление образования осуществлять контроль за организацией питания обучающихся в муниципальных общеобразовательных организациях в пределах своей компетен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Утвердить форму отчета о численности обучающихся в муниципальных общеобразовательных организациях, имеющих право на получение бесплатного питания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7. Признать утратившим силу постановление  администрации  Серовского  городского  округа от 18.07.2024 № 1200 «Об организации питания обучающихся муниципальных общеобразовательных организаций Серовс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sz w:val="28"/>
          <w:szCs w:val="28"/>
        </w:rPr>
        <w:t>8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9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вступает в силу с 1 </w:t>
      </w:r>
      <w:r>
        <w:rPr>
          <w:rFonts w:cs="Liberation Serif" w:ascii="Liberation Serif" w:hAnsi="Liberation Serif"/>
          <w:sz w:val="28"/>
          <w:szCs w:val="28"/>
          <w:lang w:eastAsia="zh-CN"/>
        </w:rPr>
        <w:t>августа</w:t>
      </w:r>
      <w:r>
        <w:rPr>
          <w:rFonts w:cs="Liberation Serif" w:ascii="Liberation Serif" w:hAnsi="Liberation Serif"/>
          <w:sz w:val="28"/>
          <w:szCs w:val="28"/>
        </w:rPr>
        <w:t xml:space="preserve"> 202</w:t>
      </w:r>
      <w:r>
        <w:rPr>
          <w:rFonts w:cs="Liberation Serif" w:ascii="Liberation Serif" w:hAnsi="Liberation Serif"/>
          <w:sz w:val="28"/>
          <w:szCs w:val="28"/>
          <w:lang w:eastAsia="zh-CN"/>
        </w:rPr>
        <w:t>5</w:t>
      </w:r>
      <w:r>
        <w:rPr>
          <w:rFonts w:cs="Liberation Serif" w:ascii="Liberation Serif" w:hAnsi="Liberation Serif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1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 постановлению администрации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еровского муниципального округа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от 27.06.2025  № 1334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ТОИМОСТЬ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итания в муниципальных общеобразовательных организация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еровского муниципальн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в день на одного ребенк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50"/>
        <w:gridCol w:w="2444"/>
        <w:gridCol w:w="2268"/>
      </w:tblGrid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категории пит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1 сентя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1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а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норазовое бесплатное питание (завтрак или обед) обучающихся, получающих начальное общее образова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,02</w:t>
            </w:r>
          </w:p>
        </w:tc>
      </w:tr>
      <w:tr>
        <w:trPr>
          <w:trHeight w:val="72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,15</w:t>
            </w:r>
          </w:p>
        </w:tc>
      </w:tr>
      <w:tr>
        <w:trPr>
          <w:trHeight w:val="390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69</w:t>
            </w:r>
          </w:p>
        </w:tc>
      </w:tr>
      <w:tr>
        <w:trPr>
          <w:trHeight w:val="39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,43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дноразовое бесплатное питание (завтрак или обед) обучающихся 5 – 11 классов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,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,43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,97</w:t>
            </w:r>
          </w:p>
        </w:tc>
      </w:tr>
      <w:tr>
        <w:trPr>
          <w:trHeight w:val="43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,29</w:t>
            </w:r>
          </w:p>
        </w:tc>
      </w:tr>
      <w:tr>
        <w:trPr>
          <w:trHeight w:val="43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,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,97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ухразовое бесплатное питание (завтрак и обед) обучающихся, получающих начальное общее образова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,19</w:t>
            </w:r>
          </w:p>
        </w:tc>
      </w:tr>
      <w:tr>
        <w:trPr>
          <w:trHeight w:val="64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,11</w:t>
            </w:r>
          </w:p>
        </w:tc>
      </w:tr>
      <w:tr>
        <w:trPr>
          <w:trHeight w:val="99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ухразовое бесплатное питание (завтрак и обед) обучающихся 5 – 11 класс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,40</w:t>
            </w:r>
          </w:p>
        </w:tc>
      </w:tr>
      <w:tr>
        <w:trPr>
          <w:trHeight w:val="57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26</w:t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2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 постановлению администрации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еровского муниципального округа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от 27.06.2025  № 1334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енежной компенсации на обеспечение бесплатным питанием отдельных категорий обучающихся, выплачиваемой родителям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(законным представителям)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день на одного ребенк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10"/>
          <w:szCs w:val="28"/>
        </w:rPr>
      </w:pPr>
      <w:r>
        <w:rPr>
          <w:rFonts w:cs="Liberation Serif" w:ascii="Liberation Serif" w:hAnsi="Liberation Serif"/>
          <w:b/>
          <w:sz w:val="10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95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319"/>
        <w:gridCol w:w="1787"/>
        <w:gridCol w:w="2126"/>
        <w:gridCol w:w="1701"/>
      </w:tblGrid>
      <w:tr>
        <w:trPr>
          <w:trHeight w:val="51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категор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1 сентя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 января 202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учающиеся, осваивающие основные общеобразовательные программы на дому</w:t>
            </w:r>
          </w:p>
        </w:tc>
      </w:tr>
      <w:tr>
        <w:trPr>
          <w:trHeight w:val="418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,47</w:t>
            </w:r>
          </w:p>
        </w:tc>
      </w:tr>
      <w:tr>
        <w:trPr>
          <w:trHeight w:val="6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учающиеся 1 - 4 классов, осваивающие основные общеобразовательные программ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дноразовое бесплатное пита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,13</w:t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29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,41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5 - 11 классов, осваивающие основные общеобразовательные программы 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4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дноразовое бесплатное питание (завтрак или обе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,06</w:t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,86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91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.06.2025  № 1334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РЯДОК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ращения заявителя за предоставлением мер социальной поддержки (обеспечение бесплатным горячим питанием)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ab/>
        <w:t>1. Для обеспечения горячим питанием обучающихся в муниципальных общеобразовательных организациях Серовского муниципального округа, относящихся к категориям, указанным в настоящем постановлении, для компенсации обеспечения бесплатным питанием родитель (законный представитель), проживающий совместно с обучающимся, обращается                          в муниципальную общеобразовательную организацию с заявлением                                  о предоставлении мер социальной поддержки в свободной форме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2. Денежная компенсация устанавливается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) на обеспечение бесплатным питанием отдельных категорий обучающихся, осваивающих основные общеобразовательные программы               с применением электронного обучения и дистанционных образовательных технологий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ab/>
        <w:t>- одноразовым питанием обучающихся 1-11 классов, относящихся                к категориям, указанных в подпунктах а, б, в, г, д подпункта 1 пункта 3 настоящего порядка;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- двухразовым питанием (завтрак и обед) обучающихся с ограниченными возможностями здоровья, в том числе детей-инвалидов;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2) на обеспечение бесплатным двухразовым питанием (завтрак и обед) обучающихся с ограниченными возможностями здоровья, в том числе инвалидов (детей-инвалидов), осваивающих основные общеобразовательные программы на дому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3. Заявитель представляет в муниципальную общеобразовательную организацию следующие документы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на обеспечение бесплатным одноразовым горячим  питанием (завтрак или обед) обучающихся 5-11-х классов, относящихся к категориям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детей из семей, имеющих среднедушевой доход ниже величины прожиточного минимума, установленного в Свердловской обла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у о среднедушевом доходе семьи для предоставления бесплатного питания (завтрак или обед), оформленную территориальным управлением социальной политики, или электронные списки, заверенные территориальным управлением социаль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етей из многодетных сем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достоверение многодетной семьи, копия которого заверяется директором муниципальной общеобразовательной организации, или двухмерный штриховой код (QR-код), подтверждающий статус многодетной семь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  <w:r>
        <w:rPr>
          <w:rFonts w:cs="Liberation Serif" w:ascii="Liberation Serif" w:hAnsi="Liberation Serif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детей-сирот, детей, оставшихся без попечения родител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у из районного отдела опеки и попечительства либо приказ территориального управления социальной политики об установлении опеки, или постановление главы муниципального образования об установлении оп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>- заявление о согласии на обработку персональных данных заявителя          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детей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, Запорожской области и Херсонской области, дет</w:t>
      </w:r>
      <w:r>
        <w:rPr>
          <w:rFonts w:cs="Liberation Serif" w:ascii="Liberation Serif" w:hAnsi="Liberation Serif"/>
          <w:sz w:val="28"/>
          <w:szCs w:val="28"/>
          <w:lang w:eastAsia="zh-CN"/>
        </w:rPr>
        <w:t>ей</w:t>
      </w:r>
      <w:r>
        <w:rPr>
          <w:rFonts w:cs="Liberation Serif" w:ascii="Liberation Serif" w:hAnsi="Liberation Serif"/>
          <w:sz w:val="28"/>
          <w:szCs w:val="28"/>
        </w:rPr>
        <w:t xml:space="preserve">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  <w:highlight w:val="white"/>
        </w:rPr>
        <w:t>заявлени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копию свидетельства о рождении (паспорта) обучающегося, в отношении которого назначаются меры социальной поддержк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</w:r>
      <w:r>
        <w:rPr>
          <w:rFonts w:cs="Liberation Serif" w:ascii="Liberation Serif" w:hAnsi="Liberation Serif"/>
          <w:sz w:val="28"/>
          <w:szCs w:val="28"/>
        </w:rPr>
        <w:t>- справку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ую участнику военной операции или члену семьи участника военной операции в соответствии    с постановлением Правительства Российской Федерации от 09.10.2024 № 1354   «О порядке установления факта участия граждан Российской Федерации               в специальной военной операции на территориях Украины, Донецкой Народной Республики, Луганской Народной Республики, Запорожской области                      и Херсонской обла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FF0000"/>
          <w:sz w:val="28"/>
          <w:szCs w:val="28"/>
          <w:highlight w:val="white"/>
        </w:rPr>
        <w:tab/>
      </w:r>
      <w:r>
        <w:rPr>
          <w:rFonts w:cs="Liberation Serif" w:ascii="Liberation Serif" w:hAnsi="Liberation Serif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ab/>
        <w:t>д) граждан Российской Федерации, Украины, Донецкой Народной Республики, Луганской Народной Республики, лиц без гражданства, постоянно прожива</w:t>
      </w:r>
      <w:r>
        <w:rPr>
          <w:rFonts w:cs="Liberation Serif" w:ascii="Liberation Serif" w:hAnsi="Liberation Serif"/>
          <w:szCs w:val="28"/>
          <w:lang w:eastAsia="zh-CN"/>
        </w:rPr>
        <w:t>ющих</w:t>
      </w:r>
      <w:r>
        <w:rPr>
          <w:rFonts w:cs="Liberation Serif" w:ascii="Liberation Serif" w:hAnsi="Liberation Serif"/>
          <w:szCs w:val="28"/>
        </w:rPr>
        <w:t xml:space="preserve"> на территориях Украины, Донецкой Народной Республики, Луганской Народной Республики, вынужденно покинувши</w:t>
      </w:r>
      <w:r>
        <w:rPr>
          <w:rFonts w:cs="Liberation Serif" w:ascii="Liberation Serif" w:hAnsi="Liberation Serif"/>
          <w:szCs w:val="28"/>
          <w:lang w:eastAsia="zh-CN"/>
        </w:rPr>
        <w:t>х</w:t>
      </w:r>
      <w:r>
        <w:rPr>
          <w:rFonts w:cs="Liberation Serif" w:ascii="Liberation Serif" w:hAnsi="Liberation Serif"/>
          <w:szCs w:val="28"/>
        </w:rPr>
        <w:t xml:space="preserve"> территории Украины, Донецкой Народной Республики и Луганской Народной Республики, прибывши</w:t>
      </w:r>
      <w:r>
        <w:rPr>
          <w:rFonts w:cs="Liberation Serif" w:ascii="Liberation Serif" w:hAnsi="Liberation Serif"/>
          <w:szCs w:val="28"/>
          <w:lang w:eastAsia="zh-CN"/>
        </w:rPr>
        <w:t>х</w:t>
      </w:r>
      <w:r>
        <w:rPr>
          <w:rFonts w:cs="Liberation Serif" w:ascii="Liberation Serif" w:hAnsi="Liberation Serif"/>
          <w:szCs w:val="28"/>
        </w:rPr>
        <w:t xml:space="preserve"> на территорию Российской Федерации в экстренном массовом порядке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  <w:highlight w:val="white"/>
        </w:rPr>
        <w:t>заявлени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копию свидетельства о рождении (паспорта) обучающегося, в отношении которого назначаются меры социальной поддержк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свидетельство о предоставлении временного убежища на территории Российской Федерации (или удостоверение беженца, вид на жительство                 в Российской Федерации, миграционная карта, разрешение на временное проживание в Российской Федерации)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2) на обеспечение бесплатным одноразовым горячим питанием (завтрак или обед) обучающихся 1-4-х классов, за исключением лиц с ограниченными возможностями здоровья, в том числе инвалидов (детей-инвалидов):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 обеспечение бесплатным двухразовым горячим питанием (завтрак        и обед) из числа обучающихся, являющихся лицами с ограниченными возможностями здоровья, в том числе инвалидами (детьми-инвалидами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заявление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ab/>
        <w:t>- копию справки медико-социальной экспертизы (для инвалидов (детей-инвалидов);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копию заключения психолого-медико-педагогической комиссии (для детей         с ограниченными возможностями здоровь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ab/>
        <w:t xml:space="preserve"> - </w:t>
      </w:r>
      <w:r>
        <w:rPr>
          <w:rFonts w:cs="Liberation Serif" w:ascii="Liberation Serif" w:hAnsi="Liberation Serif"/>
          <w:szCs w:val="28"/>
          <w:highlight w:val="white"/>
        </w:rPr>
        <w:t>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4. При обращении за денежной компенсацией дополнительно предоставляются следующие документы: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сведения о банковских реквизитах и номере лицевого счета заявителя, открытого в российской кредитной организации на имя заявител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копия документа, подтверждающего место пребывания (жительства) заявителя на территории Серовского муниципального округ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копия свидетельства о рождении ребенка, в отношении которого назначается денежная компенс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</w:r>
      <w:r>
        <w:rPr>
          <w:rFonts w:cs="Liberation Serif" w:ascii="Liberation Serif" w:hAnsi="Liberation Serif"/>
          <w:sz w:val="28"/>
          <w:szCs w:val="28"/>
        </w:rPr>
        <w:t>5. Решение об обеспечении бесплатным питанием, о назначении денежной компенсации оформляется распорядительным актом муниципальной общеобразовательной организации в течение 5 рабочих дней со дня представления заявителем документов, указанных в пунктах 3, 4 настоящего порядка, при отсутствии оснований для отказа в назначении денежной компенс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6. Муниципальная общеобразовательная организация принимает решение об отказе в назначении денежной компенсации в случае, есл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ля получения денежной компенсации обратилось лицо, не являющееся родителем (законным представителем), проживающим совместно с обучающимс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заявителем представлен неполный пакет документов, указанных                в пунктах 3, 4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в представленных заявителем документах содержатся недостоверные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 Заявитель о принятом решении об отказе в назначении денежной компенсации уведомляется руководителем общеобразовательной организации                 в течение 3 рабочих дней с даты подачи заявления с указанием причины отказа.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.06.2025  № 1334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А</w:t>
      </w:r>
    </w:p>
    <w:p>
      <w:pPr>
        <w:pStyle w:val="TextBody"/>
        <w:ind w:right="-2" w:hanging="0"/>
        <w:jc w:val="left"/>
        <w:rPr>
          <w:rFonts w:ascii="Liberation Serif" w:hAnsi="Liberation Serif" w:cs="Liberation Serif"/>
          <w:sz w:val="20"/>
          <w:szCs w:val="26"/>
        </w:rPr>
      </w:pPr>
      <w:r>
        <w:rPr>
          <w:rFonts w:cs="Liberation Serif" w:ascii="Liberation Serif" w:hAnsi="Liberation Serif"/>
          <w:sz w:val="20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численности обучающихс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муниципальных общеобразовательных организациях,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имеющих право на получение бесплатного питания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7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60"/>
        <w:gridCol w:w="1793"/>
      </w:tblGrid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 показател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60"/>
        <w:gridCol w:w="1793"/>
      </w:tblGrid>
      <w:tr>
        <w:trPr>
          <w:tblHeader w:val="true"/>
          <w:trHeight w:val="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учащихся 1–4 классов – всего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обучающихся 1–4 классов, получающих горячее питани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ей-сирот, детей, оставшихся без попечения родителей, лиц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числа детей-сирот и детей, оставшихся без попечения родител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учающиеся, являющиеся детьми лиц, принимающи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(принимавших) участие в специальной военной опе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на территориях ДНР, ЛНР и Украины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учающиеся, являющиеся гражданами Российской Федерации, Украины, Донецкой Народной Республики, Луганской Народной Республики, лица без гражданства, постоянно проживающ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е на территорию Российской Федерации, в экстренном массовом порядке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учающиеся, являющиеся детьми мобилизованных граждан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Указом Президента Российской Федерации                от 21 сентября 2022 года № 647 «Об объявлении частичной мобилизации в Российской Федерации»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хся с ограниченными возможностями здоровья, в том числе инвалидов (детей-инвалидов)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обучающихся с ограниченными возможностями здоровья, в том числе детей-инвалидов, в муниципальных образовательных организациях, осваивающих основные общеобразовательные программы на дому, родителям (законным представителям) которых предоставляется денежная компенсация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ебных дней 1–4 классов – всего, дней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ебных дней 1–4 классов, осваивающих основные общеобразовательные программы на дому, дней**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учащихся 5–11 классов, нуждающихся в социальной поддержке – всего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ей-сирот, детей, оставшихся без попечения родителей, лиц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числа детей-сирот и детей, оставшихся без попечения родител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учающиеся, являющиеся детьми лиц, принимающих (принимавших) участие в специальной военной операции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ях ДНР, ЛНР и Украины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учающиеся, являющиеся гражданами Российской Федерации, Украины, Донецкой Народной Республики, Луганской Народной Республики, лица без гражданства, постоянно проживающие </w:t>
            </w:r>
          </w:p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е на территорию Российской Федерации, в экстренном массовом порядке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, являющиеся детьми мобилизованных граждан                  в соответствии с Указом Президента Российской Федерации             от 21 сентября 2022 года № 647 «Об объявлении частичной мобилизации в Российской Федерации»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хся с ограниченными возможностями здоровья, в том числе инвалидов (детей-инвалидов)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обучающихся с ограниченными возможностями здоровья, в том числе детей-инвалидов, в муниципальных образовательных организациях, осваивающих основные общеобразовательные программы на дому, родителям (законным представителям) которых предоставляется денежная компенсация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ебных дней 5–11 классов – всего, д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учебных дней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5-1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лассов, осваивающих основные общеобразовательные программы на дому, дней**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 1–4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 5–11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 с ограниченными возможностями здоровья, в том числе инвалидов (детей-инвалидов) 1–4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60"/>
        <w:gridCol w:w="1793"/>
      </w:tblGrid>
      <w:tr>
        <w:trPr>
          <w:trHeight w:val="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питания учащихся с ограниченными возможностями здоровья, в том числе инвалидов (детей-инвалидов) 5–9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*Строка заполняется по состоянию на 1 апреля текущего года, 1 июня текущего года, 1 октября текущего года, 1 января года, следующего за текущи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** За период (за 1 квартал, за 1 полугодие, за 9 месяцев, за год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8:00Z</dcterms:created>
  <dc:creator>User</dc:creator>
  <dc:description/>
  <cp:keywords/>
  <dc:language>en-US</dc:language>
  <cp:lastModifiedBy>1</cp:lastModifiedBy>
  <cp:lastPrinted>2025-06-27T15:13:00Z</cp:lastPrinted>
  <dcterms:modified xsi:type="dcterms:W3CDTF">2025-06-27T10:18:00Z</dcterms:modified>
  <cp:revision>2</cp:revision>
  <dc:subject/>
  <dc:title> </dc:title>
</cp:coreProperties>
</file>