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2005</wp:posOffset>
                </wp:positionH>
                <wp:positionV relativeFrom="paragraph">
                  <wp:posOffset>20955</wp:posOffset>
                </wp:positionV>
                <wp:extent cx="395922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21.1pt;mso-wrap-distance-left:9.05pt;mso-wrap-distance-right:9.05pt;mso-wrap-distance-top:0pt;mso-wrap-distance-bottom:0pt;margin-top:1.65pt;mso-position-vertical-relative:text;margin-left:4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Сведения о наличии средств обучения и воспитания в МАОУ СОШ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/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832"/>
        <w:gridCol w:w="4394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начальное общее образование, основ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хнология (труд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ал.Человек.Исток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ахм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Кабинет начальных классов № 1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Доска интерактивная «Прометей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ультимедиа проектор «асе</w:t>
            </w:r>
            <w:r>
              <w:rPr>
                <w:lang w:val="en-US"/>
              </w:rPr>
              <w:t>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iru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етбук «</w:t>
            </w:r>
            <w:r>
              <w:rPr>
                <w:lang w:val="en-US"/>
              </w:rPr>
              <w:t>iru</w:t>
            </w:r>
            <w:r>
              <w:rPr/>
              <w:t>»-1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одульная система экспериментов –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истема контроля и мониторинга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Шкаф-зарядное устройство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оптик ручно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– 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Кабинет начальных классов № 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Q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«</w:t>
            </w:r>
            <w:r>
              <w:rPr>
                <w:lang w:val="en-US"/>
              </w:rPr>
              <w:t>hp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 </w:t>
            </w: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iqDi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-</w:t>
            </w:r>
            <w:r>
              <w:rPr/>
              <w:t>МФУ</w:t>
            </w:r>
            <w:r>
              <w:rPr>
                <w:lang w:val="en-US"/>
              </w:rPr>
              <w:t xml:space="preserve">  «Laser Jet </w:t>
            </w:r>
            <w:r>
              <w:rPr/>
              <w:t>м</w:t>
            </w:r>
            <w:r>
              <w:rPr>
                <w:lang w:val="en-US"/>
              </w:rPr>
              <w:t xml:space="preserve"> 1132»-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5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умб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creen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optoma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05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 ученические- 1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 ученический одноместный- 7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лобус 1 шт.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ая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абинет начальных классов №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c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м 1132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енический одноместный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27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ученическая- 1 шт.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ршрутизатор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 xml:space="preserve">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boart</w:t>
            </w:r>
            <w:r>
              <w:rPr/>
              <w:t xml:space="preserve"> 640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Ass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ФУ 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лонки 1 компл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одноместные-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каф книжный- 2 шт.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-купе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умба закрытая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Panasonik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 шт.</w:t>
            </w:r>
          </w:p>
          <w:p>
            <w:pPr>
              <w:pStyle w:val="Normal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МФУ</w:t>
            </w:r>
            <w:r>
              <w:rPr>
                <w:lang w:val="en-US"/>
              </w:rPr>
              <w:t xml:space="preserve">  «Laser Jet m 1132»-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величитель Кристалл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одноместный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 для одежды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1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Мультимедиа проектор «</w:t>
            </w:r>
            <w:r>
              <w:rPr>
                <w:lang w:val="en-US"/>
              </w:rPr>
              <w:t>Asser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Источник БП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олонки  - 1 компл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 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Глобус 1 шт.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цифр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сса букв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тарое здание, 1этаж,   помещение № 3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этаж, помещение № 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2 этаж, помещение № 5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Спортивный зал для начальных классов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 «Непоседа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портивный комплекс «Забияка»-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баскетбольная стойка- 1 шт.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йка для прыжков в высоту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мья гимнастическая- 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ты гимнастические – 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и гимнастические- 1 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акалки- 2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бруч-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волейбольный – 16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яч баскетбольный- 14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яч футбольный- 15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коврики- 30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гимнастические палки- 3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магнитола </w:t>
            </w:r>
            <w:r>
              <w:rPr>
                <w:lang w:val="en-US"/>
              </w:rPr>
              <w:t>Soni – 1</w:t>
            </w:r>
            <w:r>
              <w:rPr/>
              <w:t xml:space="preserve">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Пристрой, 1этаж, помещение № 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Актов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агнитофон «</w:t>
            </w:r>
            <w:r>
              <w:rPr>
                <w:lang w:val="en-US"/>
              </w:rPr>
              <w:t>SONI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ир инфор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основное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нимательный русск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сский язык в современном обществ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ловая коммуника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 1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c</w:t>
            </w:r>
            <w:r>
              <w:rPr/>
              <w:t>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Soni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 этаж, помещение № 6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2 этаж, помещение № 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мецкий язык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ликобритания: страна и люд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начальных классов № 5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ультимедиа проектор «</w:t>
            </w:r>
            <w:r>
              <w:rPr>
                <w:lang w:val="en-US"/>
              </w:rPr>
              <w:t>nec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ноутбук </w:t>
            </w:r>
            <w:r>
              <w:rPr>
                <w:lang w:val="en-US"/>
              </w:rPr>
              <w:t>Lenovo</w:t>
            </w:r>
            <w:r>
              <w:rPr/>
              <w:t xml:space="preserve">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Ксерокс «</w:t>
            </w:r>
            <w:r>
              <w:rPr>
                <w:lang w:val="en-US"/>
              </w:rPr>
              <w:t>Xerox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ла «</w:t>
            </w:r>
            <w:r>
              <w:rPr>
                <w:lang w:val="en-US"/>
              </w:rPr>
              <w:t>Soni</w:t>
            </w:r>
            <w:r>
              <w:rPr/>
              <w:t>» -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2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компьютерный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Aser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25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3 этаж, помещение №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вадра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робные числа, пропорци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змерение площадей и объемо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олотая пропор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фильная подготовка и подготовка к ИА в форме ЕГЭ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1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антибликовая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проекционный настенный –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3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6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9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ная граф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Маршрутизатор </w:t>
            </w: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- 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одноместный зеле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2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 9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 «</w:t>
            </w:r>
            <w:r>
              <w:rPr>
                <w:lang w:val="en-US"/>
              </w:rPr>
              <w:t>Asus</w:t>
            </w:r>
            <w:r>
              <w:rPr/>
              <w:t>»- 5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Dell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ейф для хранен. Ноутб.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железный -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для уч. Пособий – 3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Доска антибликовая –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конструктор- 13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ая лаборатория по физике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пыты, лазерное шоу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ханика и Галелео – 1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рода магнетизма – 1 шт.  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Кабинет информатики № 21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sus</w:t>
            </w:r>
            <w:r>
              <w:rPr/>
              <w:t>»- 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.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рядная станция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онизатор – 2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конструктор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конструктор – 2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стор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ществозн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стория Ура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чность и история Росс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ий правозащитный университ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10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еограф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родовед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иолог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актикум решения физических зада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F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Хим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узы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тм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Актов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магнитофон «</w:t>
            </w:r>
            <w:r>
              <w:rPr>
                <w:lang w:val="en-US"/>
              </w:rPr>
              <w:t>SONI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Мини-цент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Фортепиа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Шкаф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ья ученические-2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 музыки № 3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vsung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зыкальный центр «</w:t>
            </w:r>
            <w:r>
              <w:rPr>
                <w:lang w:val="en-US"/>
              </w:rPr>
              <w:t>Panasonic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интезатор «</w:t>
            </w:r>
            <w:r>
              <w:rPr>
                <w:lang w:val="en-US"/>
              </w:rPr>
              <w:t>Casio</w:t>
            </w:r>
            <w:r>
              <w:rPr/>
              <w:t>»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анино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5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 1 этаж, помещение №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исунок и живопис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ЗО №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5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воя профессиональная карье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2 этаж, помещение № 6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льтура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3 этаж, помещение № 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4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образовательная программа, среднее (полное) общее образование, осно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едметы, дисциплины (модули)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тера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чь и культура общ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ворим и пишем правильн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русского языка и литератур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русского языка и литературы   №26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 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3 этаж, помещение № 6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 , 3 этаж, помещение № 9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5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остранного языка № 14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Aser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 «</w:t>
            </w:r>
            <w:r>
              <w:rPr>
                <w:lang w:val="en-US"/>
              </w:rPr>
              <w:t>PHILIPS</w:t>
            </w:r>
            <w:r>
              <w:rPr/>
              <w:t>» 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ек с характером звучания звуков (1 комплект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5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лгебра плюс: элементарная алгебра с точки зрения высшей математ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ррациональные трансцендентные уравнения и неравен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8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ый комплект: ноутбук «</w:t>
            </w:r>
            <w:r>
              <w:rPr>
                <w:lang w:val="en-US"/>
              </w:rPr>
              <w:t>Dell</w:t>
            </w:r>
            <w:r>
              <w:rPr/>
              <w:t>», интерактивная доска «</w:t>
            </w:r>
            <w:r>
              <w:rPr>
                <w:lang w:val="en-US"/>
              </w:rPr>
              <w:t>Activ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, мультимедиа проектор «</w:t>
            </w:r>
            <w:r>
              <w:rPr>
                <w:lang w:val="en-US"/>
              </w:rPr>
              <w:t>Casio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математики № 29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3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кеты шара- 1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рамиды- 1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очки для индивидуальной работы учащихся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аблицы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каты (по геометрии)- 6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7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ровая художественная 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стории и обществознания №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Panasoni</w:t>
            </w:r>
            <w:r>
              <w:rPr/>
              <w:t>с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VIEWSONIC</w:t>
            </w:r>
            <w:r>
              <w:rPr/>
              <w:t>»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зображение исторических событий – 1 комплек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этаж, помещение № 10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географии № 32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Керри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латка Слиго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ЛО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юкзак Рысь-7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рта (мира, материков и океанов России 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паранты – 7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ы , инструменты для проведения демонстрационных и практических заданий (теллурий, компас ученический, гигрометр, психрометр, магнитная доска для статичных пособий, глобус Земли ) – 6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зи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тоды решения задач по физик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физики № 2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ученические с гирями до 200 гр.-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инамометр демонстрационный 10Н-1 пар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1077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для демонстрации световой энерги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денсатор переменной емкости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ораторный набор Изопрессы в газах (с манометром)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ометр открытый демонстрационный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шина электрическая обратимая (двигатель- генератор)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ятник Максвелла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ногофункциональный комплекс преподавателя «Дидактика» 2-1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электромагнитное реле демонстрационно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йный проектор Ве</w:t>
            </w:r>
            <w:r>
              <w:rPr>
                <w:lang w:val="en-US"/>
              </w:rPr>
              <w:t>nCP</w:t>
            </w:r>
            <w:r>
              <w:rPr/>
              <w:t xml:space="preserve"> 120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 электролизу демонстрац -ный 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светильников СФ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тележек легкоподвижных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FCER</w:t>
            </w:r>
            <w:r>
              <w:rPr/>
              <w:t xml:space="preserve"> </w:t>
            </w:r>
            <w:r>
              <w:rPr>
                <w:lang w:val="en-US"/>
              </w:rPr>
              <w:t>Aspire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CD</w:t>
            </w:r>
            <w:r>
              <w:rPr/>
              <w:t xml:space="preserve"> Самсунг </w:t>
            </w:r>
            <w:r>
              <w:rPr>
                <w:lang w:val="en-US"/>
              </w:rPr>
              <w:t>LE</w:t>
            </w:r>
            <w:r>
              <w:rPr/>
              <w:t xml:space="preserve"> – 37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ектроскоп двухтрубный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Хим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шение задач по органической химии повышенного уровня слож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химии № 33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BENQ</w:t>
            </w:r>
            <w:r>
              <w:rPr/>
              <w:t>»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кумент-камера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инералы и горные по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0 ОС Сульфаты, сульфиты, сульфи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4 ОС Соединения марганц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6 ОС Нитрат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17 ОС Индикато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20 ОС Кислородосодержащие органические ве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№ 5 ОС Металл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№ 6 Щелочные и щелочноземельные металлы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для  опытов с электрическим током для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оделей кристаллических реш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осуды и лабораторных принадлежностей для демонстрационных опы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приборов, посуды и принадлежностей для ученического эксперимента (стационарный)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ефть и продукты ее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стмасс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бор для получения растворимых твердых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кло и изделия из стекл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рмометр электронный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становка для перегонки вещест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ппарат для проведения химических реакций – АПХ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лабораторные электронные – 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сы технические с разновесам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менный уголь и продукты его переработ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«Модель атомов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инструктивных таблиц по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нагревательных прибор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таблиц по не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органической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таблиц по химическим производств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эл. снабжения для кабинета хим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9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Что вы знаете о своей наслед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биологии № 3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Samsung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 - 1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ифровой микроскоп – 1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лабораторного оборудования-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лектронный микроскоп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й «Сельскохозяйственные растен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Анатом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1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Ботаника2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икропрепаратов «Зоологи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 «Череп челове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генный круговорот углерода в природ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Биосинтез бел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еление клетки. Митоз и мейоз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витие насекомых с полным превращение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беспозвоночных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 Пресмыкающиеся и птицы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Разнообразие высших хордовых 1.Млекопитающ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ель-аппликация «Дигибридное скрещивание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туральные объекты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ербарии (растений природных зон России, с/х культур) – 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стольные глобусы- 1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идеофильмы – 8 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3 этаж, помещение № 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тика и ИК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0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Link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акустика «</w:t>
            </w:r>
            <w:r>
              <w:rPr>
                <w:lang w:val="en-US"/>
              </w:rPr>
              <w:t>Sven</w:t>
            </w:r>
            <w:r>
              <w:rPr/>
              <w:t>» 35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(2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бочее место слушателя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EPSON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комплект мебели для компьютерного класса (15)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4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 «</w:t>
            </w:r>
            <w:r>
              <w:rPr>
                <w:lang w:val="en-US"/>
              </w:rPr>
              <w:t>Asus</w:t>
            </w:r>
            <w:r>
              <w:rPr/>
              <w:t>»- 4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ноутбук «</w:t>
            </w:r>
            <w:r>
              <w:rPr>
                <w:lang w:val="en-US"/>
              </w:rPr>
              <w:t>Dell</w:t>
            </w:r>
            <w:r>
              <w:rPr/>
              <w:t>» 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Информационные таблицы – 10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сканер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бинет информатики № 21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мутатор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ектор «</w:t>
            </w:r>
            <w:r>
              <w:rPr>
                <w:lang w:val="en-US"/>
              </w:rPr>
              <w:t>Epson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преподавателя 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чее место слушателя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интерактивная «</w:t>
            </w:r>
            <w:r>
              <w:rPr>
                <w:lang w:val="en-US"/>
              </w:rPr>
              <w:t>SMART</w:t>
            </w:r>
            <w:r>
              <w:rPr/>
              <w:t xml:space="preserve"> </w:t>
            </w:r>
            <w:r>
              <w:rPr>
                <w:lang w:val="en-US"/>
              </w:rPr>
              <w:t>Board</w:t>
            </w:r>
            <w:r>
              <w:rPr/>
              <w:t>»-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Мультимедиа проектор «</w:t>
            </w:r>
            <w:r>
              <w:rPr>
                <w:lang w:val="en-US"/>
              </w:rPr>
              <w:t>EPSON</w:t>
            </w:r>
            <w:r>
              <w:rPr/>
              <w:t>»-2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 1132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ебели для компьютерного класса -8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- 14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формационные таблицы – 10 шт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истрой, 2 этаж, помещение № 49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бинет технологии № 17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As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ФУ «</w:t>
            </w:r>
            <w:r>
              <w:rPr>
                <w:lang w:val="en-US"/>
              </w:rPr>
              <w:t>HP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нтерактивная доска «</w:t>
            </w:r>
            <w:r>
              <w:rPr>
                <w:lang w:val="en-US"/>
              </w:rPr>
              <w:t>PROMETHEAN</w:t>
            </w:r>
            <w:r>
              <w:rPr/>
              <w:t>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IH</w:t>
            </w:r>
            <w:r>
              <w:rPr/>
              <w:t>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Вытяжка </w:t>
            </w:r>
            <w:r>
              <w:rPr>
                <w:lang w:val="en-US"/>
              </w:rPr>
              <w:t>Hansa</w:t>
            </w:r>
            <w:r>
              <w:rPr/>
              <w:t xml:space="preserve"> </w:t>
            </w:r>
            <w:r>
              <w:rPr>
                <w:lang w:val="en-US"/>
              </w:rPr>
              <w:t>OKC</w:t>
            </w:r>
            <w:r>
              <w:rPr/>
              <w:t xml:space="preserve"> -6462 </w:t>
            </w:r>
            <w:r>
              <w:rPr>
                <w:lang w:val="en-US"/>
              </w:rPr>
              <w:t>WH</w:t>
            </w:r>
            <w:r>
              <w:rPr/>
              <w:t>- 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1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WH</w:t>
            </w:r>
            <w:r>
              <w:rPr/>
              <w:t>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феварка </w:t>
            </w:r>
            <w:r>
              <w:rPr>
                <w:lang w:val="en-US"/>
              </w:rPr>
              <w:t>Braun</w:t>
            </w:r>
            <w:r>
              <w:rPr/>
              <w:t xml:space="preserve"> </w:t>
            </w:r>
            <w:r>
              <w:rPr>
                <w:lang w:val="en-US"/>
              </w:rPr>
              <w:t>KF</w:t>
            </w:r>
            <w:r>
              <w:rPr/>
              <w:t xml:space="preserve"> 550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BK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некен -1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2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4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иксер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MFQ</w:t>
            </w:r>
            <w:r>
              <w:rPr/>
              <w:t xml:space="preserve"> 3550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вощерезка – 6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осудомоечная машина </w:t>
            </w:r>
            <w:r>
              <w:rPr>
                <w:lang w:val="en-US"/>
              </w:rPr>
              <w:t>Ariston</w:t>
            </w:r>
            <w:r>
              <w:rPr/>
              <w:t xml:space="preserve"> </w:t>
            </w:r>
            <w:r>
              <w:rPr>
                <w:lang w:val="en-US"/>
              </w:rPr>
              <w:t>LL</w:t>
            </w:r>
            <w:r>
              <w:rPr/>
              <w:t xml:space="preserve"> 4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иральная машина  </w:t>
            </w:r>
            <w:r>
              <w:rPr>
                <w:lang w:val="en-US"/>
              </w:rPr>
              <w:t>Indesit</w:t>
            </w:r>
            <w:r>
              <w:rPr/>
              <w:t xml:space="preserve"> </w:t>
            </w:r>
            <w:r>
              <w:rPr>
                <w:lang w:val="en-US"/>
              </w:rPr>
              <w:t>WIUN</w:t>
            </w:r>
            <w:r>
              <w:rPr/>
              <w:t xml:space="preserve"> 82</w:t>
            </w:r>
            <w:r>
              <w:rPr>
                <w:lang w:val="en-US"/>
              </w:rPr>
              <w:t>CSI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ВЧ-ПЕЧЬ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1924 </w:t>
            </w:r>
            <w:r>
              <w:rPr>
                <w:lang w:val="en-US"/>
              </w:rPr>
              <w:t>X</w:t>
            </w:r>
            <w:r>
              <w:rPr/>
              <w:t>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sit</w:t>
            </w:r>
            <w:r>
              <w:rPr/>
              <w:t>-форма ТА 16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Ariete</w:t>
            </w:r>
            <w:r>
              <w:rPr/>
              <w:t xml:space="preserve"> 2888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Чайник </w:t>
            </w:r>
            <w:r>
              <w:rPr>
                <w:lang w:val="en-US"/>
              </w:rPr>
              <w:t>Vitek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1140 - 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LS</w:t>
            </w:r>
            <w:r>
              <w:rPr/>
              <w:t>2125 -9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lanome</w:t>
            </w:r>
            <w:r>
              <w:rPr/>
              <w:t xml:space="preserve"> </w:t>
            </w:r>
            <w:r>
              <w:rPr>
                <w:lang w:val="en-US"/>
              </w:rPr>
              <w:t>VS</w:t>
            </w:r>
            <w:r>
              <w:rPr/>
              <w:t xml:space="preserve"> 56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Электрическая плита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Luxe</w:t>
            </w:r>
            <w:r>
              <w:rPr/>
              <w:t xml:space="preserve"> 5003 -17 Э щит.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GN</w:t>
            </w:r>
            <w:r>
              <w:rPr/>
              <w:t xml:space="preserve"> -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Оверлок </w:t>
            </w:r>
            <w:r>
              <w:rPr>
                <w:lang w:val="en-US"/>
              </w:rPr>
              <w:t>lanome</w:t>
            </w:r>
            <w:r>
              <w:rPr/>
              <w:t xml:space="preserve"> – 2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тпариватель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книжный – 4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истрой, 2этаж, помещение № 6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ый зал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отинки лыжные -30 па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орота для мини футбола-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рожка для разбега резиновая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анат для лазания – 2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егли малы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лыжного инвентар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т гимнастический (поролон) на молнии – 10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стик гимнастически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стик для прыжков эластич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баскетбольный – 14 ш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для метания 150 гр – 20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баскетбо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етка волейбольная профессиональ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Скамья для мышц спин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камья для пр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Щит баскетбольный – 2 шт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, 2 этаж, помещение № 4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Кабинет ОБЖ № 15: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 в сборе –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оутбук «</w:t>
            </w:r>
            <w:r>
              <w:rPr>
                <w:lang w:val="en-US"/>
              </w:rPr>
              <w:t>HP</w:t>
            </w:r>
            <w:r>
              <w:rPr/>
              <w:t>» 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левизор «</w:t>
            </w:r>
            <w:r>
              <w:rPr>
                <w:lang w:val="en-US"/>
              </w:rPr>
              <w:t>LG</w:t>
            </w:r>
            <w:r>
              <w:rPr/>
              <w:t>»- 1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ультимедиа проектор «</w:t>
            </w:r>
            <w:r>
              <w:rPr>
                <w:lang w:val="en-US"/>
              </w:rPr>
              <w:t>Infocus</w:t>
            </w:r>
            <w:r>
              <w:rPr/>
              <w:t>»- 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бильный экран – 1 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йер – 1шт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en-US"/>
              </w:rPr>
              <w:t>DVD</w:t>
            </w:r>
            <w:r>
              <w:rPr/>
              <w:t>- диски. Электронное пособие по ОБ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ты ученические-15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ученические-30 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учительский –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учительский –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ученическая- 1шт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ер «Максим»-1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йствующая модель АКМ 74-2ш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арое здание 3 этаж, помещение № 7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/>
      </w:pPr>
      <w:r>
        <w:rPr/>
        <w:t>объектами для проведения практических занятий, объектами физической культуры и спорта, и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*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дел заполняется только по предпрофессиональным  программам и программам профессионального образования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396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разовательн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"/>
              <w:jc w:val="center"/>
              <w:rPr/>
            </w:pPr>
            <w:r>
              <w:rPr/>
              <w:t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дрес (местоположение)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Раздел 4. Сведения о помещении с соответствующими условиями для работы медицин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17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дл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(оперативное управление, хозяйственное ведение),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оглашения) на медицинск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рганизации, 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1 этаж, помещение № 3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624993, Свердловская область, г. Серов, Ленина,18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арое здание,2 этаж, помещение № 5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 праве оперативного управле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видетельство о государственной регистрации права от 28.05.2009г. 66АГ688139, выдано Управлением Федеральной регистрационной службы по Свердл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15 от 01.09.2013г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на передачу нежилого помещения в безвозмездное пользование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45 от 01.01.2014г. на медицинское обслужи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с ГБУЗ Свердловской области «Детская городская больница город Серов»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ок действия договора с 01.01.2014г. по 31.12.2015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№ 2 и № 3  не заполн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- ФГОС - федеральные государственные образовательные стандарты; ФГТ - федеральные государственные треб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ич Ирина Сергеев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245" w:gutter="0" w:header="397" w:top="709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4:00Z</dcterms:created>
  <dc:creator>Admin</dc:creator>
  <dc:description/>
  <dc:language>en-US</dc:language>
  <cp:lastModifiedBy>организатор2019</cp:lastModifiedBy>
  <dcterms:modified xsi:type="dcterms:W3CDTF">2019-11-14T12:24:00Z</dcterms:modified>
  <cp:revision>2</cp:revision>
  <dc:subject/>
  <dc:title/>
</cp:coreProperties>
</file>