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2017"/>
      </w:tblGrid>
      <w:tr>
        <w:trPr>
          <w:trHeight w:val="645" w:hRule="atLeast"/>
        </w:trPr>
        <w:tc>
          <w:tcPr>
            <w:tcW w:w="13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для проведения практических занятий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АОУ СОШ № 27</w:t>
            </w:r>
          </w:p>
        </w:tc>
      </w:tr>
      <w:tr>
        <w:trPr>
          <w:trHeight w:val="74" w:hRule="atLeast"/>
        </w:trPr>
        <w:tc>
          <w:tcPr>
            <w:tcW w:w="13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 № 32: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№ 31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Керри 3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Керри 4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Слиго 3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кзак ЛОСЬ-70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кзак Рысь-70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-15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– 1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объекты: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 (растений природных зон России, с/х культур) – 2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глобусы- 12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– 8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(мира, материков и океанов России ) – 15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аранты – 7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, инструменты для проведения демонстрационных и практических заданий (теллурий, компас ученический, гигрометр, психрометр, магнитная доска для статичных пособий, глобус Земли ) – 6 шт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 – 16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ораторного оборудования- 2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икроскоп – 1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«Сельскохозяйственные растения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икропрепаратов «Анатомия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икропрепаратов «Ботаника1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икропрепаратов «Ботаника2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икропрепаратов «Зоология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Череп человека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Биогенный круговорот углерода в природе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Биосинтез белка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Деление клетки. Митоз и мейоз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Развитие насекомых с полным превращением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Разнообразие беспозвоночных»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Разнообразие высших хордовых 1. Пресмыкающиеся и птицы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Разнообразие высших хордовых 1. Пресмыкающиеся и птицы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Разнообразие высших хордовых 1.Млекопитающие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Дигибридное скрещивание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объекты: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 (растений природных зон России, с/х культур) – 2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глобусы- 12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– 8 шт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Архимед с программным обеспечением-9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влажности повышенный-2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авления -2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ыхания-7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нитрат-ионов-1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урбидиметр-9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частоты сокращения сердца- 9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КГ-9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опроводимости-9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О «Биология. Основы биологического практикума»-1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О «От зародыша до взрослого растения»-1 шт</w:t>
            </w:r>
          </w:p>
        </w:tc>
      </w:tr>
      <w:tr>
        <w:trPr>
          <w:trHeight w:val="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№ 27: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нические с гирями до 200 гр.- 15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демонстрационный 10Н-1 пара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демонстрации световой энергии – 1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 переменной емкости – 1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Изопрессы в газах (с манометром) – 1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открытый демонстрационный- 1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электрическая обратимая (двигатель- генератор)- 1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тник Максвелла- 1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комплекс преподавателя «Дидактика» 2-1 – 1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электромагнитное реле демонстрационное – 1 шт;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-1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олизу демонстрац -ный  1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ветильников СФ – 1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ежек легкоподвижных – 1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скоп двухтрубный – 1 шт.</w:t>
            </w:r>
          </w:p>
        </w:tc>
      </w:tr>
      <w:tr>
        <w:trPr>
          <w:trHeight w:val="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№ 33: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горные породы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0 ОС Сульфаты, сульфиты, сульфиты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4 ОС Соединения марганца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6 ОС Нитраты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7 ОС Индикаторы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0 ОС Кислородосодержащие органические вещества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5 ОС Металлы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 6 Щелочные и щелочноземельные металлы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 опытов с электрическим током для хими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кристаллических решеток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лабораторных принадлежностей для демонстрационных опытов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иборов, посуды и принадлежностей для ученического эксперимента (стационарный) – 15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продукты ее переработк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растворимых твердых веществ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и изделия из стекла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электронный – 2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перегонки веществ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их реакций – АПХР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лабораторные электронные – 15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еские с разновесам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 и продукты его переработк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Модель атомов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ктивных таблиц по хими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гревательных приборов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неорганической хими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органической хими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химическим производствам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. снабжения для кабинета химии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Архимед с программным обеспечением- 9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лабораторные электронные- 15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аммония с электородом- 1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влажности повышенной точности- 2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авления -2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калия с электродом-1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нитрат-ионов-1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свещенности- 2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рН-метр- 9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одержания кислорода- 9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- 2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урбидиметр- 9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углекислого газа-1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хлорида с электродом-1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опроводимости- 7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метр 3-х цветный – 9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оделирования молекул органических и неорганических соединений- 1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капель- 1 ш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856"/>
      </w:tblGrid>
      <w:tr>
        <w:trPr>
          <w:trHeight w:val="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№ 17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тяж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646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шт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тяж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646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 шт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вар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 шт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вар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-1 шт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с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20-1шт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с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40-1шт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с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50-1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резка – 6 шт;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омоечная маш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is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альная маши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s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I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Ч-ПЕЧ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2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шт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s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а ТА 16-1шт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i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88-1шт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40 -  2 шт;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ая маш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5 -9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ая маши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пли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x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3 -17 Э щит. – 2 шт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ер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 шт;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ер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риватель – 1шт.</w:t>
            </w:r>
          </w:p>
        </w:tc>
      </w:tr>
      <w:tr>
        <w:trPr>
          <w:trHeight w:val="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для начальных классов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й комплекс «Непоседа»-3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мья гимнастическая- 4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ы гимнастические – 4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чи гимнастические- 19 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и- 20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- 16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 волейбольный – 16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 баскетбольный- 14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ч футбольный- 15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мнастические коврики- 30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мнастические палки- 32 шт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лыж, ботинки лыжные- 40 пар</w:t>
            </w:r>
          </w:p>
        </w:tc>
      </w:tr>
      <w:tr>
        <w:trPr>
          <w:trHeight w:val="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для средних и старших классов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ыж,  ботинки лыжные -50 пар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мини футбола- 2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для разбега резиновая-1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 – 2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малые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лыжного инвентаря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 (поролон) на молнии – 10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ик гимнастический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для прыжков эластичный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– 14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– 17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150 гр – 20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баскетбольная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профессиональная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для мышц спины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для пресса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– 2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0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7:00Z</dcterms:created>
  <dc:creator>User</dc:creator>
  <dc:description/>
  <dc:language>en-US</dc:language>
  <cp:lastModifiedBy>организатор2019</cp:lastModifiedBy>
  <dcterms:modified xsi:type="dcterms:W3CDTF">2019-11-14T12:27:00Z</dcterms:modified>
  <cp:revision>2</cp:revision>
  <dc:subject/>
  <dc:title/>
</cp:coreProperties>
</file>