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спорта</w:t>
      </w:r>
    </w:p>
    <w:p>
      <w:pPr>
        <w:pStyle w:val="Normal"/>
        <w:spacing w:before="0" w:after="0"/>
        <w:jc w:val="center"/>
        <w:rPr/>
      </w:pPr>
      <w:r>
        <w:rPr/>
        <w:t>в МАОУ СОШ № 27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197"/>
        <w:gridCol w:w="5252"/>
      </w:tblGrid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для начальных классов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ый комплекс «Непоседа»-3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амья гимнастическая-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ты гимнастические – 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и гимнастические- 19 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калки- 2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уч-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волейбольный – 16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 баскетбольный- 14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яч футбольный- 15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коврики- 30 шт;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имнастические палки- 32 шт.</w:t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лыжи.лыжные ботинки – 40 пар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рой, 1этаж, помещение № 11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8" w:leader="none"/>
        </w:tabs>
        <w:rPr/>
      </w:pPr>
      <w:r>
        <w:rPr/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8180"/>
        <w:gridCol w:w="5252"/>
      </w:tblGrid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 зал для 5-11  классов: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лыжи, лыжные ботинки  -50 пар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а для мини футбола-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а для разбега резиновая-1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лазания – 2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 малые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лыжного инвентар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 гимнастический (поролон) на молнии – 10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гимнастически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для прыжков эластичный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баскетбольный – 14 шт.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волейбольный – 17 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для метания 150 гр – 20шт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баскетбо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 профессиональная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мышц спины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ья для пресса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– 2 шт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е здание, 2 этаж, помещение № 40</w:t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9:00Z</dcterms:created>
  <dc:creator>User</dc:creator>
  <dc:description/>
  <dc:language>en-US</dc:language>
  <cp:lastModifiedBy>Дмитрий Каленюк</cp:lastModifiedBy>
  <dcterms:modified xsi:type="dcterms:W3CDTF">2016-02-20T07:39:00Z</dcterms:modified>
  <cp:revision>2</cp:revision>
  <dc:subject/>
  <dc:title/>
</cp:coreProperties>
</file>