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наличии средств обучения и воспитания в МАОУ СОШ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6852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№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интерактивная «Прометей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а проектор «а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3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Q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сборе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сборе –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5а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сборе –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сборе –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сборе – 1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  № 1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  № 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- 18 шт;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  № 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–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4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БЖ № 15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экран –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йер –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6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№ 17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ETH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  № 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19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нтибликовая –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настенный –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№ 20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32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4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4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№ 21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32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4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-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 № 2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йер –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 № 23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»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 № 24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25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  №2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№ 27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су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7А – 1 ш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т: 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активная дос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№ 31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4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№ 3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-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№ 3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4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– 1 ш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.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4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»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«Lumien» - 1 ш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67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1:00Z</dcterms:created>
  <dc:creator>User</dc:creator>
  <dc:description/>
  <dc:language>en-US</dc:language>
  <cp:lastModifiedBy>Дмитрий Каленюк</cp:lastModifiedBy>
  <dcterms:modified xsi:type="dcterms:W3CDTF">2016-02-20T08:51:00Z</dcterms:modified>
  <cp:revision>2</cp:revision>
  <dc:subject/>
  <dc:title/>
</cp:coreProperties>
</file>