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одители (законные представители)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организации отдыха детей и их оздоровления в период осенних каникул, с 09.10.2020г. начнется прием заявлений о предоставлении путевок в загородные оздоровительные лагеря «Чайка» и «Веселый бор» МАУ ДО ООЦ «Чайка», городские оздоровительные лагеря с дневным пребыванием детей, лагеря труда и отдыха, запланированные к открытию на территории Серов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слокация организаций отдыха детей и их оздоровления и путевок на период осенних канику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 Загородные оздоровительные лагеря:</w:t>
      </w:r>
    </w:p>
    <w:tbl>
      <w:tblPr>
        <w:tblW w:w="120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862"/>
        <w:gridCol w:w="1560"/>
        <w:gridCol w:w="1417"/>
        <w:gridCol w:w="1417"/>
        <w:gridCol w:w="1417"/>
        <w:gridCol w:w="1417"/>
        <w:gridCol w:w="1417"/>
      </w:tblGrid>
      <w:tr>
        <w:trPr>
          <w:trHeight w:val="72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ц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овые сроки смен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утевки по категориям оплаты за счет средств родите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овое количество детей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%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автономное учреждение дополнительного образования  оздоровительно-образовательный центр «Чайка» загородный оздоровительный лагерь </w:t>
            </w:r>
            <w:r>
              <w:rPr>
                <w:b/>
                <w:bCs/>
                <w:sz w:val="22"/>
                <w:szCs w:val="22"/>
              </w:rPr>
              <w:t>«Чайка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0.2020г. - 01.11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автономное учреждение дополнительного образования оздоровительно-образовательный центр «Чайка» загородный оздоровительный лагерь </w:t>
            </w:r>
            <w:r>
              <w:rPr>
                <w:b/>
                <w:bCs/>
                <w:sz w:val="22"/>
                <w:szCs w:val="22"/>
              </w:rPr>
              <w:t xml:space="preserve">«Веселый бор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0.2020г. - 01.11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2. Городские оздоровительные лагеря с дневным пребыванием детей:</w:t>
      </w:r>
    </w:p>
    <w:tbl>
      <w:tblPr>
        <w:tblW w:w="121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862"/>
        <w:gridCol w:w="1560"/>
        <w:gridCol w:w="1440"/>
        <w:gridCol w:w="1440"/>
        <w:gridCol w:w="1440"/>
        <w:gridCol w:w="1440"/>
        <w:gridCol w:w="1440"/>
      </w:tblGrid>
      <w:tr>
        <w:trPr>
          <w:trHeight w:val="99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ция, на базе которой будет открыт ЛД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овые сроки смен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утевки по категориям оплаты за счет средств родите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овое количество детей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2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0%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оздоровительный лагерь с дневным пребыванием детей при Муниципальном  автономном общеобразовательном учреждении </w:t>
            </w:r>
            <w:r>
              <w:rPr>
                <w:b/>
                <w:bCs/>
                <w:sz w:val="22"/>
                <w:szCs w:val="22"/>
              </w:rPr>
              <w:t>Средней общеобразовательной школы № 1 с углубленным изучением отдельных предметов «Полифору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0.2020-30.10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оздоровительный лагерь с дневным пребыванием детей при Муниципальном бюджетном общеобразовательном учреждении </w:t>
            </w:r>
            <w:r>
              <w:rPr>
                <w:b/>
                <w:bCs/>
                <w:sz w:val="22"/>
                <w:szCs w:val="22"/>
              </w:rPr>
              <w:t xml:space="preserve">средней общеобразовательной школе № 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0.2020-30.10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оздоровительный лагерь с дневным пребыванием детей при Муниципальном бюджетном общеобразовательном учреждении </w:t>
            </w:r>
            <w:r>
              <w:rPr>
                <w:b/>
                <w:bCs/>
                <w:sz w:val="22"/>
                <w:szCs w:val="22"/>
              </w:rPr>
              <w:t>средней общеобразовательной школе №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0.2020-30.10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оздоровительный лагерь с дневным пребыванием детей при Муниципальном автономном общеобразовательном учреждении</w:t>
            </w:r>
            <w:r>
              <w:rPr>
                <w:b/>
                <w:bCs/>
                <w:sz w:val="22"/>
                <w:szCs w:val="22"/>
              </w:rPr>
              <w:t xml:space="preserve"> средней общеобразовательной школе №1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0.2020-30.10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родской оздоровительный лагерь с дневным пребыванием детей при Муниципальном автономном общеобразовательном учреждении </w:t>
            </w:r>
            <w:r>
              <w:rPr>
                <w:b/>
                <w:bCs/>
                <w:sz w:val="22"/>
                <w:szCs w:val="22"/>
              </w:rPr>
              <w:t>средней общеобразовательной школе № 14 им.В.Ф.Фуфачев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0.2020-30.10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оздоровительный лагерь с дневным пребыванием детей «Виктория» при Муниципальном автономном общеобразовательном учреждении </w:t>
            </w:r>
            <w:r>
              <w:rPr>
                <w:b/>
                <w:bCs/>
                <w:sz w:val="22"/>
                <w:szCs w:val="22"/>
              </w:rPr>
              <w:t xml:space="preserve">средней общеобразовательной школы № 1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0.2020-30.10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оздоровительный лагерь с дневным пребыванием детей при Муниципальном бюджетном общеобразовательном учреждении </w:t>
            </w:r>
            <w:r>
              <w:rPr>
                <w:b/>
                <w:bCs/>
                <w:sz w:val="22"/>
                <w:szCs w:val="22"/>
              </w:rPr>
              <w:t xml:space="preserve">средней общеобразовательной школе № 1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0.2020-30.10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оздоровительный лагерь с дневным пребыванием детей при Муниципальном автономном </w:t>
              <w:br/>
              <w:t xml:space="preserve">общеобразовательном учреждении </w:t>
            </w:r>
            <w:r>
              <w:rPr>
                <w:b/>
                <w:bCs/>
                <w:sz w:val="22"/>
                <w:szCs w:val="22"/>
              </w:rPr>
              <w:t>средней общеобразовательной  школе №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0.2020-30.10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оздоровительный лагерь с дневным пребыванием детей при Муниципальном бюджетном</w:t>
              <w:br/>
              <w:t xml:space="preserve">общеобразовательном учреждении </w:t>
            </w:r>
            <w:r>
              <w:rPr>
                <w:b/>
                <w:bCs/>
                <w:sz w:val="22"/>
                <w:szCs w:val="22"/>
              </w:rPr>
              <w:t>средней общеобразовательной  школе № 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0.2020-30.10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оздоровительный лагерь с дневным пребыванием детей при Муниципальном автономном общеобразовательном учреждении </w:t>
            </w:r>
            <w:r>
              <w:rPr>
                <w:b/>
                <w:bCs/>
                <w:sz w:val="22"/>
                <w:szCs w:val="22"/>
              </w:rPr>
              <w:t>средней общеобразовательной школе № 22 им. Героя Советского Союза В.С. Марк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0.2020-30.10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оздоровительный лагерь с дневным пребыванием детей при Муниципальном  бюджетном общеобразовательном учреждении</w:t>
            </w:r>
            <w:r>
              <w:rPr>
                <w:b/>
                <w:bCs/>
                <w:sz w:val="22"/>
                <w:szCs w:val="22"/>
              </w:rPr>
              <w:t xml:space="preserve"> средней общеобразовательной школе  № 2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0.2020-30.10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оздоровительный лагерь с дневным пребыванием детей при муниципальном бюджетном общеобразовательном учреждении</w:t>
            </w:r>
            <w:r>
              <w:rPr>
                <w:b/>
                <w:bCs/>
                <w:sz w:val="22"/>
                <w:szCs w:val="22"/>
              </w:rPr>
              <w:t xml:space="preserve"> основной общеобразовательной школе № 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0.2020-30.10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оздоровительный лагерь  дневным пребыванием детей на базе Муниципального автономного общеобразовательного учреждения </w:t>
            </w:r>
            <w:r>
              <w:rPr>
                <w:b/>
                <w:bCs/>
                <w:sz w:val="22"/>
                <w:szCs w:val="22"/>
              </w:rPr>
              <w:t>средней общеобразовательной  школы № 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0.2020-30.10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оздоровительный лагерь с дневным пребыванием детей при Муниципальном бюджетном общеобразовательном учреждении </w:t>
            </w:r>
            <w:r>
              <w:rPr>
                <w:b/>
                <w:bCs/>
                <w:sz w:val="22"/>
                <w:szCs w:val="22"/>
              </w:rPr>
              <w:t>основной общеобразовательной школе села Филькино</w:t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0.2020-30.10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оздоровительный лагерь с дневным пребыванием детей при Муниципальном бюджетном общеобразовательном учреждении </w:t>
            </w:r>
            <w:r>
              <w:rPr>
                <w:b/>
                <w:bCs/>
                <w:sz w:val="22"/>
                <w:szCs w:val="22"/>
              </w:rPr>
              <w:t xml:space="preserve">средней общеобразовательной школе п. Андрианович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0.2020-30.10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оздоровительный лагерь с дневным пребыванием детей при муниципальном бюджетном общеобразовательном учреждении</w:t>
            </w:r>
            <w:r>
              <w:rPr>
                <w:b/>
                <w:bCs/>
                <w:sz w:val="22"/>
                <w:szCs w:val="22"/>
              </w:rPr>
              <w:t xml:space="preserve"> средней общеобразовательной школе п. Краснояр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0.2020-30.10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оздоровительный лагерь с дневным пребыванием детей при Муниципальном бюджетном</w:t>
              <w:br/>
              <w:t xml:space="preserve">общеобразовательном учреждении </w:t>
            </w:r>
            <w:r>
              <w:rPr>
                <w:b/>
                <w:bCs/>
                <w:sz w:val="22"/>
                <w:szCs w:val="22"/>
              </w:rPr>
              <w:t>средней общеобразовательной  школе п. Красногли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0.2020-30.10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оздоровительный лагерь с дневным пребыванием детей при Муниципальном автономном учреждении дополнительного образования</w:t>
            </w:r>
            <w:r>
              <w:rPr>
                <w:b/>
                <w:bCs/>
                <w:sz w:val="22"/>
                <w:szCs w:val="22"/>
              </w:rPr>
              <w:t xml:space="preserve"> «Центр детского творчеств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0.2020-30.10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родской оздоровительный лагерь с дневным пребыванием детей на базе структурного подразделения </w:t>
            </w:r>
            <w:r>
              <w:rPr>
                <w:b/>
                <w:bCs/>
                <w:sz w:val="22"/>
                <w:szCs w:val="22"/>
              </w:rPr>
              <w:t>детский (подростковый) клуб «Механик»</w:t>
            </w:r>
            <w:r>
              <w:rPr>
                <w:sz w:val="22"/>
                <w:szCs w:val="22"/>
              </w:rPr>
              <w:t xml:space="preserve"> при Муниципальном бюджетном учреждении дополнительного образования Центр детский (подростковый) «Эдельвейс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0.2020-30.10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ской оздоровительный лагерь с дневным пребыванием детей на базе структурного подразделения</w:t>
            </w:r>
            <w:r>
              <w:rPr>
                <w:b/>
                <w:bCs/>
                <w:sz w:val="22"/>
                <w:szCs w:val="22"/>
              </w:rPr>
              <w:t xml:space="preserve"> детский (подростковый) клуб «Ратник»</w:t>
            </w:r>
            <w:r>
              <w:rPr>
                <w:sz w:val="22"/>
                <w:szCs w:val="22"/>
              </w:rPr>
              <w:t xml:space="preserve"> при Муниципальном бюджетном учреждении дополнительного образования Центр детский (подростковый) «Эдельвейс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0.2020-30.10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ской оздоровительный лагерь с дневным пребыванием детей на базе структурного подразделения</w:t>
            </w:r>
            <w:r>
              <w:rPr>
                <w:b/>
                <w:bCs/>
                <w:sz w:val="22"/>
                <w:szCs w:val="22"/>
              </w:rPr>
              <w:t xml:space="preserve"> детский (подростковый) клуб «Огонёк»</w:t>
            </w:r>
            <w:r>
              <w:rPr>
                <w:sz w:val="22"/>
                <w:szCs w:val="22"/>
              </w:rPr>
              <w:t xml:space="preserve"> при Муниципальном бюджетном учреждении дополнительного образования Центр детский (подростковый) «Эдельвейс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0.2020-30.10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3. Лагеря труда и отдыха: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860"/>
        <w:gridCol w:w="2700"/>
        <w:gridCol w:w="1440"/>
      </w:tblGrid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ция, на базе которой открыт ЛТО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овые сроки см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овое количество детей</w:t>
            </w:r>
          </w:p>
        </w:tc>
      </w:tr>
      <w:tr>
        <w:trPr>
          <w:trHeight w:val="9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агерь труда и отдыха при Муниципальном бюджетном </w:t>
              <w:br/>
              <w:t xml:space="preserve">общеобразовательном учреждении </w:t>
            </w:r>
            <w:r>
              <w:rPr>
                <w:b/>
                <w:bCs/>
                <w:color w:val="000000"/>
                <w:sz w:val="22"/>
                <w:szCs w:val="22"/>
              </w:rPr>
              <w:t>средней общеобразовательной  школе № 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0.2020-30.10.20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8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агерь труда и отдыха при Муниципальном автономном общеобразовательном учреждении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средней общеобразовательной школе № 14 им В.Ф.Фуфачева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0.2020-30.10.20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8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агерь труда и отдыха при Муниципальном автономном общеобразовательном          учреждении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средней   общеобразовательной </w:t>
              <w:br/>
              <w:t xml:space="preserve">школе № 15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0.2020-30.10.20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8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агерь  труда и отдыха для подростков при Муниципальном бюджетном общеобразовательном учреждении </w:t>
            </w:r>
            <w:r>
              <w:rPr>
                <w:b/>
                <w:bCs/>
                <w:color w:val="000000"/>
                <w:sz w:val="22"/>
                <w:szCs w:val="22"/>
              </w:rPr>
              <w:t>средней общеобразовательной школе № 1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0.2020-30.10.20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агерь  труда и отдыха при Муниципальном автономном общеобразовательном учреждении </w:t>
            </w:r>
            <w:r>
              <w:rPr>
                <w:b/>
                <w:bCs/>
                <w:color w:val="000000"/>
                <w:sz w:val="22"/>
                <w:szCs w:val="22"/>
              </w:rPr>
              <w:t>средней общеобразовательной школе № 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0.2020-30.10.20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агерь  труда и отдыха при Муниципальном бюджетном общеобразовательном учреждении </w:t>
            </w:r>
            <w:r>
              <w:rPr>
                <w:b/>
                <w:bCs/>
                <w:color w:val="000000"/>
                <w:sz w:val="22"/>
                <w:szCs w:val="22"/>
              </w:rPr>
              <w:t>средней общеобразовательной школе № 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0.2020-30.10.20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9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Лагерь  труда и отдыха при Муниципальном автономном общеобразовательном учреждении </w:t>
            </w:r>
            <w:r>
              <w:rPr>
                <w:b/>
                <w:bCs/>
                <w:color w:val="000000"/>
                <w:sz w:val="22"/>
                <w:szCs w:val="22"/>
              </w:rPr>
              <w:t>средней общеобразовательной школе № 22</w:t>
            </w:r>
            <w:r>
              <w:rPr>
                <w:color w:val="000000"/>
                <w:sz w:val="22"/>
                <w:szCs w:val="22"/>
              </w:rPr>
              <w:t xml:space="preserve"> им. Героя Советского Союза В.С. Маркова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0.2020-30.10.20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агерь  труда и отдыха при Муниципальном бюджетном общеобразовательном учреждении </w:t>
            </w:r>
            <w:r>
              <w:rPr>
                <w:b/>
                <w:bCs/>
                <w:color w:val="000000"/>
                <w:sz w:val="22"/>
                <w:szCs w:val="22"/>
              </w:rPr>
              <w:t>средней общеобразовательной школе № 2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0.2020-30.10.20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агерь  труда и отдыха на базе Муниципального автономного общеобразовательного учреждения </w:t>
            </w:r>
            <w:r>
              <w:rPr>
                <w:b/>
                <w:bCs/>
                <w:color w:val="000000"/>
                <w:sz w:val="22"/>
                <w:szCs w:val="22"/>
              </w:rPr>
              <w:t>средней общеобразовательной школы № 2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0.2020-30.10.20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8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герь труда и отдыха при муниципальном бюджетном общеобразовательном учреждении </w:t>
            </w:r>
            <w:r>
              <w:rPr>
                <w:b/>
                <w:bCs/>
                <w:sz w:val="22"/>
                <w:szCs w:val="22"/>
              </w:rPr>
              <w:t xml:space="preserve">средней общеобразовательной школе п. Красноярка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0.2020-30.10.20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8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герь труда и отдыха при Муниципальном бюджетном общеобразовательном учреждении </w:t>
            </w:r>
            <w:r>
              <w:rPr>
                <w:b/>
                <w:bCs/>
                <w:sz w:val="22"/>
                <w:szCs w:val="22"/>
              </w:rPr>
              <w:t>средней общеобразовательной школе п. Красноглин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0.2020-30.10.20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8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одители (законные представители)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щаем Ваше внимание на изменения в административном регламенте предоставления муниципальной услуги Предоставление путевок детям в организации отдыха в дневных и загородных лагерях», утвержденные постановлением администрации Серовского городского округа от 20.12.2019г. №2743: изменены категории детей, имеющих внеочередное и первоочередное право на получение путевок в организации отдыха детей и их оздоровл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 внеочередном порядке путевками в летние детские оздоровительные учреждения обеспечива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суд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прокурор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сотрудников Следственного комитета Российской Федер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первоочередном порядке путевками на отдых и оздоровление обеспечиваются дети следующих категори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етние оздоровительные учреждения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и сотрудников полиции, дети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 и таможенных органах Российской Федерации;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- дети сотрудников полиции, дети сотрудников, имеющих специальные звания, погибшего (умершего) вследствие увечья или иного повреждения здоровья, полученных в связи с выполнением служебных обязанностей в полиции, в учреждениях и органах уголовно-исполнительной системы, федеральной противопожарной службе Государственной противопожарной службы и таможенных органах Российской Федерации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и сотрудников полиции,  дети сотрудников, имеющих специальные звания, умершего вследствие заболевания, полученного в период прохождения службы в полиции, в учреждениях и органах уголовно-исполнительной системы, федеральной противопожарной службе Государственной противопожарной службы и таможенных органах Российской Федерации;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- дети граждан Российской Федерации, уволенных со службы в полиции, со службы в учреждениях и органах уголовно-исполнительной системы, федеральной противопожарной службе Государственной противопожарной службы и таможенных органах Российской Федера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, службы в учреждениях и органах уголовно-исполнительной системы, федеральной противопожарной службе Государственной противопожарной службы и таможенных органах Российской Федерации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и граждан Российской Федерации, умерших в течение одного года после увольнения со службы в полиции, со службы в учреждениях и органах уголовно-исполнительной системы, федеральной противопожарной службе Государственной противопожарной службы и таможенных органах Российской Федера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службы в учреждениях и органах уголовно-исполнительной системы, федеральной противопожарной службе Государственной противопожарной службы и таможенных органах Российской Федерации, исключивших возможность дальнейшего прохождения службы в полиции, службы в учреждениях и органах уголовно-исполнительной системы, федеральной противопожарной службе Государственной противопожарной службы и таможенных органах Российской Федерации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дети, находящиеся (находившиеся) на иждивении сотрудника полиции, гражданина Российской Федерации;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- дети, находящиеся на иждивении сотрудника, имеющего специальное звание и проходящего службу в учреждениях и органах уголовно-исполнительной системы, федеральной противопожарной службе Государственной противопожарной службы и таможенных органах Российской Федерации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дети военнослужащих (по месту жительства)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и граждан, уволенных с военной службы. При этом обеспечение путевкой в оздоровительное учреждение должно быть осуществлено в течение месяца с момента обращения такого гражданина;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- дети военнослужащих, погибших (умерших) в период прохождения военной службы, граждан, проходивших военную службу по контракту и погибших (умерших) после увольнения с военной службы  по  достижении  ими предельного возраста пребывания на военной службе, состоянию здоровья или в связи с организационно-штатными мероприятиями - в течение одного года со дня гибели (смерти) кормильц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здоровительные учреждения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и-инвалиды, дети, один из родителей которых является инвалидом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и-сироты и дети, оставшиеся без попечения родителей, лица из числа детей-сирот и детей, оставшихся без попечения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Times New Roman" w:cs="Liberation Serif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color w:val="000000"/>
    </w:rPr>
  </w:style>
  <w:style w:type="character" w:styleId="WW8Num5z2">
    <w:name w:val="WW8Num5z2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5:19:00Z</dcterms:created>
  <dc:creator>Рожкова Татьяна Зотеевна</dc:creator>
  <dc:description/>
  <cp:keywords/>
  <dc:language>en-US</dc:language>
  <cp:lastModifiedBy>Пользователь</cp:lastModifiedBy>
  <cp:lastPrinted>2020-01-09T12:54:00Z</cp:lastPrinted>
  <dcterms:modified xsi:type="dcterms:W3CDTF">2020-10-07T05:15:00Z</dcterms:modified>
  <cp:revision>4</cp:revision>
  <dc:subject/>
  <dc:title>Уважаемые родители (законные представители)</dc:title>
</cp:coreProperties>
</file>