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40410</wp:posOffset>
            </wp:positionH>
            <wp:positionV relativeFrom="margin">
              <wp:posOffset>-601345</wp:posOffset>
            </wp:positionV>
            <wp:extent cx="6951345" cy="10300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8"/>
        <w:gridCol w:w="1275"/>
        <w:gridCol w:w="2408"/>
        <w:gridCol w:w="1275"/>
        <w:gridCol w:w="1558"/>
        <w:gridCol w:w="1138"/>
      </w:tblGrid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«Электро-приборы – это серьезно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окт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/>
            </w:pPr>
            <w:r>
              <w:rPr/>
              <w:t>Выпуск листовок расклеивание в школе и микро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 это важн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октябр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с 1 по 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школьного конкурса поделок из бумаги для 1-4 классов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 противо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before="0" w:after="0"/>
              <w:ind w:left="-108" w:right="-134" w:hanging="0"/>
              <w:jc w:val="center"/>
              <w:rPr/>
            </w:pPr>
            <w:r>
              <w:rPr/>
              <w:t xml:space="preserve">Обновление информации на школьном сайте, в ВК, выступление на школьном радио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бы не было б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 команды 4 класса к городскому конкур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тиятие «Тонкий ле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токи пожарного дел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викторина по ППБ 5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гради себя от пожара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>с 4 по 22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Городской конкурс поделок из бумаги по профилактике противопожарной безопасности для обучающихс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добровольца, акция 10.000 добрых дел в 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добровольческие а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ы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Просмотр видеофильмов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яя 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Организация операции «Новогодняя елка»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листовки среди родителей 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ый год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Выпуск листовок  «Новый год безопасности» и распространение среди населения в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 без хлопот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еред каникулами о лич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паса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27 декаб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тихов и рисунков ко Дню спасат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Т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новление информации на школьном сайте, в ВК, выступление на школьном ра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едицинских знаний по оказанию медицинской помощи пострадавшим при пожа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«Школа пожарной безопасности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январ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ю в уголке по пожарной безопас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ея при МЧС 6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Зарни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е игры «Зарница» для учащихся 1-11 классов с элементами пожарно – прикладн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«Юный пожарный»,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й военно-патриотической игры «Зарница» для 1-11 к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пожар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февра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 подготовке 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родскому конкурсу для 6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ёт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, районном, окружном туре областного слета ДЮ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агитбригады ДЮП перед учащимися шк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перед каникулами в классных коллективах перед учащимися младших класс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е каникул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3 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листовок, распространение в школе и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Тонкий л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 xml:space="preserve">22-23 </w:t>
            </w:r>
          </w:p>
          <w:p>
            <w:pPr>
              <w:pStyle w:val="Style16"/>
              <w:spacing w:before="0" w:after="0"/>
              <w:ind w:left="-82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видеороликов, выпуск лист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новление информации на школьном сайте, в ВК, выступление на школьном рад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алость с огн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апр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показом видеофильма перед учениками 1 клас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ячник  пожарной безопасности</w:t>
            </w:r>
          </w:p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по 30 апрел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  <w:lang w:val="ru-RU" w:eastAsia="ru-RU"/>
              </w:rPr>
              <w:t xml:space="preserve"> месячника пожар-ной безопасности </w:t>
            </w:r>
            <w:r>
              <w:rPr>
                <w:sz w:val="24"/>
                <w:szCs w:val="24"/>
              </w:rPr>
              <w:t xml:space="preserve">для обучающихся </w:t>
            </w:r>
          </w:p>
          <w:p>
            <w:pPr>
              <w:pStyle w:val="31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1 по 11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35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исунков и плакатов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435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викторины по плану кл. руководител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720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-беседы с работниками ВДПО, МЧС (по согласованию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юных пожарных  4 класс совместно с учиетелями ФЗ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, Мельчакова Т.В., учитель нач. кл., Останина Т.В., учитель ОБЖ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регите лес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занятия на тем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sz w:val="24"/>
                <w:szCs w:val="24"/>
              </w:rPr>
              <w:t>«Пожарная эстаф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ма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одготовке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родскому мероприятию 1 клас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педагог-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– это важно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 мая</w:t>
            </w:r>
          </w:p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перед каникулами в классных коллективах о ПП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мя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амяток «Сберечь лес от пожара», «Действия в  лесу в случае пожара» и распространение среди населения в микро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- органи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 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бновление информации на школьном сайте, в ВК, выступление на школьном радио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ого среза знаний учащихся по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-134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и анализ проделан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С.В., педаго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 ДЮП - Калашникова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едагог – организатор МАОУ СОШ №27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95273793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05:00Z</dcterms:created>
  <dc:creator>школа27</dc:creator>
  <dc:description/>
  <cp:keywords/>
  <dc:language>en-US</dc:language>
  <cp:lastModifiedBy>организатор2019</cp:lastModifiedBy>
  <cp:lastPrinted>2020-06-30T20:18:00Z</cp:lastPrinted>
  <dcterms:modified xsi:type="dcterms:W3CDTF">2020-10-08T10:12:00Z</dcterms:modified>
  <cp:revision>6</cp:revision>
  <dc:subject/>
  <dc:title/>
</cp:coreProperties>
</file>