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6095</wp:posOffset>
            </wp:positionH>
            <wp:positionV relativeFrom="margin">
              <wp:posOffset>-457200</wp:posOffset>
            </wp:positionV>
            <wp:extent cx="6496050" cy="990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8"/>
        <w:gridCol w:w="1080"/>
        <w:gridCol w:w="2322"/>
        <w:gridCol w:w="938"/>
        <w:gridCol w:w="2268"/>
        <w:gridCol w:w="1241"/>
      </w:tblGrid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очная викторина «Знай и умей» для обучающихся 5-8 классов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Знай ППБ» для обучающихся 1-4 классов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лакатов «Знай и умей» для обучающихся 9-11 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ектроприборы – это серьезно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, расклеивание в школе и микрорайоне обучающимися 5-8 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важн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 27 октя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никулами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ных коллективах с 1 по 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 Классные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Огонь ошибок не проща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  <w:t xml:space="preserve">Городской конкурс по пожарной безопасности  </w:t>
            </w:r>
          </w:p>
          <w:p>
            <w:pPr>
              <w:pStyle w:val="31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  <w:t>3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-фильмы по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смотр видеофильмов по пожарной безопас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кадник по П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>20-30 ноя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 w:eastAsia="ru-RU"/>
              </w:rPr>
              <w:t>Классные часы по пану классных руководителей с 1 по 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ди себя от пожар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по 30 ноя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конкурса поделок из бумаги для 1-4 классов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отивопожарной безопас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не было 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4 клас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тиятие «Тонкий л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роликов, выпуск листов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пожарного д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й викторины по ППБ для 5 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ди себя от пожар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 по 22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Калашникова С.В.,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добровольца, акция 10.000 добрых дел 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бровольческие акции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, листовки, обновление стен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27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тихов и рисунков ко Дню спасател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ающихся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«Новый год без хлоп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роликов, выпуск листов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без хлопот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 25 декаб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еред каникулами в классных коллективах для обучающихся с 1 по 11 класс, по плану классного руководи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при пожарной ч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ПС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едицинских знаний по оказанию меди-цинской помощи пострадавшим при пожаре. Теоретические заняти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ающихся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ские традиции безопасности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янва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системы информирования о ППБ через наглядную агитацию и видеорол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379343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27 январ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ные часы по пану классных руководителей с 1 по 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3793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к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«Юный пожарный»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28 февра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ой военно-патриотической игры «Зарница» для 1-11 к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 февра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лассные часы по пану классных руководителей с 1 по 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3793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всем!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февра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системы информирования о ППБ через наглядную агитацию и видеорол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379343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ность – 01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для 6 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(по плану классного руководителя) для обучающихся с 1 по 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канику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по 20 марта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листовок, распространение в школе и микрорайоне обучающимися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>
                <w:bCs/>
              </w:rPr>
            </w:pPr>
            <w:r>
              <w:rPr>
                <w:bCs/>
              </w:rPr>
              <w:t>Слёт ДЮ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>12</w:t>
            </w:r>
          </w:p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 xml:space="preserve"> </w:t>
            </w:r>
            <w:r>
              <w:rPr/>
              <w:t>ма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>
                <w:bCs/>
              </w:rPr>
            </w:pPr>
            <w:r>
              <w:rPr>
                <w:bCs/>
              </w:rPr>
              <w:t>Городской слёт-смотр Дружин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1к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– это важн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по 20 марта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>Проведение бесед перед каникулами в кл. о ППБ для обучающихся с 1 по 1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 Классные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онкий 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 xml:space="preserve">15-20 </w:t>
            </w:r>
          </w:p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роликов, выпуск листовок, обновление стен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сячник  пожарной безопасности </w:t>
            </w:r>
          </w:p>
          <w:p>
            <w:pPr>
              <w:pStyle w:val="31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30 апрел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месячника пожар-ной безопасности для обучающихся </w:t>
            </w:r>
          </w:p>
          <w:p>
            <w:pPr>
              <w:pStyle w:val="31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 по 11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435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и плакатов 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left" w:pos="180" w:leader="none"/>
                <w:tab w:val="left" w:pos="720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курсы, викторины по плану кл. руковод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720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-беседы с работниками ВДПО, МЧС (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юных пожарных  4 класс совместно с учиетелями ФЗ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 Мельчакова Т.В., учитель нач. кл., Останина Т.В., учитель ОБЖ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всем!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ые учения. Отработка действий по сигналам Г.О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щимис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месячник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376343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-144-65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всем!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системы информирования о ППБ через наглядную агитацию и видеорол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379343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равила пожарные знайте и строго соблюдайте</w:t>
            </w:r>
            <w:r>
              <w:rPr/>
              <w:t>»</w:t>
            </w:r>
          </w:p>
          <w:p>
            <w:pPr>
              <w:pStyle w:val="Style16"/>
              <w:spacing w:before="0" w:after="0"/>
              <w:ind w:left="-8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>28 апр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>
                <w:bCs/>
              </w:rPr>
            </w:pPr>
            <w:r>
              <w:rPr/>
              <w:t>Городской конкурс по пожарной безопасности (5 класс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 важн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>с 24 по 28 ма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еред каникулами в классных коллективах о ПП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 Классные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лес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по 28 ма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, просмотр видеороликов, обновление стен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лес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по 28 ма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занятий перед каникул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по 28 ма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среза знаний учащихся по пожарной безопас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" w:leader="none"/>
                <w:tab w:val="left" w:pos="9072" w:leader="none"/>
              </w:tabs>
              <w:snapToGrid w:val="false"/>
              <w:ind w:left="-108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Работа с педагогическим коллективом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2268"/>
        <w:gridCol w:w="992"/>
        <w:gridCol w:w="2268"/>
        <w:gridCol w:w="1276"/>
      </w:tblGrid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и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всем!»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ые учения. Отработка действий по сигналам Г.О. с учащимися и сотрудникам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 кл.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 каждой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л. руководителей перед школьными конкурсами по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активизации работы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 по предупреждению детского травматизма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а Е.Ю., зам. руководителя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-385-07-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firstLine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учителя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first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с  кл. руководителями по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Т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99" w:right="-108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9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по оформлению уголков безопасности и проведению тематических кла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занятий по изучению ППБ для классных руководителей 1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зор 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методической литературы и специальной прессы по правил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чева Т.Н.,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. библиотек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-921-36-79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108" w:right="-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     Работа с родителями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2268"/>
        <w:gridCol w:w="992"/>
        <w:gridCol w:w="2268"/>
        <w:gridCol w:w="1140"/>
      </w:tblGrid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firstLine="1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-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-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и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мероприятиях класса, школы и г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firstLine="1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мероприятиях класса, школы и города по пропаганде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  <w:br/>
              <w:t>руковод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ъяснительно пропаган-дист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firstLine="1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о пропагандистская работа по пропаганде ППБ с родителями на общешкольных собр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а Е.Ю., зам. руководителя по 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исунков и поделок по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firstLine="1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одителей с детьми школьных выставок рисунков и поделок по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  <w:br/>
              <w:t>руковод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наглядных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firstLine="140"/>
              <w:jc w:val="center"/>
              <w:rPr/>
            </w:pPr>
            <w:r>
              <w:rPr>
                <w:sz w:val="24"/>
                <w:szCs w:val="24"/>
              </w:rPr>
              <w:t>Совместная деятельность учителей, обучаю-щихся и их роди-телей по изготов-лению наглядных пособий и уголков безопасности</w:t>
            </w:r>
            <w:r>
              <w:rPr>
                <w:bCs/>
                <w:sz w:val="24"/>
                <w:szCs w:val="24"/>
              </w:rPr>
              <w:t xml:space="preserve"> в классные каби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  <w:br/>
              <w:t>руководит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ind w:left="-108" w:right="-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ашникова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дагог – организатор МАОУ СОШ №27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5:00Z</dcterms:created>
  <dc:creator>1</dc:creator>
  <dc:description/>
  <cp:keywords/>
  <dc:language>en-US</dc:language>
  <cp:lastModifiedBy>организатор2019</cp:lastModifiedBy>
  <cp:lastPrinted>2020-06-30T19:58:00Z</cp:lastPrinted>
  <dcterms:modified xsi:type="dcterms:W3CDTF">2020-10-08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