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Раунд 1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Как часто, согласно правилам безопасности использования пластиковых карт, нужно менять ПИН-код? (Выберите один правильный ответ)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Один раз в месяц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Один раз, когда получили карту на руки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Менять только если комбинация цифр стала известна посторонним лицам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Один раз в пол год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2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Как называется собственная технология обеспечения безопасности интернет-платежей платежной системы «Мир»?</w:t>
        <w:br/>
        <w:t>(Выберите один правильный ответ)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MirSoft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MirAccept 2.0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PrivetMir 2.0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Защита 2.0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3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Система быстрых платежей – это сервис, который позволяет совершать денежные переводы между клиентами разных банков с помощью…</w:t>
        <w:br/>
        <w:t>Продолжите фразу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Номера телефона, аккаунта в социальной сети, адреса электронной почты или по QR-коду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Номера телефона, адреса электронной почты, QR-код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Номера телефона, аккаунта в социальной сети, адреса электронной почты, кодового слов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Номера телефона, аккаунта в социальной сети, адреса электронной почты, кодового слов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4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В каких странах мира принимают к оплате банковские карты платежной системы «Мир»?</w:t>
        <w:br/>
        <w:t>(Выберите один правильный ответ)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страны: Россия, Казахстан, Турция, Беларусь, Армения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страны: Португалия, Казахстан, Армения, Южная Осетия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страны: Россия, Узбекистан, Словения, Кыргызстан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страны: Турция, Египет, Казахстан, Армения, Узбекистан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5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Социальная инженерия – это мошенничество, основанное на…(Продолжите фразу)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Физическом принуждении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Манипуляции поведением людей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Телефонных звонках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Рассылке писем в социальных сетях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Раунд 2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1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Женя решила найти подработку в свободное от учёбы время. Она устроилась догситтером (выгуливать и кормить собак). Владелица собаки попросила купить корм и спросила данные для перечисления денег. Какие цифры Женя ни в коем случае не должна сообщать?</w:t>
        <w:br/>
        <w:t>(Выберите один правильный ответ)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Номер банковской карты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3 цифры кода с обратной стороны банковской карты (CVV-код)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4 цифры срока действия банковской карты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11 цифр своего номера телефон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2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Назовите 5-ю букву в адресе любого сайта, подтверждающую, что этот сайт является безопасным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Верный ответ: 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s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3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Егору на мобильный телефон поступил звонок. Спокойный мужской голос представился сотрудником банка и сообщил, что с его банковской карты пытаются деньги в соседнем регионе. Егор сообщил, что находится совершенно в другом регионе и никаких действий не совершал. Тогда сотрудник предложил отменить операцию, но для этого Егору необходимо назвать код из смс-сообщения, которую направили ему на телефон.</w:t>
        <w:br/>
        <w:br/>
        <w:t>Определите верные ответы и расставьте правильную последовательность действий Егора в этой ситуации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Подтвердить транзакцию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Сообщить, что перезвонит в банк самостоятельно, и прекратить разговор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Отказаться от подтверждения транзакции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Перезвонить в банк по номеру телефона, указанному на обратной стороне банковской карты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Перезвонить в банк по номеру, с которого поступил звонок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4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Агентство страхования вкладов гарантирует сохранность…Продолжите фразу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1300000 руб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1400000 руб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1500000 руб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1600000 руб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5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Катя пришла в магазин за продуктами. Выбрав необходимый товар, она подошла к кассе, чтобы оплатить покупку с помощью банковской карты.</w:t>
        <w:br/>
        <w:t>Восстановите правильную последовательность действий, которое должна совершить Катя для безопасного применения карты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Приложить карту к терминалу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Набрать ПИН-код самостоятельно, убедившись, что никто не смотрит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Забрать чек и проверить сумму в нем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Выйти из магазин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Убрать карту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Спросить кассира можно ли оплатить картой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Раунд 3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1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Правда ли, что деньги можно защитить от мошенников, если перевести на безопасный счёт, предложенный банком, услугами которого вы пользуетесь?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Ваш ответ: 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Ложь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2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Правда ли, что при оплате товаров и услуг кассир может потребовать от владельца карты предъявить паспорт?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Ваш ответ: 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Правд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3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Правда ли, что при совершении покупки деньги сразу попадают на счёт магазина?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Ваш ответ: 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Ложь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4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Правда ли, что для хищения денег с банковской карты мошенникам достаточно знать логин и пароль от личного кабинета онлайн-магазина?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Верный ответ: 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Правд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5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Правда ли, что личная страница в социальной сети может помочь мошенникам украсть деньги с банковской карты?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Верный ответ: 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Правд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Раунд 4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Ксения получила свою первую зарплату. В интернет-магазине она увидела туфли, которые давно искала, и решила приобрести их, оплатив заказ с помощью банковской карты. Для этого девушке необходимо совершить действия, перечисленные ниже.</w:t>
        <w:br/>
        <w:t>Выберите из предложенных шагов тот, при совершении которого необходимо проявить особое внимание, чтобы максимально безопасно использовать банковскую карту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A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зайти на сайт магазина, выбрать туфли и поместить покупку в корзину магазин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выбрать способ оплаты «банковская карта»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ввести информацию о покупателе и банковской карте, которую запросит сайт, и подтвердить совершение платеж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появившемся окне в пустое поле ввести код из СМС-оповещения, которое поступит на мобильный телефон Ксении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Студентка Мария получила на электронную почту от своего любимого онлайн-бутика письмо. Текст письма выглядел так:</w:t>
        <w:br/>
        <w:br/>
      </w:r>
      <w:r>
        <w:rPr>
          <w:rFonts w:eastAsia="Times New Roman" w:cs="Liberation Serif" w:ascii="Liberation Serif" w:hAnsi="Liberation Serif"/>
          <w:i/>
          <w:iCs/>
          <w:color w:val="555555"/>
          <w:sz w:val="28"/>
          <w:szCs w:val="28"/>
          <w:lang w:eastAsia="ru-RU"/>
        </w:rPr>
        <w:t>Уважаемый клиент, добрый день! Вы являетесь нашим постоянным клиентом, и в знак благодарности мы дарим Вам скидку в 70% на покупку в нашем бутике, которая будет действовать только 24 часа. Для того чтобы воспользоваться предложением, Вам необходимо пройти по ссылке https://best.aliexpress.ru.co.cc, зайти в личный кабинет, оформить покупку и ввести кодовое слово «blago».</w:t>
      </w: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br/>
        <w:br/>
        <w:t>Мария воспользовалась предложением. На следующий день она поняла, что с её карты списали на 10000 руб. больше стоимости покупки. Что, по вашему мнению, Мария сделала неверно?</w:t>
        <w:br/>
        <w:t>(Выберите один или несколько правильных ответов)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Перешла по ссылке, а не через запрос в браузере или через закладку на личном компьютере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После перехода по ссылке не проверила адрес сайта на наличие дополнительных символов, которые используют фейковые сайты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Совершала покупки с помощью обычной пластиковой карты, а не с помощью виртуальной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3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Студент Евгений решил жить отдельно от родителей и снял однокомнатную квартиру. Квартира была небольшая и уютная, но в ней не было дивана. Евгений решил купить диван в онлайн-магазине.</w:t>
        <w:br/>
        <w:t>Помогите Евгению восстановить верную последовательность действий для покупки товара в онлайн-магазине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7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Проверить качество товар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3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Изучить отзывы о товаре и интернет-магазине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4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Оформить заказ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6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Получить заказ, проверить комплектацию заказа, проверить чек и другие документы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1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Сравнить диваны в разных онлайн-магазинах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Выбрать выгодный магазин с учётом скидок, кешбэка, акций и качества товар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5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B05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  <w:lang w:eastAsia="ru-RU"/>
        </w:rPr>
        <w:t>Выбрать способ оплаты и доставки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4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Давайте рассмотрим ситуацию. Иван Иванович стал активно пользоваться социальными сетями. С их помощью он нашёл своих одноклассников и однокурсников. Они часто обменивались воспоминаниями и делились радостными событиями. Однажды Иван Иванович разместил на своей странице семейную фотографию с подписью: «Радость моей жизни дочь Александра и любимый кот Дуклас. Алекс сегодня исполнилось 25 лет». На следующий день с его карты исчезли 100 000 руб.</w:t>
        <w:br/>
        <w:br/>
        <w:t>Как это произошло? (Выберите один правильный ответ)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мошенники подобрали логин и пароль к интернет-банкингу Иван Ивановича, которые состояли из краткого имени и даты рождения дочери и клички любимого кота. Вот так мошенники анализируют нашу жизнь с помощью социальных сетей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мошенники украли карту у Ивана Иванович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5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Какое из слов/словосочетаний лишнее? Соцсеть, СМС, электронное письмо, звонок, деньги.</w:t>
        <w:br/>
        <w:t>Впишите правильный ответ.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Верный ответ: 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деньги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Раунд 5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1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Правда ли, что значок замка в адресной строке сайта подтверждает его безопасность? Что ещё должна содержать адресная строка безопасного онлайн-ресурса?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Ваш ответ: 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Правд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2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Какой элемент безопасности карты может отсутствовать на современной карте?</w:t>
        <w:br/>
        <w:t>(Выберите один правильный ответ)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Чип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Полоса для подписи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В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Магнитная лент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Г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CVV/CRV -код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3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Старшеклассник Артём решил приобрести фотокамеру, чтобы научиться делать красивые фотографии и стать фотографом. Копил на неё несколько месяцев. При оплате банковской картой онлайн-магазин запросил указать CVV-код с обратной стороны карты.</w:t>
        <w:br/>
        <w:t>Как следует поступить Артёму, 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Ни в коем случае не сообщать код. Если онлайн-магазин запрашивает код с обратной стороны банковской карты, то это признак мошеннических действий. Артёму следует выбрать фотоаппарат в другом более надежном магазине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СVV код нужно вводить обязательно, в противном случае оплата не произойдет. Для большей безопасности, Артему желательно открыть отдельную карту (например виртуальную) для совершения онлайн-покупок и совершать покупки, нужно только у проверенных и надежных интернет магазинов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AAAAAA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AAAAAA"/>
          <w:sz w:val="28"/>
          <w:szCs w:val="28"/>
          <w:lang w:eastAsia="ru-RU"/>
        </w:rPr>
        <w:t>Вопрос 4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Объясните, зачем используется трехзначный CVV/CRV код.</w:t>
        <w:br/>
        <w:t>Выберите один правильный ответ: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А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008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008000"/>
          <w:sz w:val="28"/>
          <w:szCs w:val="28"/>
          <w:lang w:eastAsia="ru-RU"/>
        </w:rPr>
        <w:t>Код используется для идентификации владельца карты при онлайн-покупках и обеспечивает защиту денежных средств, находящихся на банковской карте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Б</w:t>
      </w:r>
    </w:p>
    <w:p>
      <w:pPr>
        <w:pStyle w:val="Normal"/>
        <w:shd w:fill="FFFFFF" w:val="clear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>Код используется как пароль для входа в онлайн-банк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3:00Z</dcterms:created>
  <dc:creator>организатор2019</dc:creator>
  <dc:description/>
  <cp:keywords/>
  <dc:language>en-US</dc:language>
  <cp:lastModifiedBy>организатор2019</cp:lastModifiedBy>
  <dcterms:modified xsi:type="dcterms:W3CDTF">2020-11-10T08:40:00Z</dcterms:modified>
  <cp:revision>2</cp:revision>
  <dc:subject/>
  <dc:title/>
</cp:coreProperties>
</file>