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спорта</w:t>
      </w:r>
    </w:p>
    <w:p>
      <w:pPr>
        <w:pStyle w:val="Normal"/>
        <w:spacing w:before="0" w:after="0"/>
        <w:jc w:val="center"/>
        <w:rPr/>
      </w:pPr>
      <w:r>
        <w:rPr/>
        <w:t>в МАОУ СОШ № 27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197"/>
        <w:gridCol w:w="5252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для начальных классов: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й комплекс «Непоседа»-3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мья гимнастическая- 4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ы гимнастические – 4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чи гимнастические- 19 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и- 20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- 16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волейбольный – 16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баскетбольный- 14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ч футбольный- 15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ие коврики- 30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ие палки- 32 шт.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лыжи.лыжные ботинки – 40 пар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, 1этаж, помещение № 1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180"/>
        <w:gridCol w:w="5252"/>
      </w:tblGrid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для 5-11  классов: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лыжи, лыжные ботинки  -50 пар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мини футбола- 2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разбега резиновая-1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 – 2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малые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ыжного инвентар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(поролон) на молнии – 10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гимнастический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для прыжков эластичный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– 14 шт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– 17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150 гр – 20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скетбольна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профессиональна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ля мышц спины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ля пресса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– 2 ш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здание, 2 этаж, помещение № 40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2:00Z</dcterms:created>
  <dc:creator>User</dc:creator>
  <dc:description/>
  <dc:language>en-US</dc:language>
  <cp:lastModifiedBy>27</cp:lastModifiedBy>
  <dcterms:modified xsi:type="dcterms:W3CDTF">2021-01-21T05:32:00Z</dcterms:modified>
  <cp:revision>2</cp:revision>
  <dc:subject/>
  <dc:title/>
</cp:coreProperties>
</file>