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ведения о наличии средств обучения и воспитания в МАОУ СОШ № 2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3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1"/>
        <w:gridCol w:w="6852"/>
      </w:tblGrid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№1: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ска интерактивная «Прометей»-1ш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льтимедиа проектор «ас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-1ш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ФУ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-1ш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утбук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- 1ш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тбук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-13 шт.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 №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ка интерактивна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Q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-1ш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льтимедиа проектор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c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-1ш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ьютер в сборе- 1ш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ФУ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-1шт.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 №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ка интерактивна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nason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-1ш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льтимедиа проектор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nason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-1ш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утбук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no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-1ш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ФУ 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-1 шт.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 №5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ка интерактивна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-1ш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льтимедиа проектор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-1ш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ьютер в сборе – 1ш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ФУ 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-1 шт.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остранного языка № 5а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в сборе – 1ш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- 1 ш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ILI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1 шт.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 №6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ка интерактивна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-1ш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льтимедиа проектор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-1ш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ьютер в сборе – 1ш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ФУ 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-1 шт.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 №7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ка интерактивна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-1ш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льтимедиа проектор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-1ш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утбук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- 1ш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ФУ 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-1 шт.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 №8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ка интерактивна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WR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-1ш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льтимедиа проектор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-1ш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ьютер в сборе – 1ш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ФУ 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-1 шт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ка интерактивна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WR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-1ш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льтимедиа проектор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-1ш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ноутбук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no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-1 ш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ФУ 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-1 шт.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 №10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ка интерактивна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-1ш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ультимедиа проектор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PS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-1ш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ьютер в сборе – 1ш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ФУ 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-1 шт.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 и литературы   № 11: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no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 и литературы   № 1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утбук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no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-1 ш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 ученические- 18 шт;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 и литературы   № 1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– 1 ш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1 шт.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остранного языка № 14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- 1 ш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no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-1ш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 проектор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-1ш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ILI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1 шт.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ОБЖ № 15: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в сборе – 1 ш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1 ш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- 1 ш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 проектор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c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- 1ш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й экран – 1 ш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ейер – 1шт.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остранного языка № 16: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в сборе – 1 ш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1шт.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 № 17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- 1ш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-1 ш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METHE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1 ш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 проектор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c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-1 шт.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 и литературы   № 18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в сборе- 1ш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1ш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интерактивна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nason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 проектор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ewSon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- 1 ш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 № 19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1ш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-1 ш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1 ш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антибликовая – 1 ш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проекционный настенный – 1 шт.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форматики № 20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интерактивна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-1ш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 проектор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PS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-1ш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32»- 1 ш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утбук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no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- 14ш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утбук 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- 4 ш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утбук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1шт.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форматики № 21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ps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- 1 ш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интерактивна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-1ш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 проектор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PS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-1ш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32»- 1 ш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no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- 14ш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в сборе- 1 шт.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ЗО № 22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1ш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no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-1 ш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ейер – 1шт.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 и обществознания № 23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интерактивна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naso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»- 1 ш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- 1ш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- 1ш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 проектор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EWSON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-1 шт.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 и обществознания № 24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- 1ш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-1 ш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- 1шт.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остранного языка № 25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в сборе – 1ш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- 1 шт.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 и литературы   №26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в сборе- 1 ш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1ш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визор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1 шт.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изики № 27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C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pi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1 ш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no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-1 ш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виз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сунг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37А – 1 шт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 № 28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в сборе -1ш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комплект: ноутбук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интерактивная доск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t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мультимедиа проектор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s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1шт.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 № 29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в сборе -1ш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1ш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no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1 ш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1 шт.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математики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в сборе -1ш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1шт.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биологии № 31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в сборе- 1 ш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1ш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no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14 шт.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еографии № 3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в сборе- 1 ш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1ш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-1 шт.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химии № 3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интерактивна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- 1ш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no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1ш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no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14 ш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 проектор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N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1ш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-камера – 1 ш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- 1 шт.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34: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в сборе – 1 ш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no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1 ш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HP Laser Jet» -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c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1 ш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- 1 ш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nason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- 1 ш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атор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s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1 ш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«Lumien» - 1 шт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1670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5:34:00Z</dcterms:created>
  <dc:creator>User</dc:creator>
  <dc:description/>
  <dc:language>en-US</dc:language>
  <cp:lastModifiedBy>27</cp:lastModifiedBy>
  <dcterms:modified xsi:type="dcterms:W3CDTF">2021-01-21T05:34:00Z</dcterms:modified>
  <cp:revision>2</cp:revision>
  <dc:subject/>
  <dc:title/>
</cp:coreProperties>
</file>