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tbl>
      <w:tblPr>
        <w:tblW w:w="11040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  <w:gridCol w:w="5199"/>
      </w:tblGrid>
      <w:tr>
        <w:trPr>
          <w:trHeight w:val="1248" w:hRule="atLeast"/>
        </w:trPr>
        <w:tc>
          <w:tcPr>
            <w:tcW w:w="584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-228600</wp:posOffset>
                      </wp:positionV>
                      <wp:extent cx="1371600" cy="910590"/>
                      <wp:effectExtent l="28575" t="28575" r="29210" b="29210"/>
                      <wp:wrapNone/>
                      <wp:docPr id="1" name="Овал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91044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5" stroked="t" o:allowincell="t" style="position:absolute;margin-left:78.6pt;margin-top:-18pt;width:107.95pt;height:71.65pt;mso-wrap-style:none;v-text-anchor:middle">
                      <v:fill o:detectmouseclick="t" on="false"/>
                      <v:stroke color="#ffcc00" weight="57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-118110</wp:posOffset>
                      </wp:positionV>
                      <wp:extent cx="914400" cy="685800"/>
                      <wp:effectExtent l="241300" t="139065" r="241935" b="140335"/>
                      <wp:wrapNone/>
                      <wp:docPr id="2" name="4-конечная звезда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custGeom>
                                <a:avLst/>
                                <a:gdLst>
                                  <a:gd name="textAreaLeft" fmla="*/ 213480 w 518400"/>
                                  <a:gd name="textAreaRight" fmla="*/ 304920 w 518400"/>
                                  <a:gd name="textAreaTop" fmla="*/ 160200 h 388800"/>
                                  <a:gd name="textAreaBottom" fmla="*/ 228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ID="4-конечная звезда 4" fillcolor="#ffcc00" stroked="t" o:allowincell="t" style="position:absolute;margin-left:96.6pt;margin-top:-9.3pt;width:71.95pt;height:53.95pt;mso-wrap-style:none;v-text-anchor:middle" type="_x0000_t187">
                      <v:fill o:detectmouseclick="t" type="solid" color2="#0033ff"/>
                      <v:stroke color="red" weight="7632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-118110</wp:posOffset>
                      </wp:positionV>
                      <wp:extent cx="297815" cy="240030"/>
                      <wp:effectExtent l="85725" t="55880" r="85725" b="57150"/>
                      <wp:wrapNone/>
                      <wp:docPr id="3" name="4-конечная звезда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240120"/>
                              </a:xfrm>
                              <a:custGeom>
                                <a:avLst/>
                                <a:gdLst>
                                  <a:gd name="textAreaLeft" fmla="*/ 69480 w 168840"/>
                                  <a:gd name="textAreaRight" fmla="*/ 99360 w 168840"/>
                                  <a:gd name="textAreaTop" fmla="*/ 56160 h 136080"/>
                                  <a:gd name="textAreaBottom" fmla="*/ 79920 h 136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4-конечная звезда 6" fillcolor="yellow" stroked="t" o:allowincell="t" style="position:absolute;margin-left:96.6pt;margin-top:-9.3pt;width:23.4pt;height:18.85pt;mso-wrap-style:none;v-text-anchor:middle" type="_x0000_t187">
                      <v:fill o:detectmouseclick="t" type="solid" color2="blue"/>
                      <v:stroke color="red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0" cy="457200"/>
                      <wp:effectExtent l="0" t="0" r="0" b="0"/>
                      <wp:docPr id="4" name="Полотно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9000" cy="457200"/>
                                <a:chOff x="0" y="0"/>
                                <a:chExt cx="342900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290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080" y="114480"/>
                                  <a:ext cx="304920" cy="289440"/>
                                </a:xfrm>
                                <a:custGeom>
                                  <a:avLst/>
                                  <a:gdLst>
                                    <a:gd name="textAreaLeft" fmla="*/ 71280 w 172800"/>
                                    <a:gd name="textAreaRight" fmla="*/ 101520 w 172800"/>
                                    <a:gd name="textAreaTop" fmla="*/ 67680 h 164160"/>
                                    <a:gd name="textAreaBottom" fmla="*/ 96480 h 164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3" style="position:absolute;margin-left:0pt;margin-top:0pt;width:270pt;height:36pt" coordorigin="0,0" coordsize="5400,720">
                      <v:rect id="shape_0" stroked="f" o:allowincell="t" style="position:absolute;left:0;top:0;width:539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AutoShape 4" fillcolor="yellow" stroked="t" o:allowincell="t" style="position:absolute;left:2879;top:180;width:479;height:455;mso-wrap-style:none;v-text-anchor:middle;mso-position-horizontal-relative:char" type="_x0000_t187">
                        <v:fill o:detectmouseclick="t" type="solid" color2="blue"/>
                        <v:stroke color="red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99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350" w:hRule="atLeast"/>
        </w:trPr>
        <w:tc>
          <w:tcPr>
            <w:tcW w:w="5841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cc00" stroked="t" o:allowincell="f" style="position:absolute;margin-left:0pt;margin-top:-13.75pt;width:279.85pt;height:13.65pt;mso-wrap-style:none;v-text-anchor:middle;mso-position-vertical:top" type="_x0000_t136">
                  <v:path textpathok="t"/>
                  <v:textpath on="t" fitshape="t" string="профессиональная санаторно-курортная компания" style="font-family:&quot;Arial&quot;;font-size:12pt"/>
                  <v:fill o:detectmouseclick="t" type="solid" color2="#0033ff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19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5841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pict>
                <v:shape id="shape_0" fillcolor="red" stroked="f" o:allowincell="f" style="position:absolute;margin-left:0pt;margin-top:-19.3pt;width:102.35pt;height:19.2pt;mso-wrap-style:none;v-text-anchor:middle;mso-position-vertical:top" type="_x0000_t136">
                  <v:path textpathok="t"/>
                  <v:textpath on="t" fitshape="t" string="&quot;С И Р И  У С&quot;" style="font-family:&quot;Impact&quot;;font-size:20pt"/>
                  <v:fill o:detectmouseclick="t" type="solid" color2="aqua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519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83" w:hRule="atLeast"/>
        </w:trPr>
        <w:tc>
          <w:tcPr>
            <w:tcW w:w="584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2800, Краснодарский край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 Туапсе, ул. Гагарина, 7, офис 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-mail: sirius-tuapse@yandex.ru.</w:t>
            </w:r>
          </w:p>
        </w:tc>
        <w:tc>
          <w:tcPr>
            <w:tcW w:w="519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ООО «Профессиональная санаторно-курортная компания «Сириус» предлагает для оздоровительного отдыха и санаторно-курортного лечения в течение 2021 года</w:t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/>
      </w:pPr>
      <w:r>
        <w:rPr>
          <w:rFonts w:cs="Times New Roman CYR" w:ascii="Times New Roman CYR" w:hAnsi="Times New Roman CYR"/>
          <w:b/>
          <w:sz w:val="36"/>
          <w:szCs w:val="36"/>
        </w:rPr>
        <w:tab/>
        <w:tab/>
        <w:tab/>
      </w:r>
      <w:r>
        <w:rPr>
          <w:rFonts w:cs="Times New Roman CYR" w:ascii="Times New Roman CYR" w:hAnsi="Times New Roman CYR"/>
          <w:b/>
          <w:color w:val="FF0000"/>
          <w:sz w:val="36"/>
          <w:szCs w:val="36"/>
        </w:rPr>
        <w:t>Черноморское ПобережьеКавказа</w:t>
      </w:r>
    </w:p>
    <w:p>
      <w:pPr>
        <w:pStyle w:val="Normal"/>
        <w:numPr>
          <w:ilvl w:val="0"/>
          <w:numId w:val="0"/>
        </w:numPr>
        <w:ind w:left="-567" w:firstLine="851"/>
        <w:outlineLvl w:val="0"/>
        <w:rPr>
          <w:rFonts w:ascii="Times New Roman CYR" w:hAnsi="Times New Roman CYR" w:cs="Times New Roman CYR"/>
          <w:b/>
          <w:b/>
          <w:color w:val="FF0000"/>
          <w:sz w:val="28"/>
          <w:szCs w:val="20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/>
      </w:pP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- </w:t>
      </w:r>
      <w:r>
        <w:rPr>
          <w:rFonts w:cs="Times New Roman CYR" w:ascii="Times New Roman CYR" w:hAnsi="Times New Roman CYR"/>
          <w:b/>
          <w:color w:val="000000"/>
          <w:sz w:val="32"/>
          <w:szCs w:val="32"/>
        </w:rPr>
        <w:t>санаторий «Одиссея» (Лазаревское)</w:t>
      </w:r>
      <w:r>
        <w:rPr>
          <w:rFonts w:cs="Times New Roman CYR" w:ascii="Times New Roman CYR" w:hAnsi="Times New Roman CYR"/>
          <w:b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– великолепный санаторий, расположенный в курортном поселке Лазаревское, находится в обрамлении чудесного дендропарка, который по своей красоте и великолепию не уступает знаменитому Сочинскому «Дендрарию». Санаторий пользуется высоким спросом среди членов профсоюза и членов их семей. По достигнутой договоренности, стоимость путевки была оставлена на январь – февраль 2021 года на уровне 2018 года: </w:t>
      </w:r>
      <w:r>
        <w:rPr>
          <w:rFonts w:cs="Times New Roman CYR" w:ascii="Times New Roman CYR" w:hAnsi="Times New Roman CYR"/>
          <w:b/>
          <w:color w:val="000000"/>
          <w:sz w:val="26"/>
          <w:szCs w:val="26"/>
        </w:rPr>
        <w:t>разовые – 1840 рублей в сутки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z w:val="26"/>
          <w:szCs w:val="26"/>
        </w:rPr>
        <w:t>групповые – 1800 рублей в сутки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. В стоимость путевки включено: проживание в двухместных стандартных номерах, санаторно-курортное лечение </w:t>
      </w:r>
      <w:r>
        <w:rPr>
          <w:rFonts w:cs="Times New Roman CYR" w:ascii="Times New Roman CYR" w:hAnsi="Times New Roman CYR"/>
          <w:b/>
          <w:color w:val="000000"/>
          <w:sz w:val="26"/>
          <w:szCs w:val="26"/>
        </w:rPr>
        <w:t>(от 7 дней)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, трехразовое питание по системе «шведский стол», либо заказное меню, пользование инфраструктурой санатория, встреча и проводы гостей на железнодорожной станции «Лазаревская».</w:t>
      </w:r>
    </w:p>
    <w:p>
      <w:pPr>
        <w:pStyle w:val="Normal"/>
        <w:tabs>
          <w:tab w:val="clear" w:pos="708"/>
          <w:tab w:val="left" w:pos="520" w:leader="none"/>
        </w:tabs>
        <w:ind w:left="-567" w:firstLine="709"/>
        <w:jc w:val="both"/>
        <w:rPr>
          <w:rFonts w:ascii="Times New Roman CYR" w:hAnsi="Times New Roman CYR" w:cs="Times New Roman CYR"/>
          <w:color w:val="FF0000"/>
          <w:sz w:val="26"/>
          <w:szCs w:val="26"/>
        </w:rPr>
      </w:pPr>
      <w:r>
        <w:rPr>
          <w:rFonts w:cs="Times New Roman CYR" w:ascii="Times New Roman CYR" w:hAnsi="Times New Roman CYR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 xml:space="preserve">- </w:t>
      </w:r>
      <w:r>
        <w:rPr>
          <w:rFonts w:cs="Times New Roman CYR" w:ascii="Times New Roman CYR" w:hAnsi="Times New Roman CYR"/>
          <w:b/>
          <w:sz w:val="32"/>
          <w:szCs w:val="32"/>
        </w:rPr>
        <w:t>пансионат «Ширак» (Лазаревское)</w:t>
      </w:r>
      <w:r>
        <w:rPr>
          <w:rFonts w:cs="Times New Roman CYR" w:ascii="Times New Roman CYR" w:hAnsi="Times New Roman CYR"/>
          <w:b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– пансионат, расположенный вдали от курортной суеты Большого Сочи, от автомобильной трассы и железной дороги, в спальном районе курортного поселка Лазаревское. До пляжа и обратно отдыхающих отвозит  комфортабельный автобус, если отдыхающие желают совершить пешую прогулку к пляжу, это путешествие по тенистым аллеям вдоль множества магазинов и магазинчиков, ресторанов и кафе займет не более 20 минут.</w:t>
      </w:r>
      <w:r>
        <w:rPr>
          <w:rFonts w:cs="Times New Roman CYR" w:ascii="Times New Roman CYR" w:hAnsi="Times New Roman CYR"/>
          <w:color w:val="FF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На просторной территории  пансионата располагаются: спальный корпус, столовая, тренажерный зал, бильярд, сауна, диско-бар, детская игровая площадка, открытые бассейны для взрослых и детей, бесплатная охраняемая автостоянка.</w:t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азмещение отдыхающих производится в комфортабельных номерах категории «стандарт», «семейный», «Люкс». Все номера оборудованы телевизорами, холодильниками, сплит-системами, холодильниками, полными санузлами, сейфами для хранения ценных вещей. Питание трехразовое комплексное с элементами «заказного меню».</w:t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Заезд в пансионат возможен как в одиночном порядке, так и групп в количестве от 15 до 50 человек. При заезде групп, стоянка автобуса на территории пансионата.      </w:t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right="253" w:hanging="0"/>
        <w:jc w:val="center"/>
        <w:rPr/>
      </w:pPr>
      <w:r>
        <w:rPr/>
        <w:t>Оздоровительная путевка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992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.01-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54" w:hanging="0"/>
              <w:jc w:val="center"/>
              <w:rPr/>
            </w:pPr>
            <w:r>
              <w:rPr>
                <w:b/>
              </w:rPr>
              <w:t>01.05-3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.06-20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.06-31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.08-25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.08-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.09-1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.10-31.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253" w:hanging="0"/>
              <w:rPr/>
            </w:pPr>
            <w:r>
              <w:rPr/>
              <w:t xml:space="preserve">Одно место в 2-х местном номер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253" w:hanging="0"/>
              <w:rPr/>
            </w:pPr>
            <w:r>
              <w:rPr/>
              <w:t xml:space="preserve">Одно место в 2-х местном улучшенном номер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75" w:hanging="0"/>
              <w:rPr/>
            </w:pPr>
            <w:r>
              <w:rPr/>
              <w:t xml:space="preserve">Одно место в двухкомнатном семейном номер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</w:tr>
    </w:tbl>
    <w:p>
      <w:pPr>
        <w:pStyle w:val="Normal"/>
        <w:ind w:left="-567"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left="-567" w:firstLine="709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 xml:space="preserve">- </w:t>
      </w:r>
      <w:r>
        <w:rPr>
          <w:rFonts w:cs="Times New Roman CYR" w:ascii="Times New Roman CYR" w:hAnsi="Times New Roman CYR"/>
          <w:b/>
          <w:sz w:val="32"/>
          <w:szCs w:val="32"/>
        </w:rPr>
        <w:t>санаторий «Светлана» (гор. Сочи)</w:t>
      </w:r>
      <w:r>
        <w:rPr>
          <w:rFonts w:cs="Times New Roman CYR" w:ascii="Times New Roman CYR" w:hAnsi="Times New Roman CYR"/>
          <w:b/>
          <w:sz w:val="26"/>
          <w:szCs w:val="26"/>
        </w:rPr>
        <w:t xml:space="preserve"> - </w:t>
      </w:r>
      <w:r>
        <w:rPr>
          <w:rFonts w:eastAsia="Calibri"/>
          <w:sz w:val="26"/>
          <w:szCs w:val="26"/>
          <w:lang w:eastAsia="en-US"/>
        </w:rPr>
        <w:t>Санаторий расположен в самом центре города Сочи, на главной улице курорта – Курортном проспекте в непосредственной близости от Сочинского цирка и дендрария. Великолепная транспортная инфраструктура позволяет в самые короткие сроки добраться в любую точку города-курорта (до пляжа не более 3 минут пешком, от ж/д вокзала и парка «Ривьера» не более 5 минут любым транспортом, от Олимпийского парка – не более 30 минут, от Красной Поляны не более 1 часа).</w:t>
      </w:r>
    </w:p>
    <w:p>
      <w:pPr>
        <w:pStyle w:val="Normal"/>
        <w:spacing w:lineRule="auto" w:line="276"/>
        <w:ind w:left="-567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тоимость путевки включено: </w:t>
      </w:r>
    </w:p>
    <w:p>
      <w:pPr>
        <w:pStyle w:val="Normal"/>
        <w:spacing w:lineRule="auto" w:line="276"/>
        <w:ind w:left="-56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оживание в двухместных стандартных номерах (оборудованном полными санузлами, системами кондиционирования  воздуха, телевизорами, холодильниками, сейфами для хранения ценных вещей, необходимой мебелью, фенами);</w:t>
      </w:r>
    </w:p>
    <w:p>
      <w:pPr>
        <w:pStyle w:val="Normal"/>
        <w:spacing w:lineRule="auto" w:line="276"/>
        <w:ind w:left="-56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трехразовое питание по системе «шведский стол»;</w:t>
      </w:r>
    </w:p>
    <w:p>
      <w:pPr>
        <w:pStyle w:val="Normal"/>
        <w:spacing w:lineRule="auto" w:line="276"/>
        <w:ind w:left="-56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анаторно-курортное лечение;</w:t>
      </w:r>
    </w:p>
    <w:p>
      <w:pPr>
        <w:pStyle w:val="Normal"/>
        <w:spacing w:lineRule="auto" w:line="276"/>
        <w:ind w:left="-56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храняемая автостоянка.</w:t>
      </w:r>
    </w:p>
    <w:p>
      <w:pPr>
        <w:pStyle w:val="Normal"/>
        <w:spacing w:lineRule="auto" w:line="276"/>
        <w:ind w:left="-56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За отдельную плату возможно посещение плавательного бассейна Гранд-Отеля «Жемчужина».</w:t>
      </w:r>
    </w:p>
    <w:p>
      <w:pPr>
        <w:pStyle w:val="Normal"/>
        <w:spacing w:lineRule="auto" w:line="276"/>
        <w:ind w:left="-56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В санатории регулярно совершенствуется материально-техническая база, позволяющая успешно лечить заболевания опорно-двигательного аппарата. При приобретении путевки, предполагающей лечение на базе комплекса «Мацеста», гости получают услуги, включающие радоновых и сероводородных ванн, которые оказывают положительное воздействие при заболеваниях сердечно-сосудистой, нервной, костно-мышечной, мочеполовой систем организма. Ванны применяются только по назначению лечащего врача на основании результатов анализов.</w:t>
      </w:r>
    </w:p>
    <w:p>
      <w:pPr>
        <w:pStyle w:val="Normal"/>
        <w:spacing w:lineRule="auto" w:line="276"/>
        <w:ind w:left="-56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На базе санатория очень удобно проводить различные массовые мероприятия: выездные совещания, семинары, конференции. Для их проведения в санатории имеется все необходимое.</w:t>
      </w:r>
    </w:p>
    <w:p>
      <w:pPr>
        <w:pStyle w:val="Normal"/>
        <w:ind w:right="253" w:hanging="0"/>
        <w:jc w:val="center"/>
        <w:rPr/>
      </w:pPr>
      <w:r>
        <w:rPr/>
        <w:t>Санаторно-курортная путевка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992"/>
        <w:gridCol w:w="992"/>
        <w:gridCol w:w="993"/>
        <w:gridCol w:w="1134"/>
        <w:gridCol w:w="1134"/>
        <w:gridCol w:w="992"/>
        <w:gridCol w:w="85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.01-2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01.03-3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.04-3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.05-3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.06-15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.06-30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/>
            </w:pPr>
            <w:r>
              <w:rPr>
                <w:b/>
              </w:rPr>
              <w:t>01.07-3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.10-31.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253" w:hanging="0"/>
              <w:rPr/>
            </w:pPr>
            <w:r>
              <w:rPr/>
              <w:t>Одно место в 2-х местном номере стандарт (5-8 этаж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253" w:hanging="0"/>
              <w:rPr/>
            </w:pPr>
            <w:r>
              <w:rPr/>
              <w:t>2-х местный номер стандарт (5-8 этаж) – одноместное раз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2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</w:tr>
    </w:tbl>
    <w:p>
      <w:pPr>
        <w:pStyle w:val="Normal"/>
        <w:numPr>
          <w:ilvl w:val="0"/>
          <w:numId w:val="0"/>
        </w:numPr>
        <w:ind w:left="-567" w:firstLine="709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567" w:firstLine="709"/>
        <w:jc w:val="both"/>
        <w:outlineLvl w:val="0"/>
        <w:rPr/>
      </w:pPr>
      <w:r>
        <w:rPr>
          <w:b/>
          <w:sz w:val="32"/>
          <w:szCs w:val="32"/>
        </w:rPr>
        <w:t xml:space="preserve">- Санаторий «Белая Русь» (Туапсинский район, пос. Майский)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Управления Делами Президента Беларуси расположен в живописном уголке Туапсинской бухты в 20 км от г. Туапсе в сторону Геленджика, на высоте 40 м над уровнем моря на склоне горы в экологически чистой зоне с уникальным микроклиматом. Гостиничный корпус и лечебно-диагностический центр соединены галереей. Санаторий работает круглый год. Имеется крытый бассейн с морской водой.</w:t>
      </w:r>
    </w:p>
    <w:p>
      <w:pPr>
        <w:pStyle w:val="Normal"/>
        <w:numPr>
          <w:ilvl w:val="0"/>
          <w:numId w:val="0"/>
        </w:numPr>
        <w:ind w:left="-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итание четырехразовое по системе «заказное меню». Питание «шведский стол» возможно при доплате к стоимости базовой путевки 800 рублей в сутки.</w:t>
      </w:r>
    </w:p>
    <w:p>
      <w:pPr>
        <w:pStyle w:val="Normal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ечебный профиль: заболевания системы кровообращения, периферических сосудов, нервной системы, органов дыхания, костно-мышечной системы, ЛОР органов, кожи, эндокринной системы.</w:t>
      </w:r>
    </w:p>
    <w:p>
      <w:pPr>
        <w:pStyle w:val="Normal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яж: собственный оборудованный (галька), в 300 метрах от комплекса, спуск на пляж по склону.</w:t>
      </w:r>
    </w:p>
    <w:p>
      <w:pPr>
        <w:pStyle w:val="Normal"/>
        <w:ind w:left="-567" w:firstLine="851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анаторно-курортная путевка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1849"/>
        <w:gridCol w:w="1850"/>
        <w:gridCol w:w="1849"/>
        <w:gridCol w:w="1850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3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-апрель,</w:t>
            </w:r>
          </w:p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3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-декабр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, октябр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, сентябр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ль, август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местный номер с балконом стандар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9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2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950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ухместный номер с балконом стандар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3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6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150</w:t>
            </w:r>
          </w:p>
        </w:tc>
      </w:tr>
    </w:tbl>
    <w:p>
      <w:pPr>
        <w:pStyle w:val="Normal"/>
        <w:ind w:left="-567"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firstLine="851"/>
        <w:jc w:val="both"/>
        <w:rPr>
          <w:sz w:val="26"/>
          <w:szCs w:val="26"/>
        </w:rPr>
      </w:pPr>
      <w:r>
        <w:rPr>
          <w:b/>
          <w:sz w:val="32"/>
          <w:szCs w:val="32"/>
        </w:rPr>
        <w:t xml:space="preserve">- Гостиничный комплекс «Вояж» (Туапсинский район, пос. Шепси) </w:t>
      </w:r>
      <w:r>
        <w:rPr>
          <w:sz w:val="26"/>
          <w:szCs w:val="26"/>
        </w:rPr>
        <w:t xml:space="preserve">расположен в тихой тенистой зоне курортного поселка в непосредственной близости от пансионата «Энергетик», недалеко от железнодорожного вокзала на расстоянии 300 метров от центрального пляжа. Комплекс представляет собой 2 трехэтажных (зеркально расположенных) коттеджа, на первом этаже одного из них расположена столовая, где питаются отдыхающие, в другом спортивный со столом для настольного тенниса, также на первом этаже обоих коттеджей расположены столовые, оборудованные кухонными гарнитурами, где отдыхающие могут приготовить себе различные блюда, а также столиками и креслами для приема пищи. Размещение отдыхающих производится в однокомнатных и двухкомнатных номерах со всеми удобствами, оборудованных необходимой мебелью, полными санузлами, балконами, сплит-системой. К услугам отдыхающих детская площадка, оборудованная мангальная зона.  </w:t>
      </w:r>
    </w:p>
    <w:p>
      <w:pPr>
        <w:pStyle w:val="Normal"/>
        <w:spacing w:lineRule="auto" w:line="276"/>
        <w:ind w:right="253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Оздоровительная путевка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402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/>
            </w:pPr>
            <w:r>
              <w:rPr>
                <w:rFonts w:eastAsia="Calibri"/>
                <w:lang w:eastAsia="en-US"/>
              </w:rPr>
              <w:t>Июнь - авгус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дно место в двухместном номер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rFonts w:eastAsia="Calibri"/>
                <w:lang w:eastAsia="en-US"/>
              </w:rPr>
              <w:t>16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полнительное место в двухместном номер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0</w:t>
            </w:r>
          </w:p>
        </w:tc>
      </w:tr>
    </w:tbl>
    <w:p>
      <w:pPr>
        <w:pStyle w:val="Normal"/>
        <w:ind w:left="-567"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567" w:firstLine="851"/>
        <w:jc w:val="both"/>
        <w:rPr>
          <w:sz w:val="26"/>
          <w:szCs w:val="26"/>
        </w:rPr>
      </w:pPr>
      <w:r>
        <w:rPr>
          <w:b/>
          <w:sz w:val="32"/>
          <w:szCs w:val="32"/>
        </w:rPr>
        <w:t xml:space="preserve">- Гостиничный комплекс «Фаворит» (Туапсинский район, пос. Шепси) </w:t>
      </w:r>
      <w:r>
        <w:rPr>
          <w:sz w:val="26"/>
          <w:szCs w:val="26"/>
        </w:rPr>
        <w:t xml:space="preserve">расположен в черте курортного поселка в непосредственном окружении баз отдыха и гостиниц для размещения отдыхающих, на расстоянии не превышающем 300 метров от центрального пляжа. Комплекс представляет собой около десятка 2-3 этажных коттеджей, расположенных на охраняемой закрытой территории. Питание отдыхающих производится в отдельно стоящем помещении столовой. Питание 3-х разовое комплексное с элементами «заказного меню». Размещение производится в однокомнатных и двухкомнатных благоустроенных номерах со всеми удобствами, оборудованных необходимой мебелью, полными санузлами, балконами, сплит-системой. Отдыхающие могут пользоваться услугами двух открытых плавательных бассейнов, магазина, оборудованной мангальной зоны, детской площадки (качели, велосипеды, самокаты).  </w:t>
      </w:r>
    </w:p>
    <w:p>
      <w:pPr>
        <w:pStyle w:val="Normal"/>
        <w:spacing w:lineRule="auto" w:line="276"/>
        <w:ind w:right="253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Оздоровительная путевка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402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/>
            </w:pPr>
            <w:r>
              <w:rPr>
                <w:rFonts w:eastAsia="Calibri"/>
                <w:lang w:eastAsia="en-US"/>
              </w:rPr>
              <w:t>Июнь - авгус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дно место в двухместном номер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rFonts w:eastAsia="Calibri"/>
                <w:lang w:eastAsia="en-US"/>
              </w:rPr>
              <w:t>18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полнительное место в двухместном номер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rFonts w:eastAsia="Calibri"/>
                <w:lang w:eastAsia="en-US"/>
              </w:rPr>
              <w:t>1300</w:t>
            </w:r>
          </w:p>
        </w:tc>
      </w:tr>
    </w:tbl>
    <w:p>
      <w:pPr>
        <w:pStyle w:val="Normal"/>
        <w:ind w:left="-567"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567" w:firstLine="851"/>
        <w:jc w:val="both"/>
        <w:rPr/>
      </w:pPr>
      <w:r>
        <w:rPr>
          <w:b/>
          <w:sz w:val="32"/>
          <w:szCs w:val="32"/>
        </w:rPr>
        <w:t xml:space="preserve">- Гостиничный комплекс «Аква-Вита» (Туапсинский район, пос. Небуг) </w:t>
      </w:r>
      <w:r>
        <w:rPr>
          <w:sz w:val="26"/>
          <w:szCs w:val="26"/>
        </w:rPr>
        <w:t>состоит из трех отдельно стоящих корпусов</w:t>
      </w:r>
      <w:r>
        <w:rPr>
          <w:b/>
          <w:sz w:val="32"/>
          <w:szCs w:val="32"/>
        </w:rPr>
        <w:t xml:space="preserve"> </w:t>
      </w:r>
      <w:r>
        <w:rPr>
          <w:sz w:val="26"/>
          <w:szCs w:val="26"/>
        </w:rPr>
        <w:t xml:space="preserve">расположен одном из наиболее популярных мест отдыха на Черноморском Побережье Кавказа – поселке Небуг.  Популярность этого места связана с великолепной, хорошо оборудованной пляжной очень развитой инфраструктурой для отдыха. В непосредственной близости аквапарк «Дельфин», первый в России аквапарк, в котором впервые в России стали организовывать пенные дискотеки, дельфинарий, множество ресторанов и кафе, все пляжные развлечения (парашюты, бананы, катамараны, батуты и все остальные виды «развлекашек» на любой вкус). </w:t>
      </w:r>
    </w:p>
    <w:p>
      <w:pPr>
        <w:pStyle w:val="Normal"/>
        <w:ind w:left="-567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тание стоимость путевки не включено. За дополнительную плату в кафе комплекса можно выбрать любое питание (завтрак 200 рублей, обед – 300 рублей, ужин – 250 рублей). Размещение производится в однокомнатных и двухкомнатных благоустроенных номерах со всеми удобствами, оборудованных необходимой мебелью, телевизорами, холодильниками, полными санузлами, сплит-системой. Отдыхающие могут пользоваться услугами открытого бассейна, лобби-бара, детской площадки.  </w:t>
      </w:r>
    </w:p>
    <w:p>
      <w:pPr>
        <w:pStyle w:val="Normal"/>
        <w:spacing w:lineRule="auto" w:line="276"/>
        <w:ind w:right="253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Оздоровительная путевка (цена за номер)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47"/>
        <w:gridCol w:w="1247"/>
        <w:gridCol w:w="1248"/>
        <w:gridCol w:w="1247"/>
        <w:gridCol w:w="124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ухкомнатный номер Стандарт корпус №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ухместный номер Стандарт Премиум корпус №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1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2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2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ухместный стандарт (вид на горы) 3 корпу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3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2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ухместный стандарт (вид на море) 3 корпу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3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2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76"/>
        <w:ind w:left="-567" w:right="-2"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-567" w:right="-2" w:firstLine="851"/>
        <w:jc w:val="both"/>
        <w:rPr/>
      </w:pPr>
      <w:r>
        <w:rPr>
          <w:b/>
          <w:sz w:val="32"/>
          <w:szCs w:val="32"/>
        </w:rPr>
        <w:t>- Пансионат «Кубань»</w:t>
      </w:r>
      <w:r>
        <w:rPr>
          <w:rFonts w:eastAsia="Calibri"/>
          <w:b/>
          <w:sz w:val="32"/>
          <w:szCs w:val="32"/>
          <w:lang w:eastAsia="en-US"/>
        </w:rPr>
        <w:t xml:space="preserve"> (гор. ГеленджикАнапа) </w:t>
      </w:r>
      <w:r>
        <w:rPr>
          <w:sz w:val="28"/>
          <w:szCs w:val="20"/>
        </w:rPr>
        <w:t xml:space="preserve">включает 2 корпуса (№ 1 – 4-х этажный, № 2 – 8 этажный). Пансионат расположен в районе живописной Геленджикской бухты, окружен сосновым парком, где прохладно и свежо даже в летнюю жару. Расстояние до набережной не превышает 500 метров.   </w:t>
      </w:r>
    </w:p>
    <w:p>
      <w:pPr>
        <w:pStyle w:val="Normal"/>
        <w:ind w:left="-567" w:firstLine="851"/>
        <w:jc w:val="both"/>
        <w:rPr>
          <w:sz w:val="28"/>
          <w:szCs w:val="20"/>
        </w:rPr>
      </w:pPr>
      <w:r>
        <w:rPr>
          <w:sz w:val="28"/>
          <w:szCs w:val="20"/>
        </w:rPr>
        <w:t>Местоположение пансионата – одно из его преимуществ. Летом Геленджик превращается в довольно шумный приморский городок, некоторая удаленность от общественных мест гарантирует гостям здравницы спокойный и умиротворенный отдых, при этом, вся курортная инфраструктура (аквапарк, дельфинарий, рынки, магазины) находится в шаговой доступности.</w:t>
      </w:r>
    </w:p>
    <w:p>
      <w:pPr>
        <w:pStyle w:val="Normal"/>
        <w:ind w:left="-567" w:firstLine="851"/>
        <w:jc w:val="both"/>
        <w:rPr>
          <w:sz w:val="28"/>
          <w:szCs w:val="20"/>
        </w:rPr>
      </w:pPr>
      <w:r>
        <w:rPr>
          <w:sz w:val="28"/>
          <w:szCs w:val="20"/>
        </w:rPr>
        <w:t>На территории пансионата созданы все условия для великолепного отдыха. Большой открытый бассейн с детским отделением оборудован зонтиками и шезлонгами. У бассейна есть летнее кафе с освежающими напитками, снэками, мороженным. Для малышей открыта детская комната, где постоянно работают аниматоры.</w:t>
      </w:r>
    </w:p>
    <w:p>
      <w:pPr>
        <w:pStyle w:val="Normal"/>
        <w:ind w:left="-567" w:firstLine="851"/>
        <w:jc w:val="both"/>
        <w:rPr>
          <w:sz w:val="28"/>
          <w:szCs w:val="20"/>
        </w:rPr>
      </w:pPr>
      <w:r>
        <w:rPr>
          <w:sz w:val="28"/>
          <w:szCs w:val="20"/>
        </w:rPr>
        <w:t>Размещение отдыхающих производится в двухместных просторных номерах «Полулюкс» (площадью  от 18 до 28 кв. метров) восьмиэтажного корпуса № 2, позволяющих с комфортом разместиться даже семье из 3-4 человек. Все номера оборудованы современной мебелью (платяной шкаф, 2 раздельные, либо «французская» кровать, диван (либо кресло-кровать), стулья, прикроватные тумбочки, электрочайник, вешалка, зеркало),  полными санузлами с душевой кабиной, либо ванной, телевизорами, холодильниками, сплит-системой. С балконов открывается потрясающий вид на Геленджикскую бухту и город-курорт Геленджик.</w:t>
      </w:r>
    </w:p>
    <w:p>
      <w:pPr>
        <w:pStyle w:val="Normal"/>
        <w:ind w:left="-567" w:firstLine="851"/>
        <w:jc w:val="both"/>
        <w:rPr/>
      </w:pPr>
      <w:r>
        <w:rPr>
          <w:sz w:val="28"/>
          <w:szCs w:val="20"/>
        </w:rPr>
        <w:t xml:space="preserve">Питание отдыхающих производится в комфортном кондиционированном зале по системе «меню-заказ» с элементами шведского стола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60" w:leader="none"/>
        </w:tabs>
        <w:ind w:left="-600" w:right="-49" w:firstLine="8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2020 года пансионат «Кубань» предоставляет новую услугу – санаторно-курортное лечение заболеваний верхних дыхательных путей, органов движения и заболеваний периферической нервной системы.</w:t>
      </w:r>
    </w:p>
    <w:p>
      <w:pPr>
        <w:pStyle w:val="Normal"/>
        <w:spacing w:lineRule="auto" w:line="276"/>
        <w:ind w:right="253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Оздоровительная путевка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079"/>
        <w:gridCol w:w="2079"/>
        <w:gridCol w:w="207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1-15.06.2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6.21-16.09.2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9.1-30.12.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ухместный номер «Полулюкс» корпус № 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уместный номер «Делюкс» корпус № 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5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260" w:leader="none"/>
        </w:tabs>
        <w:ind w:left="-600" w:right="-49" w:firstLine="8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-567" w:right="-2" w:firstLine="851"/>
        <w:jc w:val="both"/>
        <w:rPr/>
      </w:pPr>
      <w:r>
        <w:rPr>
          <w:b/>
          <w:sz w:val="32"/>
          <w:szCs w:val="32"/>
        </w:rPr>
        <w:t xml:space="preserve">- </w:t>
      </w:r>
      <w:r>
        <w:rPr>
          <w:rFonts w:eastAsia="Calibri"/>
          <w:b/>
          <w:sz w:val="32"/>
          <w:szCs w:val="32"/>
          <w:lang w:eastAsia="en-US"/>
        </w:rPr>
        <w:t xml:space="preserve">Апарт-отель «Анапа» (гор. Анапа) </w:t>
      </w:r>
      <w:r>
        <w:rPr>
          <w:rFonts w:eastAsia="Calibri"/>
          <w:lang w:eastAsia="en-US"/>
        </w:rPr>
        <w:t>новое, девятиэтажное, современное здание, построенное в 2015 году. С его высоты открывается изумительный вид на «Малую бухту» моря и панораму города-курорта Анапа. Великолепный вид и нахождение отеля непосредственно в центра города, великолепные пляжи, расположенные в шаговой доступности сделали Апарт-Отель очень востребованным у отдыхающих.</w:t>
      </w:r>
    </w:p>
    <w:p>
      <w:pPr>
        <w:pStyle w:val="Normal"/>
        <w:spacing w:lineRule="auto" w:line="276"/>
        <w:ind w:left="-567" w:right="-2" w:hanging="0"/>
        <w:jc w:val="both"/>
        <w:rPr/>
      </w:pPr>
      <w:r>
        <w:rPr>
          <w:rFonts w:eastAsia="Calibri"/>
          <w:lang w:eastAsia="en-US"/>
        </w:rPr>
        <w:t>Размещение отдыхающих производится двухместных, в номерах различной категории, оснащенных комплектом мебели, сплит-системой, холодильниками, телевизорами, полными санузлами с ванной, балконами с видом на море.</w:t>
      </w:r>
    </w:p>
    <w:p>
      <w:pPr>
        <w:pStyle w:val="Normal"/>
        <w:spacing w:lineRule="auto" w:line="276"/>
        <w:ind w:left="-567" w:right="-2" w:firstLine="426"/>
        <w:jc w:val="both"/>
        <w:rPr/>
      </w:pPr>
      <w:r>
        <w:rPr>
          <w:rFonts w:eastAsia="Calibri"/>
          <w:lang w:eastAsia="en-US"/>
        </w:rPr>
        <w:t>Питание в столовой отеля 3-х разовое по системе «шведский стол».</w:t>
      </w:r>
    </w:p>
    <w:p>
      <w:pPr>
        <w:pStyle w:val="Normal"/>
        <w:spacing w:lineRule="auto" w:line="276"/>
        <w:ind w:left="-567" w:right="-2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Желающие получить качественное и недорогое лечение могут воспользоваться курсовками санаториев и пансионатов, находящихся в шаговой доступности («Ди-Луч», «Русь», «Малая бухта», «Высокий берег»). Курсовки в стоимость путевки не входят. В стоимость путевки входит: проживание в двухместных номерах со всем удобствами, 3-х разовое питание по системе «шведский стол», бесплатный </w:t>
      </w:r>
      <w:r>
        <w:rPr>
          <w:rFonts w:eastAsia="Calibri"/>
          <w:lang w:val="en-US" w:eastAsia="en-US"/>
        </w:rPr>
        <w:t>Wi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Fi</w:t>
      </w:r>
      <w:r>
        <w:rPr>
          <w:rFonts w:eastAsia="Calibri"/>
          <w:lang w:eastAsia="en-US"/>
        </w:rPr>
        <w:t xml:space="preserve"> во всех номерах.  </w:t>
      </w:r>
    </w:p>
    <w:p>
      <w:pPr>
        <w:pStyle w:val="Normal"/>
        <w:spacing w:lineRule="auto" w:line="276"/>
        <w:ind w:right="253" w:hanging="0"/>
        <w:jc w:val="center"/>
        <w:rPr/>
      </w:pPr>
      <w:r>
        <w:rPr/>
        <w:t>Оздоровительная путевка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63"/>
        <w:gridCol w:w="1763"/>
        <w:gridCol w:w="1763"/>
        <w:gridCol w:w="176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3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6.21-14.06.2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6.21-30.06.2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7.21-25.08.2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26.08.21-14.09.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 место в двухместном номере стандарт 3-8 этаж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3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3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п. место для ребенка от 3 до 14 лет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00</w:t>
            </w:r>
          </w:p>
        </w:tc>
      </w:tr>
    </w:tbl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color w:val="FF0000"/>
          <w:sz w:val="26"/>
          <w:szCs w:val="26"/>
        </w:rPr>
      </w:pPr>
      <w:r>
        <w:rPr>
          <w:rFonts w:cs="Times New Roman CYR" w:ascii="Times New Roman CYR" w:hAnsi="Times New Roman CYR"/>
          <w:color w:val="FF0000"/>
          <w:sz w:val="26"/>
          <w:szCs w:val="26"/>
        </w:rPr>
      </w:r>
    </w:p>
    <w:p>
      <w:pPr>
        <w:pStyle w:val="Normal"/>
        <w:spacing w:lineRule="auto" w:line="276"/>
        <w:ind w:left="-567" w:hanging="0"/>
        <w:jc w:val="both"/>
        <w:rPr>
          <w:rFonts w:ascii="Times New Roman CYR" w:hAnsi="Times New Roman CYR" w:eastAsia="Calibri" w:cs="Times New Roman CYR"/>
          <w:color w:val="FF0000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color w:val="FF0000"/>
          <w:sz w:val="26"/>
          <w:szCs w:val="26"/>
          <w:lang w:eastAsia="en-US"/>
        </w:rPr>
      </w:r>
    </w:p>
    <w:p>
      <w:pPr>
        <w:pStyle w:val="Normal"/>
        <w:ind w:left="528" w:right="-6" w:firstLine="88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528" w:right="-6" w:firstLine="888"/>
        <w:rPr>
          <w:sz w:val="26"/>
          <w:szCs w:val="26"/>
        </w:rPr>
      </w:pPr>
      <w:r>
        <w:rPr>
          <w:sz w:val="26"/>
          <w:szCs w:val="26"/>
        </w:rPr>
        <w:t xml:space="preserve">Генеральный директор ООО </w:t>
      </w:r>
    </w:p>
    <w:p>
      <w:pPr>
        <w:pStyle w:val="Normal"/>
        <w:ind w:left="528" w:right="-6" w:firstLine="888"/>
        <w:rPr>
          <w:sz w:val="26"/>
          <w:szCs w:val="26"/>
        </w:rPr>
      </w:pPr>
      <w:r>
        <w:rPr>
          <w:sz w:val="26"/>
          <w:szCs w:val="26"/>
        </w:rPr>
        <w:t>«ПСКК «Сириус»</w:t>
        <w:tab/>
        <w:tab/>
        <w:tab/>
        <w:tab/>
        <w:t>С.А. Брайченко</w:t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41:00Z</dcterms:created>
  <dc:creator>Сириус</dc:creator>
  <dc:description/>
  <cp:keywords/>
  <dc:language>en-US</dc:language>
  <cp:lastModifiedBy>Пользователь</cp:lastModifiedBy>
  <cp:lastPrinted>2020-08-18T17:01:00Z</cp:lastPrinted>
  <dcterms:modified xsi:type="dcterms:W3CDTF">2021-01-22T11:40:00Z</dcterms:modified>
  <cp:revision>8</cp:revision>
  <dc:subject/>
  <dc:title/>
</cp:coreProperties>
</file>