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104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5199"/>
      </w:tblGrid>
      <w:tr>
        <w:trPr>
          <w:trHeight w:val="1248" w:hRule="atLeast"/>
        </w:trPr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228600</wp:posOffset>
                      </wp:positionV>
                      <wp:extent cx="1371600" cy="910590"/>
                      <wp:effectExtent l="28575" t="28575" r="29210" b="29210"/>
                      <wp:wrapNone/>
                      <wp:docPr id="1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044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stroked="t" o:allowincell="t" style="position:absolute;margin-left:78.6pt;margin-top:-18pt;width:107.95pt;height:71.65pt;mso-wrap-style:none;v-text-anchor:middle">
                      <v:fill o:detectmouseclick="t" on="false"/>
                      <v:stroke color="#ffcc00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914400" cy="685800"/>
                      <wp:effectExtent l="241300" t="139065" r="241935" b="140335"/>
                      <wp:wrapNone/>
                      <wp:docPr id="2" name="4-конечная звезд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custGeom>
                                <a:avLst/>
                                <a:gdLst>
                                  <a:gd name="textAreaLeft" fmla="*/ 213480 w 518400"/>
                                  <a:gd name="textAreaRight" fmla="*/ 304920 w 5184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ID="4-конечная звезда 4" fillcolor="#ffcc00" stroked="t" o:allowincell="t" style="position:absolute;margin-left:96.6pt;margin-top:-9.3pt;width:71.95pt;height:53.95pt;mso-wrap-style:none;v-text-anchor:middle" type="_x0000_t187">
                      <v:fill o:detectmouseclick="t" type="solid" color2="#0033ff"/>
                      <v:stroke color="red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297815" cy="240030"/>
                      <wp:effectExtent l="85725" t="55880" r="85725" b="57150"/>
                      <wp:wrapNone/>
                      <wp:docPr id="3" name="4-конечная звезд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40120"/>
                              </a:xfrm>
                              <a:custGeom>
                                <a:avLst/>
                                <a:gdLst>
                                  <a:gd name="textAreaLeft" fmla="*/ 69480 w 168840"/>
                                  <a:gd name="textAreaRight" fmla="*/ 99360 w 168840"/>
                                  <a:gd name="textAreaTop" fmla="*/ 56160 h 136080"/>
                                  <a:gd name="textAreaBottom" fmla="*/ 7992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-конечная звезда 6" fillcolor="yellow" stroked="t" o:allowincell="t" style="position:absolute;margin-left:96.6pt;margin-top:-9.3pt;width:23.4pt;height:18.85pt;mso-wrap-style:none;v-text-anchor:middle" type="_x0000_t187">
                      <v:fill o:detectmouseclick="t" type="solid" color2="blu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457200"/>
                      <wp:effectExtent l="0" t="0" r="0" b="0"/>
                      <wp:docPr id="4" name="Полотно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457200"/>
                                <a:chOff x="0" y="0"/>
                                <a:chExt cx="34290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14480"/>
                                  <a:ext cx="304920" cy="289440"/>
                                </a:xfrm>
                                <a:custGeom>
                                  <a:avLst/>
                                  <a:gdLst>
                                    <a:gd name="textAreaLeft" fmla="*/ 71280 w 172800"/>
                                    <a:gd name="textAreaRight" fmla="*/ 101520 w 172800"/>
                                    <a:gd name="textAreaTop" fmla="*/ 67680 h 164160"/>
                                    <a:gd name="textAreaBottom" fmla="*/ 96480 h 16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" style="position:absolute;margin-left:0pt;margin-top:0pt;width:270pt;height:36pt" coordorigin="0,0" coordsize="5400,720">
                      <v:rect id="shape_0" stroked="f" o:allowincell="t" style="position:absolute;left:0;top:0;width:53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4" fillcolor="yellow" stroked="t" o:allowincell="t" style="position:absolute;left:2879;top:180;width:479;height:455;mso-wrap-style:none;v-text-anchor:middle;mso-position-horizontal-relative:char" type="_x0000_t187">
                        <v:fill o:detectmouseclick="t" type="solid" color2="blue"/>
                        <v:stroke color="red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9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84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margin-left:0pt;margin-top:-13.75pt;width:279.85pt;height:13.65pt;mso-wrap-style:none;v-text-anchor:middle;mso-position-vertical:top" type="_x0000_t136">
                  <v:path textpathok="t"/>
                  <v:textpath on="t" fitshape="t" string="профессиональная санаторно-курортная компания" style="font-family:&quot;Arial&quot;;font-size:12pt"/>
                  <v:fill o:detectmouseclick="t" type="solid" color2="#0033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pict>
                <v:shape id="shape_0" fillcolor="red" stroked="f" o:allowincell="f" style="position:absolute;margin-left:0pt;margin-top:-19.3pt;width:102.35pt;height:19.2pt;mso-wrap-style:none;v-text-anchor:middle;mso-position-vertical:top" type="_x0000_t136">
                  <v:path textpathok="t"/>
                  <v:textpath on="t" fitshape="t" string="&quot;С И Р И  У С&quot;" style="font-family:&quot;Impact&quot;;font-size:20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800, Краснодарский край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Туапсе, ул. Гагарина, 7, офис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: sirius-tuapse@yandex.ru.</w: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ОО «Профессиональная санаторно-курортная компания «Сириус» предлагает для оздоровительного отдыха и санаторно-курортного лечения в течение 2021 года: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ab/>
        <w:tab/>
        <w:tab/>
        <w:tab/>
        <w:t>Южный Берег Крыма:</w:t>
      </w:r>
    </w:p>
    <w:p>
      <w:pPr>
        <w:pStyle w:val="Normal"/>
        <w:ind w:right="253" w:hanging="0"/>
        <w:jc w:val="center"/>
        <w:rPr>
          <w:rFonts w:ascii="Times New Roman CYR" w:hAnsi="Times New Roman CYR" w:cs="Times New Roman CYR"/>
          <w:b/>
          <w:b/>
          <w:i/>
          <w:i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- пансионат «Ай-Тодор-Юг» (гор. Ялта, пгт. Гаспра), </w:t>
      </w:r>
      <w:r>
        <w:rPr>
          <w:rFonts w:cs="Times New Roman CYR" w:ascii="Times New Roman CYR" w:hAnsi="Times New Roman CYR"/>
          <w:sz w:val="26"/>
          <w:szCs w:val="26"/>
        </w:rPr>
        <w:t>пансионат расположен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 непосредственной близости от санатория «Родина», отдыхающие пансионата пользуются услугами пляжа санатория. В стоимость путевки </w:t>
      </w:r>
      <w:r>
        <w:rPr>
          <w:rFonts w:cs="Times New Roman CYR" w:ascii="Times New Roman CYR" w:hAnsi="Times New Roman CYR"/>
          <w:b/>
          <w:sz w:val="26"/>
          <w:szCs w:val="26"/>
        </w:rPr>
        <w:t>не включено обязательное питание</w:t>
      </w:r>
      <w:r>
        <w:rPr>
          <w:rFonts w:cs="Times New Roman CYR" w:ascii="Times New Roman CYR" w:hAnsi="Times New Roman CYR"/>
          <w:sz w:val="26"/>
          <w:szCs w:val="26"/>
        </w:rPr>
        <w:t xml:space="preserve">, что представляет дополнительное удобство для организованных групп отдыхающих, которые могут сами выбирать себе рацион питания (завтрак, завтрак-обед, завтрак-ужин, обед-ужин, завтрак-обед-ужин) при планировании и проведении экскурсионных мероприятий. Стоимость любого приема пищи – 400 рублей, для детей от 6 до 12 лет – 200 рублей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ансионат предоставляет услугу бесплатного размещения детей до 12 лет на дополнительном месте без предоставления питания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 территории пансионата имеется открытый плавательный бассейн без подогрева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center"/>
        <w:rPr/>
      </w:pPr>
      <w:r>
        <w:rPr/>
        <w:t>Оздоровительная путевка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январь-апр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ию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ию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август до 24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25.08-24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25.09-31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коном без балк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коном (север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коном (ЮГ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ндарт (север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ндарт (ЮГ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i/>
          <w:i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b/>
          <w:i/>
          <w:color w:val="FF0000"/>
          <w:sz w:val="26"/>
          <w:szCs w:val="26"/>
        </w:rPr>
        <w:t>Примечание: в стоимость проживания в период с 01.06.2021 года по 24.09.2021 включено одноразовое питание на выбор отдыхающего (завтрак, обед или ужин). В период с января по май и с 25.09.21 года по 31.12.2021 года питание в стоимость путевки не входит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i/>
          <w:i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санаторий «Ай-Даниль» (пос. Даниловка, гор. Ялта) </w:t>
      </w:r>
      <w:r>
        <w:rPr>
          <w:rFonts w:cs="Times New Roman CYR" w:ascii="Times New Roman CYR" w:hAnsi="Times New Roman CYR"/>
          <w:sz w:val="26"/>
          <w:szCs w:val="26"/>
        </w:rPr>
        <w:t xml:space="preserve"> – одно их самых востребованных санаторно-курортных учреждений Крыма, расположен между Никитским ботаническим садом и детским лагерем «Артек» в реликтовой можжевеловой роще. Санаторий обладает мощной медицинской базой, позволяющей успешно лечить болезни органов дыхания, сердечно-сосудистой системы, нервной системы, производить общее оздоровление организма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азмещение отдыхающих производится в номерах стандарт. В стоимость путевки включено проживание в двухместном стандартном номере, базовое лечение, пользование бассейном, пользование пляжем и тренажерным залом,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Wi</w:t>
      </w:r>
      <w:r>
        <w:rPr>
          <w:rFonts w:cs="Times New Roman CYR" w:ascii="Times New Roman CYR" w:hAnsi="Times New Roman CYR"/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Fi</w:t>
      </w:r>
      <w:r>
        <w:rPr>
          <w:rFonts w:cs="Times New Roman CYR" w:ascii="Times New Roman CYR" w:hAnsi="Times New Roman CYR"/>
          <w:sz w:val="26"/>
          <w:szCs w:val="26"/>
        </w:rPr>
        <w:t xml:space="preserve"> в основных зонахотдыха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анаторий имеет открытый бассейн с подогревом с пресной водой и закрытые бассейны для взрослых и детей с подогревом и морской водой, имеется великолепный СПА-комплекс, позволяющий повысить действенность медицинских процедур для отдыхающих. </w:t>
      </w:r>
      <w:r>
        <w:rPr>
          <w:rFonts w:cs="Times New Roman CYR" w:ascii="Times New Roman CYR" w:hAnsi="Times New Roman CYR"/>
          <w:b/>
          <w:sz w:val="26"/>
          <w:szCs w:val="26"/>
        </w:rPr>
        <w:t>Санаторий Ай-Даниль</w:t>
      </w:r>
      <w:r>
        <w:rPr>
          <w:rFonts w:cs="Times New Roman CYR" w:ascii="Times New Roman CYR" w:hAnsi="Times New Roman CYR"/>
          <w:sz w:val="26"/>
          <w:szCs w:val="26"/>
        </w:rPr>
        <w:t xml:space="preserve"> – возможность получения достойного санаторно-курортного лечения, совмещенного с новыми впечатлениями от достопримечательностей Всесоюзного и Всероссийского курорта – Ялты и Крыма в целом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анаторно-курортная путевка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134"/>
        <w:gridCol w:w="1134"/>
        <w:gridCol w:w="1336"/>
        <w:gridCol w:w="1174"/>
        <w:gridCol w:w="11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авгус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48" w:hanging="0"/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сентяб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окт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ноябрь-декаб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-х местный стандарт главный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30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санаторий «Крымские Зори» (гор. Алушта) </w:t>
      </w:r>
      <w:r>
        <w:rPr>
          <w:rFonts w:cs="Times New Roman CYR" w:ascii="Times New Roman CYR" w:hAnsi="Times New Roman CYR"/>
          <w:sz w:val="26"/>
          <w:szCs w:val="26"/>
        </w:rPr>
        <w:t xml:space="preserve"> – расположен в районе прогулочной части центральной части города Алушта, в 100 метрах от моря. Размещение отдыхающих производится в двухместных и одноместных номерах. Каждый номер оснащен необходимой мебелью (две раздельные или односпальная кровать, раскладной диван или кресло-кровать, телевизор, прикроватные тумбочки, шкаф для одежды, холодильник или минибар, санузел, балкон с летней мебелью). Питание отдыхающих осуществляется по системе «заказное меню»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Лечебная база оснащена всем необходимым оборудованием, позволяющим лечить заболевания органов дыхания, кровообращения, нервной системы, опоры и движения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анаторий имеет закрытые взрослый (14.,5 х 5.7) и детский бассейны, финскую сауну и римскую терму. Имеется возможность проведения на базе санатория различных массовых мероприятий (семинары, конференции и др.)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оимость санаторно-курортной путевки в январе – апреле 2021 года при размещении в двухместном номере «А» - 1950 рублей в сутки.</w:t>
      </w:r>
    </w:p>
    <w:p>
      <w:pPr>
        <w:pStyle w:val="Normal"/>
        <w:spacing w:lineRule="auto" w:line="276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12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1-30.04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–2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/>
            </w:pPr>
            <w:r>
              <w:rPr>
                <w:rFonts w:eastAsia="Calibri"/>
                <w:lang w:eastAsia="en-US"/>
              </w:rPr>
              <w:t>01.05– 15.06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– 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16.06-15.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«А»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«В»</w:t>
            </w:r>
          </w:p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«В» (комфор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50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-851" w:right="156" w:firstLine="567"/>
        <w:jc w:val="both"/>
        <w:rPr>
          <w:rFonts w:eastAsia="Calibri"/>
          <w:b/>
          <w:b/>
          <w:color w:val="00B0F0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санаторий «Киев» (гор. Алушта) </w:t>
      </w:r>
      <w:r>
        <w:rPr>
          <w:rFonts w:cs="Times New Roman CYR" w:ascii="Times New Roman CYR" w:hAnsi="Times New Roman CYR"/>
          <w:sz w:val="26"/>
          <w:szCs w:val="26"/>
        </w:rPr>
        <w:t xml:space="preserve"> – расположен в районе «Профессорского уголка», одного из самым популярных мест отдыха в Алуште. </w:t>
      </w:r>
      <w:r>
        <w:rPr>
          <w:rFonts w:eastAsia="Calibri"/>
          <w:sz w:val="26"/>
          <w:szCs w:val="26"/>
          <w:lang w:eastAsia="en-US"/>
        </w:rPr>
        <w:t>Проживание в 2-х местных стандартных номерах, в том числе улучшенных, оборудованных всем необходимым для полноценного отдыха. Питание 3-х разовое диетическое по системе «заказное меню».  Санаторий имеет крытый плавательный бассейн, что позволяет круглый год обеспечивать отдых и лечение отдыхающих на высоком уровне. Санаторий обладает развитой медицинской базой позволяющей эффективно лечить заболевания органов дыхания, сердечно-сосудистой системы, опорно-двигательного аппарата, нервной системы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20" w:leader="none"/>
        </w:tabs>
        <w:ind w:left="-851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анаторий имеет закрытые взрослый и детский бассейны, финскую сауну,  терму. Имеется возможность проведения на базе санатория различных массовых мероприятий (семинары, конференции и др.).</w:t>
      </w:r>
    </w:p>
    <w:p>
      <w:pPr>
        <w:pStyle w:val="Normal"/>
        <w:spacing w:lineRule="auto" w:line="276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33"/>
        <w:gridCol w:w="1334"/>
        <w:gridCol w:w="1334"/>
        <w:gridCol w:w="1334"/>
        <w:gridCol w:w="1334"/>
        <w:gridCol w:w="133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-30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-20.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6-25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9-31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1 – 30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2-31.1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улучшенный номер корпус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стандарт 1 корпу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улучшенный номер корпус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стандартный номер 5 корпу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комнатный 2-4 местный корпус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00</w:t>
            </w:r>
          </w:p>
        </w:tc>
      </w:tr>
    </w:tbl>
    <w:p>
      <w:pPr>
        <w:pStyle w:val="Normal"/>
        <w:spacing w:lineRule="auto" w:line="276"/>
        <w:ind w:left="-851" w:right="156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851" w:right="156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оимость санаторно-курортного лечения – дополнительно 300 рублей к оздоровительной путевке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eastAsia="Calibri" w:cs="Times New Roman CYR"/>
          <w:b/>
          <w:b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санаторий «Сакрополь» (гор. Саки) </w:t>
      </w:r>
      <w:r>
        <w:rPr>
          <w:rFonts w:cs="Times New Roman CYR" w:ascii="Times New Roman CYR" w:hAnsi="Times New Roman CYR"/>
          <w:sz w:val="26"/>
          <w:szCs w:val="26"/>
        </w:rPr>
        <w:t xml:space="preserve"> – санаторий категории 4 звезды, расположен в центральной части всемирно известного города-курорта Саки. Санаторий полностью отвечает требованиям к санаторно-курортному обслуживанию отдыхающих. Великолепная медицинская база, новейшее оборудование, квалифицированный медицинский персонал, помноженные на целебные свойства «Сакской грязи», позволяют успешно лечить заболевания опорно-двигательного аппарата, урологические и гинекологические заболевания, заболевания желудочно-кишечного тракта, кожи, нарушения обмена веществ (в т.ч. «сахарный диабет и ожирение), заболевания нервной системы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итание в санатории организовано по системе «заказное меню», в т.ч. диетическому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анаторий имеет открытый взрослый бассейн.</w:t>
      </w:r>
    </w:p>
    <w:p>
      <w:pPr>
        <w:pStyle w:val="Normal"/>
        <w:spacing w:lineRule="auto" w:line="276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36"/>
        <w:gridCol w:w="1737"/>
        <w:gridCol w:w="1736"/>
        <w:gridCol w:w="17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-15.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4-15.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6-30.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-31.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«Комфорт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«Престиж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«Престиж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4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40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528" w:right="-6" w:firstLine="888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  <w:t xml:space="preserve">Генеральный директор ООО </w:t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  <w:t>«ПСКК «Сириус»</w:t>
        <w:tab/>
        <w:tab/>
        <w:tab/>
        <w:tab/>
        <w:t>С.А. Брайченко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2:00Z</dcterms:created>
  <dc:creator>Сириус</dc:creator>
  <dc:description/>
  <cp:keywords/>
  <dc:language>en-US</dc:language>
  <cp:lastModifiedBy>Пользователь</cp:lastModifiedBy>
  <cp:lastPrinted>2020-08-18T17:01:00Z</cp:lastPrinted>
  <dcterms:modified xsi:type="dcterms:W3CDTF">2021-01-20T14:10:00Z</dcterms:modified>
  <cp:revision>3</cp:revision>
  <dc:subject/>
  <dc:title/>
</cp:coreProperties>
</file>