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512"/>
      </w:tblGrid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Целевой разде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.1. Пояснительная записка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.</w:t>
            </w:r>
            <w:r>
              <w:rPr>
                <w:rStyle w:val="1"/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бщая характеристика АОП для обучающихся с ЗПР на уровне ООО.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.3. Планируемые результаты освоения обучающимися 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задержкой психического развития ООП ОО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4. Система оценки достижения обучающимися с задержкой психического развития планируемых результатов освоения ООП ОО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Содержательный разде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1. Направление и содержание программы коррекционной работы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Организационный разде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1. Учебный план и календарный учебный графи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2. План внеурочной деятельност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3. Система условий реализации адаптированной образовательной программы основного общего образования обучающихся с задержкой психического развити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 Приложение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8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4"/>
        <w:spacing w:lineRule="auto" w:line="276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1. ЦЕЛЕВОЙ РАЗДЕЛ</w:t>
      </w:r>
    </w:p>
    <w:p>
      <w:pPr>
        <w:pStyle w:val="14"/>
        <w:spacing w:lineRule="auto" w:line="276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1.1 Пояснительная записка</w:t>
      </w:r>
    </w:p>
    <w:p>
      <w:pPr>
        <w:pStyle w:val="14"/>
        <w:spacing w:lineRule="auto" w:line="276"/>
        <w:jc w:val="center"/>
        <w:rPr>
          <w:rStyle w:val="1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14"/>
        <w:spacing w:lineRule="auto" w:line="276"/>
        <w:ind w:firstLine="708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 соответствии с п. 9 ст. 2 Федерального закона от 29 декабря 2012 г. № 273-ФЗ "Об образовании в Российской Федерации" образовательная программа  -  комплекс основных 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  рабочих программ учебных предметов, курсов, а также оценочных и методических материалов, которую  в соответствии с ст. 12 Федерального  закона от 29 декабря 2012 г. № 273-ФЗ "Об образовании в Российской Федерации"  самостоятельно разрабатывает и утверждает образовательная организация, осуществляющая образовательную деятельность.   </w:t>
      </w:r>
    </w:p>
    <w:p>
      <w:pPr>
        <w:pStyle w:val="14"/>
        <w:spacing w:lineRule="auto" w:line="276"/>
        <w:ind w:firstLine="708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 статье 2 Федерального закона «Об образовании в Российской Федерации» даётся определение понятия «адаптированная образовательная программа» - это образовательная программа, адаптированная для обучения лиц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</w:r>
    </w:p>
    <w:p>
      <w:pPr>
        <w:pStyle w:val="14"/>
        <w:spacing w:lineRule="auto" w:line="276"/>
        <w:ind w:firstLine="708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Адаптированная образовательная программа основного общего образования (далее – АОП ООО) для детей с задержкой психического развития является нормативно-управленческим документом МАОУ СОШ № 27 и характеризует специфику содержания образования и особенности организации  образовательной деятельности обучающихся с ограниченными возможностями здоровья (ЗПР) на уровне основного общего образования. Адаптированная образовательная программа регламентирует организацию  деятельности обучающихся, учителей и администрации МАОУ СОШ № 27. Образовательная организация оставляет за собой право корректировать отдельные ее разделы по мере необходимости. Разделы «Учебный план» и «Календарный учебный график», как приложения к АОП, обновляются ежегодно.   </w:t>
      </w:r>
    </w:p>
    <w:p>
      <w:pPr>
        <w:pStyle w:val="Normal"/>
        <w:spacing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Основные термины и понятия, используемые в программе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.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ind w:firstLine="708"/>
        <w:jc w:val="both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14"/>
        <w:spacing w:lineRule="auto" w:line="276"/>
        <w:ind w:firstLine="708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Адаптированная образовательная программа  разработана  на основании: </w:t>
      </w:r>
    </w:p>
    <w:p>
      <w:pPr>
        <w:pStyle w:val="14"/>
        <w:spacing w:lineRule="auto" w:line="276"/>
        <w:ind w:firstLine="708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Федерального закона «Об образовании в РФ» (Федеральный закон от 29.12.2012 г. №273); </w:t>
      </w:r>
    </w:p>
    <w:p>
      <w:pPr>
        <w:pStyle w:val="14"/>
        <w:spacing w:lineRule="auto" w:line="276"/>
        <w:ind w:firstLine="708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30 августа 2013 г. N 1015); </w:t>
      </w:r>
    </w:p>
    <w:p>
      <w:pPr>
        <w:pStyle w:val="14"/>
        <w:spacing w:lineRule="auto" w:line="276"/>
        <w:ind w:firstLine="708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кона «О социальной защите инвалидов в Российской Федерации» от 24.11.1995г. № 181-3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ПиН 2.4.2.3286-15 «Санитарно- 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.07.2015г. № 26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с изменениями) (далее – ФГОС ООО);</w:t>
      </w:r>
    </w:p>
    <w:p>
      <w:pPr>
        <w:pStyle w:val="Normal"/>
        <w:spacing w:before="0" w:after="0"/>
        <w:ind w:firstLine="567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8.12.2018г. №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4"/>
        <w:spacing w:lineRule="auto" w:line="276"/>
        <w:ind w:firstLine="708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сновной образовательной программы основного общего образования МАОУ СОШ № 27 (ФГОС) (утв. приказом директора от 31.08.2015г. № 31.2).</w:t>
      </w:r>
    </w:p>
    <w:p>
      <w:pPr>
        <w:pStyle w:val="Normal"/>
        <w:spacing w:before="0" w:after="0"/>
        <w:jc w:val="both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В основу разработки и реализации АОП обучающихся с ЗПР заложены дифференцированный и деятельностный подходы. Дифференцированный подход к разработке и реализации АОП для обучающихся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Применение дифференцированного подхода к созданию и реализации АОП обеспечивает разнообразие содержания, предоставляя обучающимся с ЗПР возможность реализовать индивидуальный потенциал развития. 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ab/>
        <w:t xml:space="preserve"> В основу формирования АОП обучающихся с ЗПР на уровне ООО положены следующие 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принципы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ab/>
        <w:t xml:space="preserve">•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инцип учета типологических и индивидуальных образовательных потребностей обучающихся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инцип коррекционной направленности образовательной деятельно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инцип развивающей направленности образовательной деятельности, ориентирующий на развитие личности обучающегося и расширение «зоны ближайшего развития» с учетом особых образовательных потребнос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ринцип преемственности, предполагающий ориентировку на программу началь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 </w:t>
      </w:r>
    </w:p>
    <w:p>
      <w:pPr>
        <w:pStyle w:val="Normal"/>
        <w:spacing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ринцип сотрудничества с семьей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Цель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реализации АОП обучающихся с ЗПР на уровне ООО —обеспечение выполнения требований ФГОС ООО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Достижение поставленной цели при разработке и реализации АОП обучающихся с ЗПР на уровне ООО предусматривает решение следующих основных 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задач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формирование общей культуры, обеспечивающей разностороннее развитие личности обучающихся с ЗПР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; сохранение и укрепление здоровья обучающихся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достижение планируемых результатов и требований к уровню подготовки обучающихся с ЗПР при освоении АОП с учетом их особых образовательных потребностей, а также индивидуальных особенностей и возможнос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беспечение доступности получения основного общего образов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использование в образовательной деятельности образовательных технологий деятельностного типа; </w:t>
      </w:r>
    </w:p>
    <w:p>
      <w:pPr>
        <w:pStyle w:val="Normal"/>
        <w:spacing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ыявление и развитие возможностей и способностей обучающихся с ЗПР через организацию их общественно-полезной деятельности, проведение спортивно–оздоровительной работы, организацию художественного творчества и др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•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spacing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Style w:val="1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1.2.Общая характеристика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АОП для обучающихся с ОВЗ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>на уровне ООО.</w:t>
      </w:r>
    </w:p>
    <w:p>
      <w:pPr>
        <w:pStyle w:val="Normal1"/>
        <w:spacing w:before="0" w:after="0"/>
        <w:ind w:firstLine="708"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Адаптированная образовательная программа основного общего образования обучающихся с задержкой психического развития разработана в соответствии с требованиями федерального государственного образовательного </w:t>
      </w:r>
      <w:r>
        <w:rPr>
          <w:rFonts w:cs="Times New Roman" w:ascii="Liberation Serif;Times New Roman" w:hAnsi="Liberation Serif;Times New Roman"/>
          <w:color w:val="000000"/>
          <w:spacing w:val="-2"/>
          <w:sz w:val="28"/>
          <w:szCs w:val="28"/>
        </w:rPr>
        <w:t>стандарта основного общего образования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, а также с учетом Основной образовательной программы основного общего образования в соответствии с ФГОС ООО. </w:t>
      </w:r>
    </w:p>
    <w:p>
      <w:pPr>
        <w:pStyle w:val="Style40"/>
        <w:spacing w:lineRule="auto" w:line="276"/>
        <w:ind w:firstLine="708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ОП обучающихся с ЗПР</w:t>
      </w: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 xml:space="preserve"> содержи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три основных раздела: целевой, содержательный, организационный. </w:t>
      </w:r>
    </w:p>
    <w:p>
      <w:pPr>
        <w:pStyle w:val="Style40"/>
        <w:spacing w:lineRule="auto" w:line="276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елевой раздел определяет общее назначение, цели, задачи и планируемые результаты реализации АОП обучающихся с ЗПР образовательной организацией, а также способы определения достижения этих целей и результатов.</w:t>
      </w:r>
    </w:p>
    <w:p>
      <w:pPr>
        <w:pStyle w:val="Style40"/>
        <w:spacing w:lineRule="auto" w:line="276"/>
        <w:ind w:firstLine="68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Целевой разде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ключает: </w:t>
      </w:r>
    </w:p>
    <w:p>
      <w:pPr>
        <w:pStyle w:val="Style41"/>
        <w:numPr>
          <w:ilvl w:val="0"/>
          <w:numId w:val="3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яснительную записку;</w:t>
      </w:r>
    </w:p>
    <w:p>
      <w:pPr>
        <w:pStyle w:val="Style41"/>
        <w:numPr>
          <w:ilvl w:val="0"/>
          <w:numId w:val="3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щую характеристику АОП для обучающихся с ОВЗ на уровне основного общего образования;</w:t>
      </w:r>
    </w:p>
    <w:p>
      <w:pPr>
        <w:pStyle w:val="Style41"/>
        <w:numPr>
          <w:ilvl w:val="0"/>
          <w:numId w:val="3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обенности обучения и воспитания обучающихся с ОВЗ;</w:t>
      </w:r>
    </w:p>
    <w:p>
      <w:pPr>
        <w:pStyle w:val="Style41"/>
        <w:numPr>
          <w:ilvl w:val="0"/>
          <w:numId w:val="3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ланируемые результаты освоения обучающимися с задержкой психического  развития;</w:t>
      </w:r>
    </w:p>
    <w:p>
      <w:pPr>
        <w:pStyle w:val="Style41"/>
        <w:numPr>
          <w:ilvl w:val="0"/>
          <w:numId w:val="3"/>
        </w:numPr>
        <w:spacing w:lineRule="auto" w:line="276"/>
        <w:rPr/>
      </w:pP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 xml:space="preserve">систему оценки достижения обучающимися с задержкой психического развития планируемых результато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воения ООО.</w:t>
      </w:r>
    </w:p>
    <w:p>
      <w:pPr>
        <w:pStyle w:val="Style41"/>
        <w:spacing w:lineRule="auto" w:line="276"/>
        <w:ind w:firstLine="68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Содержательный разде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пределяет общее содержание основного общего образовани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Style42"/>
        <w:numPr>
          <w:ilvl w:val="0"/>
          <w:numId w:val="7"/>
        </w:numPr>
        <w:spacing w:lineRule="auto" w:line="276"/>
        <w:ind w:lef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программу развития универсальных учебных действий у обучающихся с ЗПР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; </w:t>
      </w:r>
    </w:p>
    <w:p>
      <w:pPr>
        <w:pStyle w:val="Style42"/>
        <w:numPr>
          <w:ilvl w:val="0"/>
          <w:numId w:val="7"/>
        </w:numPr>
        <w:spacing w:lineRule="auto" w:line="276"/>
        <w:ind w:lef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программы отдельных учебных предметов, курсов коррекционно-развивающей области;</w:t>
      </w:r>
    </w:p>
    <w:p>
      <w:pPr>
        <w:pStyle w:val="Style42"/>
        <w:numPr>
          <w:ilvl w:val="0"/>
          <w:numId w:val="7"/>
        </w:numPr>
        <w:spacing w:lineRule="auto" w:line="276"/>
        <w:ind w:lef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программу воспитания и социализации;</w:t>
      </w:r>
    </w:p>
    <w:p>
      <w:pPr>
        <w:pStyle w:val="Style42"/>
        <w:numPr>
          <w:ilvl w:val="0"/>
          <w:numId w:val="7"/>
        </w:numPr>
        <w:spacing w:lineRule="auto" w:line="276"/>
        <w:ind w:lef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программу коррекционной работы с обучающимися с ЗП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ционный разд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ределяет общие рамки организации образовательной деятельности, а также механизмы реализации компонентов АОП.</w:t>
      </w:r>
    </w:p>
    <w:p>
      <w:pPr>
        <w:pStyle w:val="Style42"/>
        <w:spacing w:lineRule="auto" w:line="276"/>
        <w:ind w:left="68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aps w:val="false"/>
          <w:smallCaps w:val="false"/>
          <w:color w:val="000000"/>
        </w:rPr>
        <w:t>Организационный раздел</w:t>
      </w: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 xml:space="preserve"> включает:</w:t>
      </w:r>
    </w:p>
    <w:p>
      <w:pPr>
        <w:pStyle w:val="Style42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учебный план основного общего образования;</w:t>
      </w:r>
    </w:p>
    <w:p>
      <w:pPr>
        <w:pStyle w:val="Style42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программу внеурочной деятельности;</w:t>
      </w:r>
    </w:p>
    <w:p>
      <w:pPr>
        <w:pStyle w:val="Style42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календарный учебный график;</w:t>
      </w:r>
    </w:p>
    <w:p>
      <w:pPr>
        <w:pStyle w:val="Style42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</w:rPr>
        <w:t>систему специальных условий реализации АОП в соответствии с требованиями Стандарта.</w:t>
      </w:r>
    </w:p>
    <w:p>
      <w:pPr>
        <w:pStyle w:val="14TexstOSNOVA1012"/>
        <w:spacing w:lineRule="auto" w:line="276"/>
        <w:ind w:firstLine="709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АОП ООО  обучающихся с ЗПР</w:t>
      </w:r>
      <w:r>
        <w:rPr>
          <w:rFonts w:cs="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редназначена для обучающихся, имеющих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jc w:val="both"/>
        <w:rPr>
          <w:rStyle w:val="1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й вариант АОП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ОП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ОП обучающихся с ЗПР обеспечивает коррекционную направленность всей образовательной деятельности при ее особой организации: проведение индивидуальных и групповых коррекционных занятий, особое структурирование содержания обучения на основе усиления внимания к формированию социальной компетен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ОП обучающихся с ЗПР может быть реализована в разных формах: как совместно с другими обучающимися в общеобразовательных классах, так и в отдельных коррекционных классах, группах. Определение формы обучения обучающихся, реализующих АОП, осуществляется на основе рекомендаций ПМПК, сформулированных по результатам комплексного психолого-медико-педагогического обследовани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йся с ЗПР имеет право на прохождение текущей, промежуточной и государственной итоговой аттестации в соответствии со статьями 58, 59 Федерального закона Российской Федерации «Об образовании в Российской Федерации» N273-ФЗ (в ред. Федеральных законов от 07.05.2013 N 99)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дресность адаптированной образовательной программы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зраст обучающихся, которым адресована программа: 10-15 лет. 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Продолжительность обучения: 5 лет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учение детей с задержкой психического развития осуществляется в общеобразовательных классах (количество детей с ЗПР в таких классах не превышает 4 человек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ровень готовности к освоению програм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удовлетворительное освоение образовательной программы на уровне начального общего образования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личие неудовлетворительных результатов в четвертях по базовой образовательной программе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ояние здоровья: рекомендация медико-психолого-педагогической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учение организуется  по учебникам массовых общеобразовательных классов, допущенных к использованию Федеральным перечнем учеб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федеральным государственным образовательным стандартом.</w:t>
      </w:r>
    </w:p>
    <w:p>
      <w:pPr>
        <w:pStyle w:val="TextBody"/>
        <w:shd w:fill="auto" w:val="clear"/>
        <w:spacing w:lineRule="auto" w:line="276"/>
        <w:ind w:left="20" w:right="20" w:firstLine="700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en-US"/>
        </w:rPr>
      </w:pP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бщий подход к оценке знаний и умений обучающегося с ЗПР в целом сохраняется в его традиционном виде. При этом обучающийся с задержкой психического развития имеет право на прохождение текущей, промежуточной и государственной итоговой аттестации в иных формах в соответствии с особыми образовательными потребностями обучающихся с ЗПР и связанными с ними объективными трудностями. 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й программе в соответствии с рекомендациями ПМПК, либо на обучение по индивидуальному учебному пла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щихся, не усваивающих учебную программу на уроке, организуются индивидуальные коррекционные занятия, которые имеют как общеразвивающую, так и предметную направленность. Для их проведения используются часы учебного плана части, формируемой участниками образовательных отношений, а также часы, предусмотренные для организации внеурочной и коррекционной деятельности обучающихся. Для оказания логопедической и психологической помощи организуются коррекционно-развивающие занятия с логопедом и психологом школы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 девятого класса, успешно освоивший курс основной школы, получает документ установленного образца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сихолого-педагогическая характеристика обучающихся с ЗПР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основ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ОП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собые образовательные потребности обучающихся с ЗПР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обые образовательные потребности у обучающихся с ОВЗ разных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тегорий различаются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общим потребностям относятся: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лучение специальной помощи средствами образования сразу же после выявления первичного нарушения развит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лучение основного общего образования в условиях образовательной организации адекватного образовательным потребностям обучающегося с ОВЗ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язательность непрерывности коррекционно-развивающего процесса, реализуемого как через содержание предметных областей, так и в процессе индивидуальной работы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сихологическое сопровождение, оптимизирующее взаимодействие ребенка с педагогами и соучениками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степенное расширение образовательного пространства, выходящего за пределы образовательной организации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гибкое варьирование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упрощение системы учебно-познавательных задач, решаемых в процессе образования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рганизация процесса обучения с учетом специфики усвоения знаний, умений и навыков обучающимися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глядно-действенный характер содержания образования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ение непрерывного контроля за становлением учебно-познавательной деятельности обучающегося, продолжающегося до достижения уровня, позволяющего справляться с учебными заданиями самостоятельно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пециальное обучение «переносу» сформированных знаний и умений в новые ситуации взаимодействия с действительностью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еобходимость постоянной актуализации знаний, умений и одобряемых обществом норм повед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стоянное стимулирование познавательной активности, побуждение интереса к себе, окружающему предметному и социальному мир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использование преимущественно позитивных средств стимуляции деятельности и поведения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ение взаимодействия семьи и образовательного учреждения (организация сотрудничества с родителями, активизация ресурсов семьи для формирования социально активной позиции, нравственных и общекультурных ценностей).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спользование дополнительных вспомогательных приемов и средств для обучающихся с ЗПР: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мятки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цы выполнения заданий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горитмы деятельности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атные копии заданий, написанных на доске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упражнений с пропущенными словами/предложениями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ование листов с упражнениями, которые требуют минимального заполнения, использование маркеров для выделения важной информации;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краткого содержания глав учебников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учетных карточек для записи главных тем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учащимся списка вопросов для обсуждения до чтения текста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зание номеров страниц для нахождения верных ответов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е альтернативы объемным письменным заданиям (например, напишите несколько небольших сообщений; представьте устное сообщение по обозначенной теме); </w:t>
      </w:r>
    </w:p>
    <w:p>
      <w:pPr>
        <w:pStyle w:val="Normal"/>
        <w:spacing w:before="0" w:after="0"/>
        <w:ind w:left="35" w:right="-1" w:firstLine="52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ьтернативные замещения письменных заданий (леп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ование, панорама).</w:t>
      </w:r>
    </w:p>
    <w:p>
      <w:pPr>
        <w:pStyle w:val="Normal"/>
        <w:spacing w:before="0" w:after="0"/>
        <w:ind w:firstLine="56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обходимая специальная организация педагогом работы в классе, учет работоспособности и особенностей психофизического развития обучающихся с ЗПР, дополнительные вспомогательные приемы и средства работы с детьми с ЗПР соответствуют методическим рекомендациям по организации специальных условий получения образования детей с ограниченными возможностями здоровья, разработанными на основе заключений ПМПК Свердловской области (письмо Министерства общего и профессионального образования Свердловской от 06.04.2016г. № 02-01-82/2941) (Приложение 1)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56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3. Планируемые результаты освоения обучающимися с ОВЗ АОП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ируемые результаты освоения АОП обучающихся с ОВЗ на уровне основного общего образования являются одним из важнейших механизмов реализации требований ФГОС ООО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ируемые результаты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школы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кольку АОП составлена на основе Основной образовательной программы основного общего образования (ФГОС), то планируемые результаты освоения адаптированной образовательной программы полностью соответствуют планируемым результатам, прописанным в п. 1.2 ООП ОО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4. Система оценки достижения обучающимися  с задержкой психического развития планируемых результатов освоения адаптированной образовательной программы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направлениями и целями оценочной деятельности в МАОУ СОШ № 27 в соответствии с требованиями ФГОС ООО являются: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 регионального и федерального уровней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 объектом системы оценки, ее содержательной и критериальной базой выступают требования ФГОС, которые конкретизируются в планируемых результатах освоения обучающимися (в т.ч. с ЗПР) основной образовательной программы образовательной организации.  Система оценки включает процедуры внутренней и внешней оценки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утренняя оценка включает: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тартовую диагностику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текущую и тематическую оценку,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тфолио, 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- внутришкольный мониторинг образовательных достижений,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межуточную и итоговую аттестацию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внешним процедурам относятся: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государственная итоговая аттестация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зависимая оценка качества образования,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мониторинговые исследования муниципального, регионального и федерального уровней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обенности каждой из указанных процедур описаны в п.1.3 Основной образовательной программы основного общего образования (Система оценки достижения планируемых результатов освоения ООП ООО). 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тельные достижения обучающихся, в т.ч. обучающихся с ЗПР,  подлежат текущему контролю успеваемости и промежуточной аттестации в обязательном порядке по предметам, включенным в учебный план.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ущий контроль успеваемости обучающихся в ОО проводится: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урочно, по темам; 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 итогам четверти в 5-9 классах.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ы и формы текущего контроля: </w:t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устные (устный ответ на поставленный вопрос, ответ по заданной теме, устное сообщение по избранной теме, декламация стихов, чтение текста и др.);  </w:t>
      </w:r>
    </w:p>
    <w:p>
      <w:pPr>
        <w:pStyle w:val="Default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.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межуточная аттестация учащихся может проводиться в форме:  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итоговой контрольной работы;  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нтрольного тестирования.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ттестация за год: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ценка качества усвоения обучающимися всего объема содержания учебного предмета за учебный год выставляется на основе результатов за четверти.  Обучающиеся с ЗПР, как и обучающиеся с нормативным развитием, освоившие  содержание программы текущего учебного года, переводятся в следующий класс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ниторинг учебной деятельности осуществляется реализацией внешнего контроля учебной деятельности обучающихся, включающего систему государственной итоговой аттестации учащихся 9 классов (ГИА), в соответствии с Законом «Об образовании в РФ». Обучающиеся с ЗПР имеют право на прохождение государственной итоговой аттестации в форме ГВЭ. 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шний мониторинг осуществляется  в соответствии с Федеральным  законом  от 29 декабря 2012 г. № 273-ФЗ "Об образовании в Российской Федерации". Выпускник девятого класса, успешно освоивший курс основной школы по адаптированной образовательной программе, получает документ установленного образца.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контроля и оценки учебных достижений обучающихся с ЗПР прописана в рабочих программах предметов учебного плана. Критериальные требования,  предъявляемые к оцениванию ответа или работы, сообщаются обучающимся учителем (администратором) до начала выполнения задания (комплекса заданий). 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ериалы для проведения текущего контроля: вопросы устных зачетов, тесты с критериями оценки, тексты контрольных работ, темы письменных зачетов – составляются членами школьных методических объединений. Материалы для проведения контроля (предметного мониторинга) в рамках ВШК составляются администрацией ОО, членами школьных методических объединений.  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Содержательный раздел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развития универсальных учебных действий; программа воспитания и социализации; программы отдельных учебных предметов и курсов; план внеурочной деятельности для обучающихся с ЗПР соответствуют ФГОС ООО и основной образовательной программе основного общего образования МАОУ СОШ № 27 (см. разделы ООП ООО 2.1, 2.2, 2.3, 3.1.2)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1.Направление и содержание программы коррекционной работы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ОП обучающихся с ЗПР включает программу коррекционной работы, направленную на создание системы комплексной помощи обучающимся с ЗПР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. Предусматривает создание специальных условий обучения и воспитания, позволяющих учитывать особые образовательные потребности детей с ЗПР посредством индивидуализации и дифференциации образовательного процесса;  индивидуализацию специального сопровождения обучающегося с ЗПР.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Цель программ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казание комплексной психолого-социально-педагогической помощи и поддержки обучающимся с ОВЗ и их родителям (законным представителям), 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оритетными направлениями программы при получении основного общего образования являе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Задачи программ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ыявление и удовлетворение особых образовательных потребностей обучающихся с ОВЗ при освоении ими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пределение особенностей организации образовательных отношений и условий интеграции для рассматриваемой категории детей в соответствии с индивидуальными особенностями каждого ребенка, структурой нарушения развития и степенью выраженности (в соответствии с рекомендациями психолого-медико-педагогической комиссии)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работка и реализация индивидуально ориентирован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рмирование зрелых личностных установок, способствующих оптимальной адаптации в условиях реальной жизненной ситуаци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сширение адаптивных возможностей личности, определяющих готовность к решению доступных проблем в различных сферах жизнедеятельност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витие коммуникативной компетенции, форм и навыков конструктивного личностного общения в группе сверстников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ализация комплексной системы мероприятий по социальной адаптации и профессиональной ориентации обучающихся с ОВЗ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казание консультативной и методической помощи родителям (законным представителям) детей с ОВЗ по медицинским, социальным, правовым и другим вопросам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ы формирования програм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преемственность, соблюдение интересов ребенка, системность, непрерывность, вариативность, рекомендательный характер оказания помощи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правления коррекционной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обучающихся с ЗПР на уровне основного общего образования – диагностическое, коррекционно-развивающее, консультативное, информационно-просветительское. 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Cs w:val="28"/>
        </w:rPr>
        <w:t xml:space="preserve">Содержание направлений, этапы, механизмы, условия и  предполагаемые результаты коррекционной работы раскрыты  в ООП ООО школы (раздел 2.4.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>Программа коррекционной работы)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 основании методических рекомендаций по организации специальных условий получения образования для детей с ограниченными возможностями здоровья в соответствии с заключениями ПМПК Свердловской области (письмо Министерства общего и профессионального образования Свердловской от 06.04.2016г. № 02-01-82/2941) обозначены следующие основные направления психолого-педагогического сопровождения детей с ЗПР на уровне основного общего образования: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Формирование устойчивой познавательной мотивации, стимуляция познавательной активности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Развитие восприятия различной модальности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Развитие внимания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Развитие всех видов памяти (слухо-речевой памяти)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Развитие мыслительных процессов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Развитие языковых и речевых средств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Коррекция нарушений устной и письменной речи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Развитие произвольной деятельности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Развитие эмоционально-волевой сферы: целеполагание, планирование и прогнозирование деятельности.</w:t>
      </w:r>
    </w:p>
    <w:p>
      <w:pPr>
        <w:pStyle w:val="Normal"/>
        <w:spacing w:before="0" w:after="0"/>
        <w:ind w:left="1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Развитие контроля и самоконтроля, оценивания и самооценивания.</w:t>
      </w:r>
    </w:p>
    <w:p>
      <w:pPr>
        <w:pStyle w:val="Normal"/>
        <w:spacing w:before="0" w:after="0"/>
        <w:ind w:left="14" w:firstLine="2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Формирование осознанной саморегуляции познавательной деятельности и поведения.</w:t>
      </w:r>
    </w:p>
    <w:p>
      <w:pPr>
        <w:pStyle w:val="Normal"/>
        <w:spacing w:before="0" w:after="0"/>
        <w:ind w:left="14" w:firstLine="2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Развитие пространственной ориентировки. Формирование способности к самостоятельной организации собственной деятельности и осознанию возникающих трудностей. Формирование умения запрашивать и использовать помощь взрослого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Специальное обучение «переносу» сформированных знаний и умений в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Развитие и отработка средств коммуникации, приемов конструктивного общения и взаимодействия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Формирование навыков социально одобряемого поведения, максимальное расширение социальных контактов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Формирование социально активной позиции, нравственных и общекультурных ценностей.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На основании методических рекомендаций по организации специальных условий получения образования для детей с ограниченными возможностями здоровья в соответствии с заключениями ПМПК определены и специальные условия получения образования обучающимися с ЗПР: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Образовательные потребности: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- в побуждении познавательной активности для формирования устойчивой познавательной мотивации;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расширении кругозора, формировании разносторонних понятий и представлений об окружающем мире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совершенствовании психических процессов (внимания, зрительного, слухового, тактильного восприятия, памяти и др.)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формировании / развитии целенаправленной деятельности, функций программирования и контроля собственной деятельности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совершенствовании общих интеллектуальных умений (анализа, сравнения, обобщения, выделения существенных признаков, закономерностей, гибкости мыслительных процессов)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развитии личностной сферы – развитие и укрепление эмоций, воли, выработка навыков произвольного поведения, волевой регуляции своих действий, самостоятельности и ответственности за собственные поступки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развитии и отработке средств коммуникации, приемов коммуникативного общения и взаимодействия, в формировании навыков социально одобряемого поведения, максимальном расширении социальных контактов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усилении регулирующей функции слова, формировании способности к речевому обобщению, в частности, в сопровождении речью выполняемых действий;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 сохранении, укреплении соматического, психического здоровья, в поддержании работоспособности, предупреждении истощаемости, психофизических перегрузок, эмоциональных срыво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данных методических рекомендаций в образовательной организации усовершенствован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мето</w:t>
        <w:softHyphen/>
        <w:t>дика обучения и воспитания, на принципах которой трудился ранее педагоги</w:t>
        <w:softHyphen/>
        <w:t xml:space="preserve">ческий коллектив. Для организации образовательной деятельности обучающихся с ЗПР нами выбраны те </w:t>
      </w: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педагогические техноло</w:t>
        <w:softHyphen/>
        <w:t>гии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, вспомогательные приемы и средства обучения, которые не только обеспечат ожидаемый результат, но и менее затратны при введении в практику обучения и воспитания, так как часть педагогов их уже использует в образовательной деятельности. Эт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технологии индивидуального и дифференцированного обучения:</w:t>
      </w:r>
      <w:r>
        <w:rPr>
          <w:rFonts w:cs="Liberation Serif;Times New Roman" w:ascii="Liberation Serif;Times New Roman" w:hAnsi="Liberation Serif;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работа по индивидуальным поурочным планам для учащихся;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технология игрового обучения;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технологии здоровьесбережения;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технология личностно-ориентированного обучения;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технология коллективной творческ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технология арттерапии (музыкотерапия, сказкотерапия, изотерапия, игротерапия);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технология проект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методика оценивания учебных достижений учащихся (портфоли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Учет работоспособности и особенностей психофизического развития обучающихся с ЗПР возможен при соблюдении </w:t>
      </w: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следующих особенностей организации образовательной деятельности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замедленность темпа обучен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упрощение структуры учебного материала в соответствии с психофизическими возможностями ученик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рациональная дозировка содержания учебного материал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дробление большого задания на этапы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поэтапное разъяснение задач;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последовательное выполнение этапов задания с контролем / самоконтролем каждого этап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е повторности при обучении на всех этапах  урок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вторение учащимся инструкций к выполнению задан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кращенные задания, направленные на усвоение ключевых понятий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кращенные тесты, направленные на отработку правописания работы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оставление дополнительного времени для завершения работы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ыполнение диктантов в индивидуальном режиме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аксимальная опора на практическую деятельность и опыт ученика, опора на более развитые способности ребенк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обходимо применять четкие схемы и таблицы, приближенные к жизни, реалистические иллюстрации, рационально определять объем применения наглядных средств с соблюдением принципа необходимости и доступ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ее эффективной организации образовательной деятельности обучающихся с ЗПР способствует использование дополнительны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помогательных методов, приемов и средств обуч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амятки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разцы выполнения заданий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четкие и понятные алгоритмы деятельности при выполнении заданий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ечатные копии заданий, написанных на дос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использование упражнений с пропущеннымисловами/предложениями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ьзование листов с упражнениями, которые требуют минимального заполнения, использование маркеров для выделения важной информации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оставление списка опорных вопросов для обсуждения до чтения текста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оставление краткого содержания глав учебника (самого главного)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казание номеров страниц для нахождения верных ответов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оставление альтернативы объемным письменным заданиям (например, напишите несколько небольших сообщений, представьте устное сообщение по обозначенной теме  и т.п.)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льтернативное замещение письменных заданий лепкой, рисованием, конструированием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ьзование наглядных методов (показ, наблюдение)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ьзование практических методов (метода упражнений, совместного выполнения практических, лабораторных работ)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ьзование словесных методов (метод «малых шагов», рассказ, объяснение, сообщение, беседа по заранее предоставленным вопросам)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бучающихся с ЗПР очень важно создание климата психологического комфорта, предупреждение психофизических перегрузок, достаточная продолжительность перемен: не менее 10 минут между уроками и 20 минут – после третьего урока. Для того, чтобы избежать быстрого утомления, типичного для детей с ЗПР, целесообразно переключать учеников с одного вида деятельности на другой (игровую, трудовую, предметно-практическую, учебную деятельность), разнообразить виды занятий.</w:t>
      </w:r>
    </w:p>
    <w:p>
      <w:pPr>
        <w:pStyle w:val="Default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им образом, каждым учителем на всех уроках осуществляется фронтальное коррекционно-развивающее обучение, оно должно обеспечить усвоение учебного материала всеми обучающимися с ЗПР в соответствии с государственным образовательным стандартом. Данная работа усиливается индивидуальными и коррекционными занятиями со стороны логопедической и психологической служб школы: организуются индивидуальные и (или) групповые коррекционно-развивающие занятия с логопедом, психологом и социальным педагогом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Организационный раздел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1. Учебный план и календарный учебный график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ебный план обеспечивает  выполнение санитарно-гигиенических требований к режиму образовательной деятельности,  установленных «Санитарно-эпидемологическими требованиями к условиям и организации обучения в общеобразовательных организациях», и предусматривает 5-летний нормативный срок освоения образовательных программ основного общего образования,</w:t>
      </w:r>
    </w:p>
    <w:p>
      <w:pPr>
        <w:pStyle w:val="14"/>
        <w:spacing w:lineRule="auto" w:line="276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бразовательная деятельность обучающихся, в т.ч. с ЗПР осуществляется согласно календарному учебному графику, утвержденному приказом директора ОО. В соответствии с календарным учебным графиком образовательная деятельность имеет следующие особенности:</w:t>
      </w:r>
    </w:p>
    <w:p>
      <w:pPr>
        <w:pStyle w:val="14"/>
        <w:spacing w:lineRule="auto" w:line="276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ебный год начинается с 01 сентября. Продолжительность  учебного года – 34-37 учебных недель, разделенных на четыре учебные четверти.  В 9 классах – 37 учебных недель (включая летний экзаменационный период). У выпускников 9 классов окончание учебного года устанавливается в соответствии с Порядком проведения государственной итоговой аттестации, который ежегодно утверждается приказом Министерства образования и науки Российской Федерации.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родолжительность каникул в течение учебного года составляет не менее 30 календарных дней, летом не менее 8 недель.</w:t>
      </w:r>
      <w:r>
        <w:rPr>
          <w:rFonts w:cs="Arial" w:ascii="Liberation Serif;Times New Roman" w:hAnsi="Liberation Serif;Times New Roman"/>
          <w:sz w:val="28"/>
          <w:szCs w:val="28"/>
          <w:lang w:val="ru-RU"/>
        </w:rPr>
        <w:t xml:space="preserve">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родолжительность урока составляет 40 минут. Образовательная деятельность осуществляется в режиме 5-дневной учебной недели для обучающихся 5-7 классов, в режиме 6-дневной  учебной недели для обучающихся 8-9 классов. В первую смену обучаются 5,8,9 классы; во вторую смену обучаются 6-7 классы.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Плотность образовательной деятельности на уроках соответствует п.10.9 СанПиН 2.4.2.2821-10 и составляет 60-80% учебного времени. Моторная плотность уроков по учебному предмету «Физическая культура» соответствует п. 10.24 СанПиН 2.4. 2821- 10 и составляет не менее 70% учебного времени.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Во время уроков осуществляется чередование различных видов образовательной деятельности (за исключением контрольных работ). Средняя непрерывная продолжительность различных видов образовательной деятельности (чтение с бумажного носителя, письмо, слушание и т.п.) соответствует п.10.18 СанПиН 2.4.2821-10 и составляет в 5-9 классах – 10-15 минут. Продолжительность непрерывного применения технических средств обучения в образовательной деятельности соответствует п.10.18 СанПиН 2.4.2821-10. </w:t>
      </w:r>
    </w:p>
    <w:p>
      <w:pPr>
        <w:pStyle w:val="14"/>
        <w:spacing w:lineRule="auto" w:line="276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бъем домашних заданий (по всем учебным предметам) соответствует п.10.30 СанПиН 2.4.2821-10 и не превышает (в астрономических часах): в 4-5 классах – 2ч., в 6-8 классах – 2,5 ч., в 9 классах - до 3,5 ч.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Форма организации образовательного процесса – классно-урочная, с применением лаборатрно-семинарской, лекционно-лабораторной, исследовательской деятельности.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; фиксирует перечень предметов обязательной части; определяет общий объем нагрузки и максимальный объем учебной нагрузки обучающихся; определяет (регламентирует) перечень учебных курсов; распределяет учебные предметы, курсы по классам и учебным годам. За основу взят примерный недельный учебный план из расчета на 5267 часов за весь период обучения (для 5-7 классов) и 6020 часов (для 8-9 классов). </w:t>
      </w:r>
    </w:p>
    <w:p>
      <w:pPr>
        <w:pStyle w:val="14"/>
        <w:spacing w:lineRule="auto" w:line="276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ВЗ.</w:t>
      </w:r>
    </w:p>
    <w:p>
      <w:pPr>
        <w:pStyle w:val="14"/>
        <w:spacing w:lineRule="auto" w:line="276"/>
        <w:ind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 xml:space="preserve">Обязательная ча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ебного плана определяет состав учебных предметов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изучения.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Учебный план для детей с ЗПР представлен следующими предметными областями и предметами: </w:t>
      </w:r>
    </w:p>
    <w:p>
      <w:pPr>
        <w:pStyle w:val="Style38"/>
        <w:spacing w:lineRule="auto" w:line="276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усский язык и литература (русский язык, литература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родной язык и родная литература (родной язык (русский), родная литература (русская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иностранные языки (иностранный язык, второй иностранный язык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математика и информатика (математика, алгебра, геометрия, информатика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общественно-научные предметы (история России, всеобщая история; обществознание, география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основы духовно-нравственной культуры народов России (основы духовно-нравственной культуры народов России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естественно-научные предметы (физика, химия, биология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искусство (музыка, изобразительное искусство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технология (технология);</w:t>
      </w:r>
    </w:p>
    <w:p>
      <w:pPr>
        <w:pStyle w:val="Style38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38"/>
        <w:spacing w:lineRule="auto" w:line="276"/>
        <w:ind w:firstLine="72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 xml:space="preserve">Предметная область «Родной язык и родная литература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едставлена учебными предметами «Родной язык (русский)» (5, 6, 8, 9 классы) и «Родная литература (русская)» (6, 8, 9 классы)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Выбор русского языка в качестве родного и русской литературы в качестве родной определен на основании заявлений родителей (законных представителей) обучающихся. Рабочая программа курса «Родной язык (русский)» разработана на основ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имерной рабочей программы по учебному предмету «Русский родной язык» для общеобразовательных организаций 5-9 классов, размещенной на Фгосреестре Примерных основных общеобразовательных программ. Рабочая программа курса «Родная литература (русская)» разработана на основе планируемых результатов осво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Адаптированной образовательной программы для детей с ОВЗ (ЗПР) МАОУ СОШ № 27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редметная область «Иностранные языки»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едставлена учебными предметами «Иностранный язык» (английский язык и немецкий язык) и «Второй иностранный язык» (английский язык и немецкий язык). </w:t>
      </w:r>
    </w:p>
    <w:p>
      <w:pPr>
        <w:pStyle w:val="Style38"/>
        <w:spacing w:lineRule="auto" w:line="276"/>
        <w:ind w:firstLine="72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Второй иностранный язык в 2019-2020 учебном году вводится в 7, 8, 9  классах по 1 часу в неделю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Часы на изучение предмета «Второй иностранный язык» используются из части, формируемой участниками образовательных отнош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едметная облас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«Физическая культура и Основы безопасности жизнедеятельности»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а  учебными предметам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Физическая культура» и «Основы безопасности жизнедеятельности».  Н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 изучение физической культуры в 5-7 классах в режиме 5-дневной учебной недели отводится 2 часа в неделю, третий час реализуется за счет посещения обучающимися спортивных секций и внеурочной деятельности (на осн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рной основной образовательной программы образовательного учреждения. Одобрена Федеральным учебно-методическим объединением по общему образованию. Протокол заседания от 8 апреля 2015 г. № 1/15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В 8 и 9 классах на изучение физической культуры в режиме 6-дневной учебной недели отводится 3 часа в неделю.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сть учебного плана МАОУ СОШ № 27, формируемая участниками образовательных отношений, обеспечивает реализацию индивидуальных потребностей обучающихся, направлена на формирование общей культуры, личностное, интеллектуальное и социальное развитие детей с ОВЗ. Выбор курсов формируется с учетом запросов обучающихся и их особенностей.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*Учебный план разрабатывается ежегодно и является приложением к АОП ООО для обучающихся с ЗПР. </w:t>
      </w:r>
    </w:p>
    <w:p>
      <w:pPr>
        <w:pStyle w:val="14"/>
        <w:spacing w:lineRule="auto" w:line="276"/>
        <w:ind w:firstLine="708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3.2. Внеурочная деятельность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2.09.2011г. № 2357 в учебный план включен план внеурочной деятельности, который является организационным механизмом реализации АОП ООО для обучающихся с задержкой психического развития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урочная деятельность – понятие, объединяющее все виды деятельности школьников (кроме учебной), при  которых возможно и целесообразно решение задач их коррекции, развития, воспитания и социализации. Выбор индивидуальных и групповых занятий, их содержание определяется исходя из психофизических особенностей обучающихся с ЗПР, на основании рекомендаций ПМПК и (или) индивидуальной программы реабилитации инвалид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требованиями ФГОС ООО внеурочная деятельность для обучающихся с ОВЗ организуется по направлениям развития личности: коррекционно-развивающее, духовно-нравственное, социальное, общеинтеллектуальное, общекультурное, спортивно-оздоровительное.  Содержание внеурочной деятельности может меняться в зависимости от потребностей обучающихся. При организации внеурочной деятельности обучающихся используются возможности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урочная деятельность в МАОУ СОШ №27 осуществляется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снов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птимизационной модел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рганизации внеурочной деятельности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дель внеурочной деятельности на основе оптимизации всех внутренних ресурсов образовательной организации предполагает, что в ее реализации принимают участие все педагогические работники образовательной организации - педагоги-предметники, педагог-организатор, социальный педагог, педагог-психолог, педагоги дополнительного образования, педагог-библиотекарь. Координирующую роль выполняет классный руководитель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. 8.3 и 8.4 СанПиН 2.4.2.3286-15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,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предусматриваются часы на реализацию обязательных занятий коррекционной направленности и часы на  развивающую область с учетом возрастных особенностей обучающихся и их физиологических потребностей. Поэтому план внеурочной деятельности для обучающихся с ЗПР представлен коррекционными занятиями (психологическая коррекция, логопедическая коррекция и педагогическая коррекция (по отдельным учебным предметам)), а также различными мероприятиями в рамках внеурочной деятельности. Эти занятия входят в максимально допустимое количество часов по СанПи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2.3286-15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 психологической коррекции – преодоление и ослабление проблем в психическом и личностном развитии обучающегося, гармонизация его личности и межличностных отношений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 логопедической коррекции – диагностика, коррекция и развитие всех сторон речи, связной речи обучающегося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 педагогической коррекции – преодоление образовательных дефицитов и трудностей в освоении программ по предметам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сы внеурочной деятельности могут быть реализованы как в течение учебной недели, так и в период каникул, в выходные дни (по согласию родителей (законных представителей обучающихся)). Занятия обучающихся  проводятся на базе школы в учебных кабинетах, в спортивном зале, актовом зале, библиотечно-информационном центре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се обучение на уровне основного общего образования для обучающихся с ОВЗ имеет коррекционно-развивающий характер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чебный план основного общего образования (недельный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ля обучающихся 5-9 классов с задержкой псих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/>
        </w:rPr>
        <w:t xml:space="preserve"> </w:t>
      </w:r>
      <w:r>
        <w:rPr/>
        <w:t>в условиях общеобразовательного класса</w:t>
      </w:r>
    </w:p>
    <w:tbl>
      <w:tblPr>
        <w:tblW w:w="1187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340"/>
        <w:gridCol w:w="653"/>
        <w:gridCol w:w="142"/>
        <w:gridCol w:w="6"/>
        <w:gridCol w:w="646"/>
        <w:gridCol w:w="88"/>
        <w:gridCol w:w="67"/>
        <w:gridCol w:w="646"/>
        <w:gridCol w:w="297"/>
        <w:gridCol w:w="504"/>
        <w:gridCol w:w="439"/>
        <w:gridCol w:w="801"/>
        <w:gridCol w:w="801"/>
        <w:gridCol w:w="240"/>
        <w:gridCol w:w="240"/>
        <w:gridCol w:w="240"/>
        <w:gridCol w:w="240"/>
        <w:gridCol w:w="240"/>
      </w:tblGrid>
      <w:tr>
        <w:trPr>
          <w:trHeight w:val="28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ые предметы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6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w w:val="99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Количество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52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5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52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3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2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часов в неделю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w w:val="96"/>
              </w:rPr>
              <w:t xml:space="preserve">5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4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w w:val="98"/>
              </w:rPr>
              <w:t xml:space="preserve">6        6           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7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8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9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8" w:hRule="atLeast"/>
        </w:trPr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w w:val="99"/>
              </w:rPr>
              <w:t>1.Обязательная часть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36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 и литера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5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6</w:t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25" w:hanging="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ной язык (рус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0,5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русская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/>
                <w:i/>
                <w:color w:val="FF0000"/>
                <w:w w:val="9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FF0000"/>
                <w:w w:val="99"/>
              </w:rPr>
              <w:t xml:space="preserve">  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2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0000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FF0000"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FF0000"/>
                <w:w w:val="99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w w:val="99"/>
              </w:rPr>
              <w:t>0,5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  <w:sz w:val="23"/>
                <w:szCs w:val="23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Иностранные я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ностранный язык  (англ./нем.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  <w:sz w:val="23"/>
                <w:szCs w:val="23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торой иностр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0000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FF0000"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0000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FF0000"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0000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FF0000"/>
                <w:w w:val="99"/>
                <w:sz w:val="23"/>
                <w:szCs w:val="23"/>
              </w:rPr>
            </w:r>
          </w:p>
        </w:tc>
        <w:tc>
          <w:tcPr>
            <w:tcW w:w="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0000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FF0000"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5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5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геб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мет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"/>
                <w:szCs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"/>
                <w:szCs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"/>
                <w:szCs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образительное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</w:t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 и осно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 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2 *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*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*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езопасности   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знедеятель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w w:val="99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w w:val="99"/>
              </w:rPr>
              <w:t>29</w:t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34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4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5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18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2.Часть, формируемая участниками образовательных отнош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1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безопасности жизне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  <w:t>1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ысловое чтение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FF0000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w w:val="99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финансовой грамот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w w:val="99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FF000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Черчение и техническое констру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3"/>
                <w:szCs w:val="23"/>
              </w:rPr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3"/>
                <w:szCs w:val="23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FF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60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FF000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Технология. Твоя профессиональная карь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3"/>
                <w:szCs w:val="23"/>
              </w:rPr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3"/>
                <w:szCs w:val="23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6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60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ксимально допустимая недельная нагрузка при 5-дневной учебной нагрузк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2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30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ксимально допустимая недельная нагрузка при 6-дневной учебной нагруз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36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 xml:space="preserve">Внеурочная деятельность*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w w:val="99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3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Коррекционные занят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5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5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сихологическая коррекция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1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огопедическая коррекция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1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ефектологическая коррекция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1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дагогическая коррек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, математика, др.предм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  <w:t>2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3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38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учающихся с ОВЗ в соотв. с СанПиН 2.4.2.3286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3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  <w:t>40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w w:val="99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99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FF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left="-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Третий час физической культуры реализуется за счет посещения секций и внеурочной деятельности</w:t>
      </w:r>
    </w:p>
    <w:p>
      <w:pPr>
        <w:pStyle w:val="14"/>
        <w:spacing w:lineRule="auto" w:line="276"/>
        <w:ind w:firstLine="992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ебный план имеет необходимое кадровое, методическое, мате</w:t>
        <w:softHyphen/>
        <w:t>риально-техническое обеспечение.</w:t>
      </w:r>
    </w:p>
    <w:p>
      <w:pPr>
        <w:pStyle w:val="14"/>
        <w:spacing w:lineRule="auto" w:line="276"/>
        <w:ind w:firstLine="992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ля реализации образовательной программы школы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</w:t>
      </w:r>
    </w:p>
    <w:p>
      <w:pPr>
        <w:pStyle w:val="14"/>
        <w:ind w:firstLine="992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14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ебный план и календарный учебный график является приложением к АОП ООО, поэтому корректируется и утверждается ежегодно.</w:t>
      </w:r>
    </w:p>
    <w:p>
      <w:pPr>
        <w:pStyle w:val="14"/>
        <w:spacing w:lineRule="auto" w:line="276"/>
        <w:ind w:firstLine="708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2. План внеурочной деятельности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урочную деятельность рассматриваем как образовательную деятельность, осуществляемую в формах, отличных от классно-урочной, направленную на достижение планируемых результатов освоения основной образовательной программы основного общего образования, объединяющей все виды деятельности обучающихся (кроме учебной деятельности), способствующих решению задач воспитания и социализации.</w:t>
      </w:r>
    </w:p>
    <w:p>
      <w:pPr>
        <w:pStyle w:val="Style38"/>
        <w:spacing w:lineRule="auto" w:line="276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рганизация занятий по направлениям раздела «Внеурочная деятельность» является неотъемлемой частью образовательной деятельности и предоставляет обучающимся возможность выбора широкого спектра занятий, направленных на их развитие. </w:t>
      </w:r>
    </w:p>
    <w:p>
      <w:pPr>
        <w:pStyle w:val="Style38"/>
        <w:spacing w:lineRule="auto" w:line="276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В соответствии с требованиями Стандарта внеурочная деятельность организуется по направлениям развития личности: духовно-нравственное, социальное, физкультурно-спортивное и оздоровительное, общеинтеллектуальное, общекультурн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урочная деятельность в МАОУ СОШ №27 осуществляется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снов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птимизационной модел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рганизации внеурочной деятельности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дель внеурочной деятельности на основе оптимизации всех внутренних ресурсов образовательной организации предполагает, что в ее реализации принимают участие все педагогические работники образовательной организации - педагоги-предметники, педагог-организатор, социальный педагог, педагог-психолог, педагоги дополнительного образования, педагог-библиотекарь. Координирующую роль выполняет классный руководитель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лан внеурочной деятельности является приложением к АОП ООО, поэтому корректируется ежегодно. Далее представлена структура организации внеуроч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труктура примерного перепктивного плана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неурочной деятельности в МАОУ СОШ № 27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57"/>
        <w:gridCol w:w="1123"/>
        <w:gridCol w:w="1134"/>
        <w:gridCol w:w="1134"/>
        <w:gridCol w:w="1054"/>
        <w:gridCol w:w="71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портивно - оздоровительно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ешкольные с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образовательной организации, муниципального уровня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>
          <w:trHeight w:val="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городские соревнования, Спартакиада 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ОУ и ДЮС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посещение бассейна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городской оздоровительный лагерь на базе ОО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раза в год (по плану ОУ, УО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спортивные мероприятия ОО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МАОУ СОШ № 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городские спортивные секци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ДЮСШ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класс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лассные часы «ЗОЖ»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раз в месяц (по плану классного руководителя)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прогулки на свежем воздухе, походы выходного дня, походы в каникулярное время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уховно - нравствен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образовательной организаци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, клубы по интересам, объединения дополните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роки Мужества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раза в год по плану МАОУ СОШ № 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Месячник защитника Отечества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февраля (по плану МАОУ СОШ № 27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онкурсы рисунков, творческих работ, проектов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в четверть по плану МАОУ СОШ № 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городской фестиваль «Юные интеллектуалы СГО»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по плану УО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класс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матические классные часы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 раз в месяц (по плану классного руководит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экскурсии в городской  музей, музей Металлургического завода, передвижные выставк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раза в год по плану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осещение театра 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в год по плану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образовательной организаци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, клубы по интересам, объединения дополните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астие в работе общественных организаций или объединений, благотворительные акци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УО, МАОУ СОШ №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соц. проекты муниципального, областного уровня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УО, МАОУ СОШ №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класс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ешкольные объединения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, клубы по интересам, объединения дополните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образовательной организаци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предметные недел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раза в год по плану О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школьный и городской этапы конкурса исследовательских работ и творческих проектов «Интеллект плюс», НПК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УО и МАОУ СОШ №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всероссийская олимпиада школьников по предметам, сетевые интернет-проекты 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плану организаторов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класс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иблиотечный час в школьной библиотеке 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раза в год по плану педагога-библиотекар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иблиотечный час в городской детской библиотеке 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в год по плану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просмотр учебных детских фильмов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плану учителя-предме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матические викторины, конкурсы, игры школьного, муниципального уровней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плану классног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 СОШ №27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ешкольные кружк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, клубы по интересам, объединения дополните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образовательного учреждения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городской фестиваль «Юные интеллектуалы СГО»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по плану УО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посещение театра, кинотеатра, выставок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в четверть по плану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класс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5ч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ч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внеурочной деятельности является приложением к АОП ООО и корректируется ежегодно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3. Система условий реализации адаптированной образовательной программы основного общего образования обучающихся с задержкой психического разви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к условиям получения образования обучающимися с ЗПР определяются ФГОС ООО; представляют систему требований к кадровым, финансовым, материально-техническим  и иным условиям реализации АОП обучающихся с ЗПР и достижения планируемых результатов этой категорией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м реализации указанных требований является создание комфортной коррекционно-развивающей образовательной среды для обучающихся с ЗПР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дровые, финансовые условия и о</w:t>
      </w:r>
      <w:r>
        <w:rPr>
          <w:rFonts w:cs="Liberation Serif;Times New Roman" w:ascii="Liberation Serif;Times New Roman" w:hAnsi="Liberation Serif;Times New Roman"/>
          <w:bCs/>
          <w:spacing w:val="-3"/>
          <w:sz w:val="28"/>
          <w:szCs w:val="28"/>
        </w:rPr>
        <w:t>пределение нормативных затрат на оказание государственной услуги</w:t>
      </w:r>
      <w:r>
        <w:rPr>
          <w:rFonts w:cs="Liberation Serif;Times New Roman" w:ascii="Liberation Serif;Times New Roman" w:hAnsi="Liberation Serif;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3"/>
          <w:sz w:val="28"/>
          <w:szCs w:val="28"/>
        </w:rPr>
        <w:t xml:space="preserve">представлены в ООП ООО школы (ФГОС)  (раздел 3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условий реализации ООП</w:t>
      </w:r>
      <w:r>
        <w:rPr>
          <w:rFonts w:cs="Liberation Serif;Times New Roman" w:ascii="Liberation Serif;Times New Roman" w:hAnsi="Liberation Serif;Times New Roman"/>
          <w:bCs/>
          <w:spacing w:val="-3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  <w:t>Материально-технические условия</w:t>
      </w:r>
    </w:p>
    <w:p>
      <w:pPr>
        <w:pStyle w:val="14TexstOSNOVA1012"/>
        <w:spacing w:lineRule="auto" w:line="276"/>
        <w:ind w:firstLine="709"/>
        <w:rPr>
          <w:rFonts w:ascii="Liberation Serif;Times New Roman" w:hAnsi="Liberation Serif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Материально-техническое обеспечение основного общего образования обучающихся с ЗПР отвечает не только общим, но и их особым образовательным потребностям. </w:t>
      </w:r>
    </w:p>
    <w:p>
      <w:pPr>
        <w:pStyle w:val="18TexstSPISOK1"/>
        <w:spacing w:lineRule="auto" w:line="276"/>
        <w:ind w:left="0" w:hanging="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color w:val="000000"/>
          <w:sz w:val="28"/>
          <w:szCs w:val="28"/>
        </w:rPr>
        <w:tab/>
        <w:tab/>
        <w:t>Требования к организации пространства</w:t>
      </w:r>
    </w:p>
    <w:p>
      <w:pPr>
        <w:pStyle w:val="18TexstSPISOK1"/>
        <w:spacing w:lineRule="auto" w:line="276"/>
        <w:ind w:left="0" w:firstLine="709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Под особой организацией образовательного пространства понимается создание комфортных условий во всех учебных и внеучебных помещениях.</w:t>
      </w:r>
    </w:p>
    <w:p>
      <w:pPr>
        <w:pStyle w:val="18TexstSPISOK1"/>
        <w:spacing w:lineRule="auto" w:line="276"/>
        <w:ind w:left="0" w:firstLine="709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В образовательной организации есть отдельные специально оборудованные помещения для проведения занятий с психологом, учителем-логопедом и другими специалистами, отвечающие задачам программы коррекционной работы и задачам психолого-педагогического сопровождения обучающегося с ЗПР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ганизовано пространство для отдыха и двигательной активности обучающихся на перемен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учающихся с задержкой психического развития создано доступное пространство, которое позволяет воспринимать максимальное количество сведений через аудио-визуализированные источники, а именно удобно расположенные и доступные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тен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представленным на них наглядным материалом о внутришкольных правилах поведения, правилах безопасности, распорядке / режиме функционирования учреждения, расписании уроков, последних событиях в школе, ближайших планах и т.д..</w:t>
      </w:r>
    </w:p>
    <w:p>
      <w:pPr>
        <w:pStyle w:val="TextBody"/>
        <w:spacing w:lineRule="auto" w:line="276"/>
        <w:ind w:firstLine="709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Организация рабочего пространства обучающегося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держкой психического развития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в классе</w:t>
      </w: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полагает выбор парты и партнера. Обучающемуся с ЗПР обеспечена возможность постоянно находиться в зоне внимания педагога.</w:t>
      </w:r>
    </w:p>
    <w:p>
      <w:pPr>
        <w:pStyle w:val="18TexstSPISOK1"/>
        <w:spacing w:lineRule="auto" w:line="276"/>
        <w:ind w:left="0" w:firstLine="709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color w:val="000000"/>
          <w:sz w:val="28"/>
          <w:szCs w:val="28"/>
        </w:rPr>
        <w:t>Требования к организации временного режима обучения</w:t>
      </w:r>
    </w:p>
    <w:p>
      <w:pPr>
        <w:pStyle w:val="Default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ременной режим образования обучающихся с ЗПР (учебный год, учебная неделя, день) установлен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освоения АОП обучающимися с ЗПР составляют 5 лет (5-9 классы)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одолжительность учебной недели соответствует гигиеническим требованиям к максимальным величинам недельной образовательной нагрузки согласно СанПиН 2.4.2.2821-10. </w:t>
      </w:r>
    </w:p>
    <w:p>
      <w:pPr>
        <w:pStyle w:val="Standard"/>
        <w:spacing w:lineRule="auto" w:line="276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, его готовности к нахождению в среде сверстников без родителей. 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П, время на самостоятельную учебную работу, время отдыха, удовлетворение потребностей обучающихся в двигательной активности). </w:t>
      </w:r>
    </w:p>
    <w:p>
      <w:pPr>
        <w:pStyle w:val="Standard"/>
        <w:spacing w:lineRule="auto" w:line="276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бразовательная недельная нагрузка равномерно распределена в течение учебной недел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одолжительность учебных занятий не превышает 40 минут. Продолжительность перемен между уроками составляет не менее 10 минут, большой перемены (после 2-го или 3-го уроков) – 15-20 минут. Между началом коррекционных, внеклассных, факультативных занятий, кружков, секций и последним уроком рекомендуется устраивать перерыв продолжительностью не менее 40 минут.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бучении детей с ЗПР предусматривается специальный подход при комплектовании класса общеобразовательной организации, в котором будет обучаться ребенок с ЗПР. Общая численность класса</w:t>
      </w: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тором обучаются дети с </w:t>
      </w: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>ЗП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сваивающие </w:t>
      </w: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>АОП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превышает 25 обучающихся, число обучающихся с</w:t>
      </w: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 xml:space="preserve"> ЗП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классе не превышает четырех, остальные обучающиеся – не имеющие ограничений по здоровью.</w:t>
      </w:r>
    </w:p>
    <w:p>
      <w:pPr>
        <w:pStyle w:val="18TexstSPISOK1"/>
        <w:spacing w:lineRule="auto" w:line="276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color w:val="00000A"/>
          <w:sz w:val="28"/>
          <w:szCs w:val="28"/>
        </w:rPr>
        <w:tab/>
        <w:tab/>
        <w:t xml:space="preserve"> Требования к техническим средствам обучения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ие средства обучения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техническим средствам обучения обучающихся с ЗПР, ориентированным на их особые образовательные потребности, относятся: компьютеры c колонками и выходом в Internet, принтер, сканер, мультимедийные проекторы с экранами, интерактивные доски, коммуникационные каналы, программные продукты, средства для хранения и переноса информации (USB накопители), музыкальные центры с набором аудиодисков со звуками живой и неживой природы, музыкальными записями, аудиокнигами и др.</w:t>
      </w:r>
    </w:p>
    <w:p>
      <w:pPr>
        <w:pStyle w:val="18TexstSPISOK1"/>
        <w:spacing w:lineRule="auto" w:line="276"/>
        <w:ind w:left="0" w:firstLine="709"/>
        <w:jc w:val="left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color w:val="000000"/>
          <w:sz w:val="28"/>
          <w:szCs w:val="28"/>
        </w:rPr>
        <w:t>Учебный и дидактический материал</w:t>
      </w:r>
    </w:p>
    <w:p>
      <w:pPr>
        <w:pStyle w:val="18TexstSPISOK1"/>
        <w:spacing w:lineRule="auto" w:line="276"/>
        <w:ind w:left="0" w:firstLine="709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ри освоении АОП обучающиеся с ЗПР обучаются по базовым учебникам для сверстников, не имеющих ограничений здоровья, со специальными, учитывающими особые образовательные потребности, приложениями и дидактическими материалами (преимущественное использование натуральной и иллюстративной наглядности), рабочими тетрадями и пр. на бумажных и/или электронных носителях, обеспечивающими реализацию программы коррекционной работы, направленную на специальную поддержку освоения ООП ООО.</w:t>
      </w:r>
    </w:p>
    <w:p>
      <w:pPr>
        <w:pStyle w:val="18TexstSPISOK1"/>
        <w:spacing w:lineRule="auto" w:line="276"/>
        <w:ind w:left="0" w:firstLine="709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Особые образовательные потребности обучающихся с ЗПР обусловливают необходимость специального подбора дидактического материала</w:t>
      </w:r>
      <w:r>
        <w:rPr>
          <w:rFonts w:cs="Times New Roman" w:ascii="Liberation Serif;Times New Roman" w:hAnsi="Liberation Serif;Times New Roman"/>
          <w:caps/>
          <w:color w:val="000000"/>
          <w:sz w:val="28"/>
          <w:szCs w:val="28"/>
        </w:rPr>
        <w:t xml:space="preserve">,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реимущественное использование натуральной и иллюстративной наглядности</w:t>
      </w:r>
      <w:r>
        <w:rPr>
          <w:rFonts w:cs="Times New Roman" w:ascii="Liberation Serif;Times New Roman" w:hAnsi="Liberation Serif;Times New Roman"/>
          <w:cap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усматривается материально-техническая поддержка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етев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before="240" w:after="120"/>
        <w:jc w:val="right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ложение 1</w:t>
      </w:r>
    </w:p>
    <w:p>
      <w:pPr>
        <w:pStyle w:val="P4"/>
        <w:spacing w:lineRule="auto" w:line="276" w:before="0" w:after="0"/>
        <w:ind w:firstLine="3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обходимая  специальная организация педагогом работы в классе: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индивидуальных правил для учащихся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невербальных средств общения, напоминающих о данных правилах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поощрений для обучающихся, которые выполняют эти правила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ка организации класса в соответствии с нуждами обучающихся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изость учеников с ЗПР к учителю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в классе дополнительных материалов (карандашей, ручек, книг)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ение достаточного пространства между партами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ределение обучающихся по парам для выполнения проектов и заданий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права покинуть класс и уединиться в так называемом «безопасном месте», когда этого требуют обстоятельства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норирование незначительных поведенческих нарушений;</w:t>
      </w:r>
    </w:p>
    <w:p>
      <w:pPr>
        <w:pStyle w:val="P4"/>
        <w:numPr>
          <w:ilvl w:val="0"/>
          <w:numId w:val="6"/>
        </w:numPr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аботка мер вмешательства в случае недопустимого поведения, которое является непреднамеренным. </w:t>
      </w:r>
    </w:p>
    <w:p>
      <w:pPr>
        <w:pStyle w:val="Normal"/>
        <w:spacing w:before="0" w:after="0"/>
        <w:ind w:left="74" w:firstLine="53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ет работоспособности и особенностей психофизического развития обучающихся с ЗПР:</w:t>
      </w:r>
    </w:p>
    <w:p>
      <w:pPr>
        <w:pStyle w:val="Normal"/>
        <w:numPr>
          <w:ilvl w:val="0"/>
          <w:numId w:val="4"/>
        </w:numPr>
        <w:spacing w:before="0" w:after="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дленность темпа обучения; упрощение структуры учебного материала в соответствии с психофизическими возможностями учен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циональная дозировка на уроке содержания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обление большого задания на этап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этапное разъяснение задач;</w:t>
      </w:r>
    </w:p>
    <w:p>
      <w:pPr>
        <w:pStyle w:val="Normal"/>
        <w:numPr>
          <w:ilvl w:val="0"/>
          <w:numId w:val="4"/>
        </w:numPr>
        <w:spacing w:before="0" w:after="1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ледовательное выполнение этапов задания с контролем/самоконтролем каждого этап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овторности при обучении на всех этапах и звеньях уро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ение учащимся инструкций к выполнению за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дополнительного времени для сдачи домашнего за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ращенные задания, направленные на усвоение ключевых поня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ращенные тесты, направленные на отработку правописания работы;</w:t>
      </w:r>
    </w:p>
    <w:p>
      <w:pPr>
        <w:pStyle w:val="Normal"/>
        <w:numPr>
          <w:ilvl w:val="0"/>
          <w:numId w:val="4"/>
        </w:numPr>
        <w:spacing w:before="0" w:after="1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дополнительного времени для завершения задания; выполнение диктантов в индивидуальном режиме; максимальная опора на чувственный опыт ребенка, что обусловлено конкретностью мышления ребенка;</w:t>
      </w:r>
    </w:p>
    <w:p>
      <w:pPr>
        <w:pStyle w:val="Normal"/>
        <w:numPr>
          <w:ilvl w:val="0"/>
          <w:numId w:val="4"/>
        </w:numPr>
        <w:spacing w:before="0" w:after="1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альная опора на практическую деятельность и опыт ученика; опора на более развитые способности ребенка.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спользование дополнительных вспомогательных приемов и средств: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мятки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цы выполнения заданий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горитмы деятельности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атные копии заданий, написанных на доске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упражнений с пропущенными словами/предложениями;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ование листов с упражнениями, которые требуют минимального заполнения;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ование маркеров для выделения важной информации;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краткого содержания глав учебников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учетных карточек для записи главных тем;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учащимся списка вопросов для обсуждения до чтения текста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зание номеров страниц для нахождения верных ответов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е альтернативы объемным письменным заданиям (например, напишите несколько небольших сообщений; представьте устное сообщение по обозначенной теме); </w:t>
      </w:r>
    </w:p>
    <w:p>
      <w:pPr>
        <w:pStyle w:val="Normal"/>
        <w:spacing w:before="0" w:after="0"/>
        <w:ind w:left="35" w:right="-1" w:firstLine="673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ьтернативные замещения письменных заданий (леп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ование, панорама).</w:t>
      </w:r>
    </w:p>
    <w:p>
      <w:pPr>
        <w:pStyle w:val="Style38"/>
        <w:ind w:firstLine="708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i/>
      <w:iCs/>
      <w:spacing w:val="-3"/>
      <w:sz w:val="33"/>
      <w:szCs w:val="3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3"/>
      <w:sz w:val="20"/>
      <w:szCs w:val="20"/>
      <w:u w:val="none"/>
      <w:shd w:fill="FFFFFF" w:val="clear"/>
      <w:lang w:val="en-US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  <w:lang w:val="en-US" w:eastAsia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SpacingChar1">
    <w:name w:val="No Spacing Char1"/>
    <w:qFormat/>
    <w:rPr>
      <w:rFonts w:eastAsia="Calibri"/>
      <w:lang w:val="en-US" w:bidi="ar-SA"/>
    </w:rPr>
  </w:style>
  <w:style w:type="character" w:styleId="Zag11">
    <w:name w:val="Zag_11"/>
    <w:qFormat/>
    <w:rPr/>
  </w:style>
  <w:style w:type="character" w:styleId="Style18">
    <w:name w:val="А_основной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b/>
      <w:bCs/>
      <w:i/>
      <w:iCs/>
      <w:spacing w:val="4"/>
      <w:sz w:val="22"/>
      <w:szCs w:val="22"/>
      <w:u w:val="none"/>
      <w:shd w:fill="FFFFFF" w:val="clear"/>
      <w:lang w:val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32">
    <w:name w:val="Заголовок №3"/>
    <w:qFormat/>
    <w:rPr>
      <w:rFonts w:ascii="Times New Roman" w:hAnsi="Times New Roman" w:cs="Times New Roman"/>
      <w:b w:val="false"/>
      <w:bCs w:val="false"/>
      <w:spacing w:val="-3"/>
      <w:sz w:val="22"/>
      <w:szCs w:val="22"/>
      <w:u w:val="single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spacing w:val="-3"/>
      <w:sz w:val="22"/>
      <w:szCs w:val="22"/>
      <w:u w:val="single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spacing w:val="-12"/>
      <w:sz w:val="8"/>
      <w:szCs w:val="8"/>
      <w:shd w:fill="FFFFFF" w:val="clear"/>
      <w:lang w:val="en-US"/>
    </w:rPr>
  </w:style>
  <w:style w:type="character" w:styleId="Style22">
    <w:name w:val="Основной текст + Не полужирный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lang w:val="en-US"/>
    </w:rPr>
  </w:style>
  <w:style w:type="character" w:styleId="Style2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8">
    <w:name w:val="Абзац списка Знак"/>
    <w:qFormat/>
    <w:rPr>
      <w:rFonts w:eastAsia="Calibri"/>
      <w:sz w:val="22"/>
      <w:szCs w:val="22"/>
    </w:rPr>
  </w:style>
  <w:style w:type="character" w:styleId="34">
    <w:name w:val="Основной текст с отступом 3 Знак"/>
    <w:basedOn w:val="Style13"/>
    <w:qFormat/>
    <w:rPr>
      <w:sz w:val="16"/>
      <w:szCs w:val="16"/>
    </w:rPr>
  </w:style>
  <w:style w:type="character" w:styleId="Style29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3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31">
    <w:name w:val="Буллит Знак"/>
    <w:basedOn w:val="Style3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13">
    <w:name w:val="Без интервала Знак1"/>
    <w:qFormat/>
    <w:rPr>
      <w:rFonts w:eastAsia="Calibri"/>
      <w:sz w:val="22"/>
      <w:szCs w:val="22"/>
      <w:lang w:bidi="ar-SA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35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Сноска (3)1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i/>
      <w:iCs/>
      <w:spacing w:val="-3"/>
      <w:sz w:val="33"/>
      <w:szCs w:val="3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ind w:hanging="120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98" w:before="360" w:after="0"/>
      <w:ind w:hanging="940"/>
      <w:jc w:val="both"/>
      <w:outlineLvl w:val="2"/>
    </w:pPr>
    <w:rPr>
      <w:rFonts w:ascii="Times New Roman" w:hAnsi="Times New Roman" w:cs="Times New Roman"/>
      <w:b/>
      <w:bCs/>
      <w:spacing w:val="-3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302" w:before="0" w:after="0"/>
      <w:jc w:val="right"/>
    </w:pPr>
    <w:rPr>
      <w:rFonts w:ascii="Times New Roman" w:hAnsi="Times New Roman" w:cs="Times New Roman"/>
      <w:b/>
      <w:bCs/>
      <w:spacing w:val="-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0"/>
      <w:outlineLvl w:val="1"/>
    </w:pPr>
    <w:rPr>
      <w:rFonts w:ascii="Times New Roman" w:hAnsi="Times New Roman" w:cs="Times New Roman"/>
      <w:b/>
      <w:bCs/>
      <w:spacing w:val="-4"/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pacing w:val="-12"/>
      <w:sz w:val="8"/>
      <w:szCs w:val="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454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360" w:before="0" w:after="0"/>
      <w:ind w:left="720"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1">
    <w:name w:val="Буллит"/>
    <w:basedOn w:val="Style40"/>
    <w:qFormat/>
    <w:pPr>
      <w:ind w:firstLine="244"/>
    </w:pPr>
    <w:rPr/>
  </w:style>
  <w:style w:type="paragraph" w:styleId="Style4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eastAsia="zh-CN" w:bidi="hi-IN"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57:00Z</dcterms:created>
  <dc:creator>X</dc:creator>
  <dc:description/>
  <dc:language>en-US</dc:language>
  <cp:lastModifiedBy>школа27</cp:lastModifiedBy>
  <cp:lastPrinted>2017-06-26T18:21:00Z</cp:lastPrinted>
  <dcterms:modified xsi:type="dcterms:W3CDTF">2020-01-26T13:57:00Z</dcterms:modified>
  <cp:revision>2</cp:revision>
  <dc:subject/>
  <dc:title/>
</cp:coreProperties>
</file>