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bCs/>
          <w:szCs w:val="28"/>
        </w:rPr>
        <w:t>о интеллектуально - исторической викторине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И космос встретил челове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12 апреля 1961 года на земную орбиту вывели первый в мире космический корабль-спутник с первым космонавтом Земли - гражданином Советского Союза Юрием Гагариным на борту. С тех пор этот день в России отмечают как День космонавтики, а в мире - Международный день полёта человека в космос. Этот день навсегда вошел в историю человечества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Гордость переполняла людей. Гордость за то, что первым в космос поднялся наш - советский человек. Открывались совершенно иные миры. Наверное, это была первая всеобщая послевоенная радость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модели городского фестиваля учащихся и воспитанников образовательных учреждений «Юные интеллектуалы Серовского городского округа» на 2020-2021 учебный год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проведение конкурса возлагается на организационный комитет МАУ ДО «ЦДТ» (ул. Ленина,193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 Формирование гражданских и нравственных ориентиров, патриотического сознания школьников на примерах героической истории космонавтики нашей Родины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  <w:shd w:fill="FFFFFF" w:val="clear"/>
        </w:rPr>
        <w:t>2. Расширение исторических знаний и представлений о космонавтике и космонавтах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Воспитание уважения и гордости за наших космонавтов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азвитие творческих способностей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firstLine="284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 МАУ ДО «ЦДТ», (ул.Ленина,193)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аботы на конкурс принимаются до 23 апреля 2021 года МАУ ДО «ЦДТ», (ул. Ленина, 193),  </w:t>
      </w:r>
      <w:hyperlink r:id="rId2">
        <w:r>
          <w:rPr>
            <w:rStyle w:val="InternetLink"/>
            <w:sz w:val="28"/>
            <w:szCs w:val="28"/>
          </w:rPr>
          <w:t>cdt-serov@mail.ru</w:t>
        </w:r>
      </w:hyperlink>
      <w:r>
        <w:rPr>
          <w:sz w:val="28"/>
          <w:szCs w:val="28"/>
        </w:rPr>
        <w:t xml:space="preserve"> (с пометкой </w:t>
      </w:r>
      <w:r>
        <w:rPr>
          <w:i/>
          <w:sz w:val="28"/>
          <w:szCs w:val="28"/>
        </w:rPr>
        <w:t>«День космонавтики»)</w:t>
      </w:r>
      <w:r>
        <w:rPr>
          <w:sz w:val="28"/>
          <w:szCs w:val="28"/>
        </w:rPr>
        <w:t xml:space="preserve"> кабинет № 20, педагог-организатор Ситникова И.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Подведение итогов с 26 по 29 апреля 2021 года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– учащиеся 5 - 8 классов общеобразовательных учреждений Серов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- 5 – 6 класс;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- 7 - 8 класс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ак индивидуальные, так и коллективные работы (2-5 человек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. Содержание конкурс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участникам предлагается ответить на вопросы викторины. 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наличие творческого компонента в ходе выполнения задания (рисунки, стихи, поделки)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center"/>
        <w:rPr/>
      </w:pPr>
      <w:r>
        <w:rPr>
          <w:b/>
          <w:sz w:val="28"/>
          <w:szCs w:val="28"/>
        </w:rPr>
        <w:t>6. Требования к оформлению работы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работы присылаются ТОЛЬКО на электронный ящик </w:t>
      </w:r>
      <w:hyperlink r:id="rId3">
        <w:r>
          <w:rPr>
            <w:rStyle w:val="InternetLink"/>
            <w:sz w:val="28"/>
            <w:szCs w:val="28"/>
          </w:rPr>
          <w:t>cdt-serov@mail.ru</w:t>
        </w:r>
      </w:hyperlink>
      <w:r>
        <w:rPr>
          <w:color w:val="000000"/>
          <w:sz w:val="28"/>
          <w:szCs w:val="28"/>
          <w:shd w:fill="FFFFFF" w:val="clear"/>
        </w:rPr>
        <w:t xml:space="preserve"> Работы, присланные на другие электронные адреса к рассмотрению не принима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2. 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3. Работы, присланные на Конкурс не рецензир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4.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делки присылаются в виде фотографии;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>6. Рисунки могут быть выполнены на любом материале (ватман, картон, холст и т.д.) и в любой технике. Присылаются в виде сканированной копии или фотограф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Все материалы должны быть грамотно оформлены (стилистически, орфографически и т.д.). Ограничений по количеству страниц в работе нет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firstLine="284"/>
        <w:jc w:val="center"/>
        <w:rPr/>
      </w:pPr>
      <w:r>
        <w:rPr>
          <w:b/>
          <w:szCs w:val="28"/>
        </w:rPr>
        <w:t>7. Критерии оценки  работ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аботы учитывается следующее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ильность (1 балл за каждый правильный ответ) и полнота ответов ( + 0,5 балла за каждое задание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ригинальность, нестандартность, новизна в подаче материала ( + 5 балл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Творческий подход (рисунки, поделки по теме вопроса ( + 5 баллов)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озрастное соответствие;</w:t>
      </w:r>
    </w:p>
    <w:p>
      <w:pPr>
        <w:pStyle w:val="Default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 умение находить необходимую информацию в источниках различного вида;                                                                                                                                                       6. культура выполнения работы: грамотность, аккуратность оформления. </w:t>
      </w:r>
    </w:p>
    <w:p>
      <w:pPr>
        <w:pStyle w:val="Default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8. Определение победителей и награждение.                                                               </w:t>
      </w:r>
      <w:r>
        <w:rPr>
          <w:sz w:val="28"/>
          <w:szCs w:val="28"/>
        </w:rPr>
        <w:t>Победителями и призёрами конкурса являются участники,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набравшие максимальное количество баллов в  </w:t>
      </w:r>
      <w:r>
        <w:rPr>
          <w:bCs/>
          <w:iCs/>
          <w:sz w:val="28"/>
          <w:szCs w:val="28"/>
        </w:rPr>
        <w:t xml:space="preserve">каждой из возрастных групп.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ители и призеры  Конкурса награждаются Грамотами ООА СГО Управление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Наградные документы высылаются в электронном виде на адрес образовательной организации, которую представляет участник конкурса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center"/>
        <w:rPr/>
      </w:pPr>
      <w:r>
        <w:rPr>
          <w:b/>
          <w:sz w:val="28"/>
          <w:szCs w:val="28"/>
        </w:rPr>
        <w:t>Вопросы викторины «И космос встретил челове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менем этого человека связано появление самого термина «космонавтика» в русском языке, а в 1970г.  международный астрономический союз присвоил его имя кратеру на обратной стороне Луны. О ком идёт речь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ая дата стала началом космической эры человечества?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назывался космодром, с которого была запущена ракета-носитель, выведшая на орбиту космический корабль с человеком на борту? Всегда ли он так назывался? Запускают ли с него космические аппараты в настоящее время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ще год назад была незаметной девчонкой, а теперь настоящая кинозвезда, - сказал сидевший рядом со мной А.М. Исаев. - Слетает, ещё не то будет, - ответил я. О ком идёт речь в этом диалоге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Я сделал паузу, собираясь с мыслями. И вся прожитая жизнь пронеслась перед глазами. Я увидел себя босоногим мальчонкой, помогающим пастухам пасти колхозное стадо… Школьником, впервые написавшим слово - Ленин… Ремесленником, сделавшим свою первую опоку… Студентом, работающим над дипломом… Лётчиком, охраняющим государственную границу…- Всё, что прожито, что сделано прежде, было прожито и сделано ради этой минуты». Назовите автора этих сл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уреат Нобелевской премии, шведский астрофизик Ханнес Альвен сказал, что именно этому человеку  «больше, чем кому-либо другому, принадлежит заслуга в том, что космический век стал реальностью». О ком говорил Ханнес Альвен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е трогать! 12.04.61 г. 10 ч 55 м. моск. врем». Где установлена табличка с данной надписью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мотр этого кинофильма перед полетом с давних пор является традицией для космонавтов. Изначально фильм использовался в качестве пособия для обучения космонавтов киносъемкам, так как считается эталоном операторской работы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в 1997 году, легендарный фильм даже увековечили на просторах Космоса - на карте Венеры появились кратеры с именами жен главного героя.  О каком фильме идет речь?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ите, что означают следующие слова (названия) для истории отечественной космонавтики: «Восток», Р-7, «Кедр», «Восход», «Чайка», «Союз», «Беркут», «Заря»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ите пропуски:</w:t>
      </w:r>
    </w:p>
    <w:tbl>
      <w:tblPr>
        <w:tblW w:w="104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50"/>
        <w:gridCol w:w="347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 космонав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 поле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ывной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августа 196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ел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августа 196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кол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горов Б.Б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марта 196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сентября 199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spacing w:before="0" w:after="0"/>
              <w:ind w:firstLine="284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кеан-1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каким событием связано все нижеперечисленно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«Восток-6», 12 часов 30 минут, 16 июня, «Сигнал», позывной - «Чай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4 октября, С.П. Королев, баллистическая ракета «Р-7»,  Плутон, М.К. Тихонрав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17 июля, Алексей Леонов, рукопожатие, 24 мая 1972 года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мас Стаффорд, мыс Канавера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Результаты его пионерских трудов очевидны для всех, кто сегодня работает в области космонавтики. Он оставил нам математические расчёты, которые необходимы для понимания проблем, связанных со строительством многоступенчатых ракет. Его теории выдержали проверку временем». О ком идёт речь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какую планету солнечной системы впервые были доставлены вымпелы нашей страны?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сский революционер, изобретатель, участник покушения на Александра II. Он выдвинул идею ракетного летательного аппарата с качающейся камерой сгорания для управления вектором тяги. О ком идёт речь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сперимент проводился на советской электронагревательной установке «Сплав» и стал продолжением советско-чехословацкого эксперимента «Морава», выполненного предыдущей международной экспедицией. Целью эксперимента было изучить процесс направленной кристаллизации в полупроводниковых материалах, получаемых из жидкой фазы (состояния) в условиях невесомости. Какое название получила данная операция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274955</wp:posOffset>
            </wp:positionV>
            <wp:extent cx="1838325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4" t="8150" r="31194" b="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Каким событиям посвящены данные почтовые марк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  <w:tab w:val="left" w:pos="7710" w:leader="none"/>
        </w:tabs>
        <w:ind w:left="0"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39370</wp:posOffset>
            </wp:positionV>
            <wp:extent cx="1638300" cy="10477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7" t="22504" r="1537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39370</wp:posOffset>
            </wp:positionV>
            <wp:extent cx="1343025" cy="9620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)                                            3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945" w:leader="none"/>
          <w:tab w:val="left" w:pos="771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арте 2020 года можно было отпраздновать важный юбилей, связанный с пилотируемой космонавтикой. Сколько лет и какому событию? Что Вы знаете о подробностях этого полёта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рт ракеты состоялся 15 июня 1960 года. Вместе с собаками в кабине находилась крольчиха Звёздочка. Одна из собак, находившихся на борту, установила рекорд по количеству стартов.  Это был ее пятый полёт на ракете. Назовите кличку этой соба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баки Белка и Стрелка стали первыми живыми существами, совершившими суточный орбитальный полёт и благополучно вернувшимися обратно. За время полета 19 августа 1960 г. корабль совершил 17 полных оборотов вокруг Земли. Через некоторое время после приземления Стрелка принесла здоровое потомство - шесть щенков. Кому был отправлен один из щенков?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сли говорить о пилотируемой космонавтике, то за 60 лет она прошла очень долгий путь. При этом неоспорим приоритет СССР (а теперь и России) в этом направлении. Какие рекорды советских (российских) космонавтов Вы знаете?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гда был открыт памятник, в основании которого металлическими буквами выложены строки советского писател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иколая Грибачёв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... И наши тем награждены усилья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поборов бесправие и тьму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отковали пламенные крыль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й стране и веку своему!"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80" w:hanging="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  <w:ind w:firstLine="705"/>
      <w:jc w:val="both"/>
    </w:pPr>
    <w:rPr>
      <w:kern w:val="2"/>
      <w:sz w:val="28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-serov@mail.ru" TargetMode="External"/><Relationship Id="rId3" Type="http://schemas.openxmlformats.org/officeDocument/2006/relationships/hyperlink" Target="mailto:cdt-serov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0:00Z</dcterms:created>
  <dc:creator>Kab20</dc:creator>
  <dc:description/>
  <cp:keywords/>
  <dc:language>en-US</dc:language>
  <cp:lastModifiedBy>организатор2019</cp:lastModifiedBy>
  <cp:lastPrinted>2014-01-15T23:38:00Z</cp:lastPrinted>
  <dcterms:modified xsi:type="dcterms:W3CDTF">2021-04-01T08:03:00Z</dcterms:modified>
  <cp:revision>51</cp:revision>
  <dc:subject/>
  <dc:title>Согласовано                                                                                 Утверждаю</dc:title>
</cp:coreProperties>
</file>