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, посвященное Дню космонав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активизация познавательной деятельности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сширить представления детей о космонавти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Формировать чувства патриотизма через знакомство с великими свершениями русских люд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 9 апреля 1962 г. в ознаменование первого в мире полета человека в космос в нашей стране ежегодно 12 апреля отмечается День космонавтики. По решению Международной авиационной федерации этот день стал Всемирным днем авиации и космонав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Юрия Гагарина продолжался 108 мин, за это время космический корабль «Восток», облетая вокруг земного шара, установил три абсолютных мировых космических рекорда: продолжительность полета - 108 мин; высота полета - 327,7 км; подъем груза на эту высоту - 4 тыс. 725 к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космонавтика прошла путь от простых искусственных спутников Земли до сложных лунных и межпланетных автоматических, от одноместных космических кораблей до орбитальных станций со сменными экипажами, от простейших экспериментов в космосе до фундаментальных исслед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хочешь стать - </w:t>
        <w:br/>
        <w:t>Должен много-много знать! </w:t>
        <w:br/>
        <w:t>Любой космический маршрут </w:t>
        <w:br/>
        <w:t>Открыт для тех, кто любит труд. </w:t>
        <w:br/>
        <w:t>Только дружных звездолет </w:t>
        <w:br/>
        <w:t>Может взять с собой в полет. </w:t>
        <w:br/>
        <w:t>Скучных, хмурых и сердитых</w:t>
        <w:br/>
        <w:t>Не возьмем мы на орбиты. </w:t>
        <w:br/>
        <w:t>Ждут нас быстрые ракеты</w:t>
        <w:br/>
        <w:t>Для полетов на планеты. </w:t>
        <w:br/>
        <w:t>На какую захотим, </w:t>
        <w:br/>
        <w:t>На такую полетим.</w:t>
        <w:br/>
        <w:t>Если в космос мы хотим, </w:t>
        <w:br/>
        <w:t>Значит, скоро полетим! </w:t>
        <w:br/>
        <w:t>Самым дружным будет наш, </w:t>
        <w:br/>
        <w:t>Наш веселый экипаж.</w:t>
        <w:br/>
        <w:t>(Д.Чибис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Ребята, а на какой планете мы с вами живем? (Земля).Давайте с вами попробуем разгадать загадки, посвященные дню космонавти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 (телеско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ом сотни лет</w:t>
        <w:br/>
        <w:t>Изучают жизнь планет.</w:t>
        <w:br/>
        <w:t>Нам расскажет обо всем</w:t>
        <w:br/>
        <w:t>Умный дядя … (астрон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 — он звездочет,</w:t>
        <w:br/>
        <w:t>Знает все наперечет!</w:t>
        <w:br/>
        <w:t>Только лучше звезд видна</w:t>
        <w:br/>
        <w:t>В небе полная … (Лу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ны не может птица</w:t>
        <w:br/>
        <w:t>Долететь и прилуниться,</w:t>
        <w:br/>
        <w:t>Но зато умеет это</w:t>
        <w:br/>
        <w:t>Делать быстрая … (Раке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кеты есть водитель,</w:t>
        <w:br/>
        <w:t>Невесомости любитель.</w:t>
        <w:br/>
        <w:t>По-английски: «астронавт»,</w:t>
        <w:br/>
        <w:t>А по-русски … (Космонав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сидит в ракете,</w:t>
        <w:br/>
        <w:t>Проклиная все на свете — </w:t>
        <w:br/>
        <w:t>На орбите как назло</w:t>
        <w:br/>
        <w:t>Появилось … (НЛ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О летит к соседу</w:t>
        <w:br/>
        <w:t>Из созвездья Андромеды,</w:t>
        <w:br/>
        <w:t>В нем от скуки волком воет</w:t>
        <w:br/>
        <w:t>Злой зеленый … (Гуманои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 (Све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 -… (Комета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омета облетела,</w:t>
        <w:br/>
        <w:t>Всё на небе осмотрела.</w:t>
        <w:br/>
        <w:t>Видит, в космосе нора — </w:t>
        <w:br/>
        <w:t>Это черная … (Ды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х дырах темнота</w:t>
        <w:br/>
        <w:t>Чем-то черным занята.</w:t>
        <w:br/>
        <w:t>Там окончил свой полет</w:t>
        <w:br/>
        <w:t>Межпланетный … (Звездолё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— стальная птица,</w:t>
        <w:br/>
        <w:t>Он быстрее света мчится.</w:t>
        <w:br/>
        <w:t>Познает на практике</w:t>
        <w:br/>
        <w:t>Звездные … (Галакти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А теперь вам предстоит ответить на несколько вопро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.</w:t>
      </w:r>
      <w:r>
        <w:rPr>
          <w:rFonts w:cs="Times New Roman" w:ascii="Times New Roman" w:hAnsi="Times New Roman"/>
          <w:sz w:val="28"/>
          <w:szCs w:val="28"/>
        </w:rPr>
        <w:t xml:space="preserve"> Что сказал Юрий Гагарин в момент старта? (A. Полетели, B. Поехали, C. Вперед, D. По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 космонавтов? (A. Звездный, B. Солнечный, C. Космический, D. Цветочн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бор является основным инструментом астрономов? (A. Микроскоп, B. Телескоп, C. Фильмоскоп, D. Калейдоско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 старта космических кораблей? (A. Аэропорт, B. Аэродром, C. Космодром, D. Ракетодр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космонавты хранят пищу? (A. В кастрюлях, B. В банках, C. В термосах, D. В тюбик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из этих устройств можно выйти в космос? (A. На воздушном шаре, B. На аэроплане, C. На самолете, D. На ракет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ланета называется «голубой планетой»? (A. Венера, B. Земля, C. Юпитер, D. Мар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амень, упавший с космоса на Землю? (A. Метеор, B. Болид, C. Астероид, D. Метеорит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 И последнее задание на сегодня-нужно составить как можно больше слов из слова космонавтика (таблички с этим словом ставятся на столы). Можно переставлять буквы в любом порядке, использовать в одном слове каждую букву один р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38:00Z</dcterms:created>
  <dc:creator>Alex</dc:creator>
  <dc:description/>
  <dc:language>en-US</dc:language>
  <cp:lastModifiedBy>Alex</cp:lastModifiedBy>
  <dcterms:modified xsi:type="dcterms:W3CDTF">2016-04-10T17:55:00Z</dcterms:modified>
  <cp:revision>1</cp:revision>
  <dc:subject/>
  <dc:title/>
</cp:coreProperties>
</file>