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ОВЫЕ  ЗАДАНИЯ  ПО ПОЖАРНОЙ  БЕЗОПАСНОСТИ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2 класс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кажите правильный вариант ответа на вопрос теста. Правильный ответ должен быть один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. Что стало причиной пожара в стихотворении «Кошкин дом»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курение старого кот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искры из под копыт козл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уголёк, выпавший из печки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2. Почему пожарных вызывают по телефону «01»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самый короткий номер телефон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самый запоминающийся номер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его легко набрать в темнот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Г)  все варианты ответов верны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3. Почему, покидая задымлённое помещение, нужно продвигаться ползком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у пола температура ниж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у пола меньше дым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из осторожности, чтобы не упасть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4. Выбери правильный ответ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спичками можно играть, не зажигая их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спички можно использовать, как счётные палочк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спички детям брать  нельзя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5. Как называется профессия человека, тушащего пожар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ожарны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спасател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ожарник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6. Загорелся телевизор, что делать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залить вод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выдернуть шнур из розетки, залить водой, сообщить в пожарную охран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озвать соседей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7. Огнетушитель – это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средство оповещения при пожар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жарный рукав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средство пожаротушения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В квартире возник пожар, что ты будешь делать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А)  разобьёшь окно, и будешь звать на помощ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сообщишь по телефону «01» о пожаре и покинешь комнат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спрячешься под кровать, и будешь ждать пожарных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9. Ваш младший брат взял в руки коробок со спичками,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редложу зажечь спичк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вместе пойдём разжигать костёр во дворе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отберу спички и надёжно спряч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10. Что делать, если вы отрезаны от выхода огнём и дымом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закрыть дверь, заткнуть щели, после чего выбежать на балкон и позвать на помощ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пытаться спуститься вниз с балкон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убежать в другую комнат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26" w:right="395" w:gutter="0" w:header="0" w:top="284" w:footer="0" w:bottom="42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7:00Z</dcterms:created>
  <dc:creator>Николай Николаевич</dc:creator>
  <dc:description/>
  <cp:keywords/>
  <dc:language>en-US</dc:language>
  <cp:lastModifiedBy>2014.12</cp:lastModifiedBy>
  <cp:lastPrinted>2012-04-09T16:57:00Z</cp:lastPrinted>
  <dcterms:modified xsi:type="dcterms:W3CDTF">2021-04-27T21:30:00Z</dcterms:modified>
  <cp:revision>4</cp:revision>
  <dc:subject/>
  <dc:title>Тесты по пож.безопасности</dc:title>
</cp:coreProperties>
</file>