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ОВЫЕ  ЗАДАНИЯ  ПО  ПОЖАРНОЙ БЕЗОПАСНОСТИ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709" w:leader="none"/>
          <w:tab w:val="left" w:pos="851" w:leader="none"/>
        </w:tabs>
        <w:ind w:left="0" w:right="156" w:firstLine="284"/>
        <w:jc w:val="center"/>
        <w:rPr/>
      </w:pPr>
      <w:r>
        <w:rPr>
          <w:rFonts w:cs="Arial" w:ascii="Arial" w:hAnsi="Arial"/>
        </w:rPr>
        <w:t>класс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Если комната наполнилась дымом, что ты будешь делать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ткроешь окна и двер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будешь продвигаться к выход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закрою рот и нос мокрым носовым  платком и буду полком продвигаться к выход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2. Что такое пожарная каланч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ожарная вышк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жарный автомобил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жарный колокол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3. Отгадайте, кто автор этих слов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 Море пламенем горит,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бежал из моря кит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Эй, пожарные, бегите!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могите, помогите!»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Маршак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Чуковски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Михалков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4. Как определить есть ли за закрытой дверью пожар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ткрыть осторожно дверь и посмотрет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трогать руками металлическую ручку двери и проверить горячая ли он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трогать дверь тыльной стороной ладони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5. Как ты поступишь при загорании телевизор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акрою его мокрым одеяло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лью телевизор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ыключу телевизор из сети, накрою плотной тканью, сообщу в пожарную охрану по телефону «01» и покину помещени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6. Если при зажигании газовая горелка, загоревшись, вдруг погасла, что ты сделаешь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роветришь кухню и зажжёшь газ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жжёшь газ другой спичк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ыключишь газ, а затем снова зажжёшь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Назови наиболее пожаробезопасное место для разведения костр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5-10 метров от деревьев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на берегу рек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на полян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8. Твой друг ошпарил руку горячей водой. Как ты ему поможешь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мажу обожжённое место масло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 приложу грелк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буду поливать руку холодной водо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На лестничной клетке пожар, путь выхода из квартиры перекрыт, ты должен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ыйти на балкон и позвать на помощ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ткнуть щели в дверях, чтобы не проникал дым, вызвать пожарных, позвонив по телефону «01» и выйти на балкон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прятаться в ванной комнат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0. Что делать если загорелся жир на сковородк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ылить содержимое в раковину или унитаз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выключить газ и закрыть сковородку крышкой или накрыть её мокрым полотенце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залить огонь водо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2014.12</cp:lastModifiedBy>
  <cp:lastPrinted>2012-04-09T16:57:00Z</cp:lastPrinted>
  <dcterms:modified xsi:type="dcterms:W3CDTF">2021-04-27T21:31:00Z</dcterms:modified>
  <cp:revision>4</cp:revision>
  <dc:subject/>
  <dc:title>Тесты по пож.безопасности</dc:title>
</cp:coreProperties>
</file>