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ОВЫЕ  ЗАДАНИЯ  ПО  ПОЖАРНОЙ  БЕЗОПАСНОСТИ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851" w:leader="none"/>
        </w:tabs>
        <w:ind w:left="720" w:right="156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сс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  <w:i/>
        </w:rPr>
        <w:t>Укажите правильный вариант ответа на вопрос теста. Правильный ответ должен быть один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1. Ты увидел, как малыши бросают в огонь бумагу, аэрозольные баллончики. Как ты поступишь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пройдёшь мимо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остараешься переключить их внимание на другое заняти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рисоединишься к ним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2. Как ты поступишь, если вдруг на тебе загорится одежда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начнёшь сбивать пламя подручными средствами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бросишься бежать, чтобы сбить пламя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упадёшь на землю и, будешь кататься, чтобы сбить пламя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3. К каждой ситуации подбери правильное действие </w:t>
      </w:r>
      <w:r>
        <w:rPr>
          <w:rFonts w:cs="Arial" w:ascii="Arial" w:hAnsi="Arial"/>
          <w:i/>
        </w:rPr>
        <w:t>(например: 1б или 2в ит.д.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>
          <w:trHeight w:val="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09" w:leader="none"/>
                <w:tab w:val="left" w:pos="851" w:leader="none"/>
              </w:tabs>
              <w:ind w:right="15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итуация: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09" w:leader="none"/>
                <w:tab w:val="left" w:pos="851" w:leader="none"/>
              </w:tabs>
              <w:ind w:right="156" w:firstLine="284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Твои действия:</w:t>
            </w:r>
          </w:p>
        </w:tc>
      </w:tr>
      <w:tr>
        <w:trPr>
          <w:trHeight w:val="25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09" w:leader="none"/>
                <w:tab w:val="left" w:pos="851" w:leader="none"/>
              </w:tabs>
              <w:ind w:right="15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) возник пожар; 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09" w:leader="none"/>
                <w:tab w:val="left" w:pos="851" w:leader="none"/>
              </w:tabs>
              <w:ind w:right="156" w:firstLine="3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а) отключу от электросети, накрою мокрым  одеялом, позвоню по телефону «01»,                                       покину помещение;         </w:t>
            </w:r>
          </w:p>
        </w:tc>
      </w:tr>
      <w:tr>
        <w:trPr>
          <w:trHeight w:val="27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09" w:leader="none"/>
                <w:tab w:val="left" w:pos="851" w:leader="none"/>
              </w:tabs>
              <w:ind w:right="15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) ты почувствовал запах газа; 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09" w:leader="none"/>
                <w:tab w:val="left" w:pos="851" w:leader="none"/>
              </w:tabs>
              <w:ind w:right="156" w:firstLine="3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б) буду дышать через мокрое  полотенце;</w:t>
            </w:r>
          </w:p>
        </w:tc>
      </w:tr>
      <w:tr>
        <w:trPr>
          <w:trHeight w:val="27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09" w:leader="none"/>
                <w:tab w:val="left" w:pos="851" w:leader="none"/>
              </w:tabs>
              <w:ind w:right="15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3) трудно дышать от едкого дыма;                        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09" w:leader="none"/>
                <w:tab w:val="left" w:pos="851" w:leader="none"/>
              </w:tabs>
              <w:ind w:right="15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) упаду на землю и начну кататься;</w:t>
            </w:r>
          </w:p>
        </w:tc>
      </w:tr>
      <w:tr>
        <w:trPr>
          <w:trHeight w:val="27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09" w:leader="none"/>
                <w:tab w:val="left" w:pos="851" w:leader="none"/>
              </w:tabs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на тебе горит одежда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09" w:leader="none"/>
                <w:tab w:val="left" w:pos="851" w:leader="none"/>
              </w:tabs>
              <w:ind w:right="156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) позвоню «01»;</w:t>
            </w:r>
          </w:p>
        </w:tc>
      </w:tr>
      <w:tr>
        <w:trPr>
          <w:trHeight w:val="27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09" w:leader="none"/>
                <w:tab w:val="left" w:pos="851" w:leader="none"/>
              </w:tabs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задымился телевиз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09" w:leader="none"/>
                <w:tab w:val="left" w:pos="851" w:leader="none"/>
              </w:tabs>
              <w:ind w:right="156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) открою балкон, окно.    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4. Загорелся пролитый на пол бензин, каковы твои действи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засыпать пламя землёй из цветочных горшков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залить водо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затоптать ногами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5. Назовите самый опасный фактор пожара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открытый огонь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ядовитые вещества, выделяемые при горении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)  нагретый воздух.    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/>
      </w:pPr>
      <w:r>
        <w:rPr>
          <w:rFonts w:cs="Arial" w:ascii="Arial" w:hAnsi="Arial"/>
        </w:rPr>
        <w:t>6. Если загорелась новогодняя ёлка от замыкания электрогирлянды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начнёте сбивать пламя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заливать водо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отключите электрогирлянду от сети, сбросив ёлку на пол, накроете её мокрым одеялом, позвоните по телефону «01»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7. Уходя из квартиры, в которой возник пожар вы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спуститесь по ступенькам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воспользуетесь лифтом, чтобы как можно быстрее покинуть дом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/>
      </w:pPr>
      <w:r>
        <w:rPr>
          <w:rFonts w:cs="Arial" w:ascii="Arial" w:hAnsi="Arial"/>
        </w:rPr>
        <w:t>8. Как вы поступите, если, войдя в квартиру, почувствовали запах газа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проветрите квартиру и позвоните по телефону «04»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Б)  позвоните в службу «04» и проветрите квартиру.    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9. От непотушенного костра загорелась в лесу трава. В каком направлении вы будете выходить из зоны пожара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двигаться по направлению ветр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двигаться против ветр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перпендикулярно направлению ветра с удалением от очага пожара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10. Назовите номер единого телефона спасения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01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02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03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Г)  04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 05. 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426" w:right="395" w:gutter="0" w:header="0" w:top="284" w:footer="0" w:bottom="42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27:00Z</dcterms:created>
  <dc:creator>Николай Николаевич</dc:creator>
  <dc:description/>
  <cp:keywords/>
  <dc:language>en-US</dc:language>
  <cp:lastModifiedBy>2014.12</cp:lastModifiedBy>
  <cp:lastPrinted>2012-04-09T16:57:00Z</cp:lastPrinted>
  <dcterms:modified xsi:type="dcterms:W3CDTF">2021-04-27T21:32:00Z</dcterms:modified>
  <cp:revision>4</cp:revision>
  <dc:subject/>
  <dc:title>Тесты по пож.безопасности</dc:title>
</cp:coreProperties>
</file>