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/>
      </w:pPr>
      <w:r>
        <w:rPr>
          <w:rFonts w:cs="Arial" w:ascii="Arial" w:hAnsi="Arial"/>
        </w:rPr>
        <w:t>1 класс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ажите правильный вариант ответа на вопрос теста. В некоторых вопросах вариантов ответа может быть от 1 до 3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Выберите предметы, с которыми можно безопасно играть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 xml:space="preserve">А)  бенгальские свечи;     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)  плюшевый медвежонок;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)  спички;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)  деревянный кубик;      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Д)  зажигалк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Е)  резиновый мячик.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  Выберите предметы, неправильное обращение с которыми может привести к пожар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электроутюг;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right="156" w:firstLine="284"/>
        <w:rPr/>
      </w:pPr>
      <w:r>
        <w:rPr>
          <w:rFonts w:cs="Arial" w:ascii="Arial" w:hAnsi="Arial"/>
        </w:rPr>
        <w:t xml:space="preserve">Б)  электрический фонарик; 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настольная ламп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right="15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 радиоприёмник на батарейках;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right="156" w:firstLine="284"/>
        <w:rPr/>
      </w:pPr>
      <w:r>
        <w:rPr>
          <w:rFonts w:cs="Arial" w:ascii="Arial" w:hAnsi="Arial"/>
        </w:rPr>
        <w:t xml:space="preserve">Д) ёлочные игрушки; 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right="156" w:firstLine="284"/>
        <w:rPr/>
      </w:pPr>
      <w:r>
        <w:rPr>
          <w:rFonts w:cs="Arial" w:ascii="Arial" w:hAnsi="Arial"/>
        </w:rPr>
        <w:t>Е)  электропаяльник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3.   Если в доме отключили электричество, чем наиболее безопасно можно              воспользоваться для освещен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пичкам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веч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зажигалк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)  электрическим фонариком.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right="156" w:firstLine="284"/>
        <w:rPr>
          <w:rFonts w:ascii="Arial" w:hAnsi="Arial" w:cs="Arial"/>
        </w:rPr>
      </w:pPr>
      <w:r>
        <w:rPr>
          <w:rFonts w:cs="Arial" w:ascii="Arial" w:hAnsi="Arial"/>
        </w:rPr>
        <w:t>Какие из перечисленных жидкостей огнеопасны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бензин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молок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клей резиновы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сок яблочны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Д)  лак для ногте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 Какие надписи предупреждают о безопасности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«Вход воспрещен!»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«Не курить!»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«Берегись автомобиля»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Г)  «Огнеопасно»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6. Где можно сушить бельё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ад газовой плит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рядом с газовой плит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на балкон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Какие из предложений являются правилами пожарной безопасности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ельзя оставлять включёнными электроприборы без присмотр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Б)  отключили электричество, у тебя нет фонарика, воспользуйся свечё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нельзя разжигать костёр, используя керосин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использованные баллончики из-под дезодорантов можно сжигат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Д)  если тебе нужно срочно идти, но твоя обувь мокрая, высуши её у плиты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8. Какие предметы при возгорании нельзя заливать водой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электроутюг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кресл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ключённый в сеть телевизор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жир на сковород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При возникновении пожара ты наберёшь номер телефона «01» и расскажешь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как тебе страшн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как начался пожар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что горит, адрес, свою фамилию и номер телефон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 xml:space="preserve">10. В случае возникновения пожара в школе первоклассник должен: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бежать от нег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трого следовать указаниям учител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начать тушить пожар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2014.12</cp:lastModifiedBy>
  <cp:lastPrinted>2012-04-09T16:57:00Z</cp:lastPrinted>
  <dcterms:modified xsi:type="dcterms:W3CDTF">2021-04-27T21:29:00Z</dcterms:modified>
  <cp:revision>4</cp:revision>
  <dc:subject/>
  <dc:title>Тесты по пож.безопасности</dc:title>
</cp:coreProperties>
</file>