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 ПОЖАРНОЙ  БЕЗОПАСНОСТИ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851" w:leader="none"/>
        </w:tabs>
        <w:ind w:left="720" w:right="156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Вы оказались в задымлённом помещении, каковы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ою окно для того, чтобы вышел ды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лягу на пол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мочив полотенце и прикрыв лицо, буду продвигаться к выход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Назвать тип огнетушителя, предназначенного для тушения разнообразных материалов, предметов, веществ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енн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углекислотн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оздушно-пенны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Что необходимо сделать в первую очередь при пожаре в помещении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вести стариков, детей из помещени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звонить в пожарную част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пытаться самому потушить пожар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Почему нельзя к одной розетке подключать несколько электроприборов большой мощности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удет перерасход электроэнерги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от большой нагрузки может произойти замыкание и возгорание электропроводк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йдет из строя один из электроприборов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5. Назвать огнетушитель, предназначенный для тушения возгораний различный материалов, кроме веществ горение, которых происходит без доступа воздуха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углекислотн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химический пенн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оздушно-капельны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Которая из бочек представляет большую опасност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устая из-под бензи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наполненная бензино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Вы разжигаете газовую плиту, спичка погасла, газ не зажёгся. Каковы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ерекрою газ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достану вторую спичк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ерекрою газ и проверю тяг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Каковы ваши действия, если из телевизора пошёл ды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убегу в другую комнат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ью телевизор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дерну вилку из сети и накину на телевизор влажное одеяло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Как вести себя при пожаре в квартир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риступить к тушению горящей квартир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ообщить о пожаре по телефону «01» и постараться покинуть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йти на балкон и позвать на помощ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Зачем необходимо заткнуть щель под дверью, если за ней пожар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рекратится доступ жара из-под двер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рекратится доступ дыма в комнат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рекратится шу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9:25:00Z</dcterms:modified>
  <cp:revision>3</cp:revision>
  <dc:subject/>
  <dc:title>Тесты по пож.безопасности</dc:title>
</cp:coreProperties>
</file>