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 ПОЖАРНОЙ  БЕЗОПАСНОСТИ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7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Если вы проснётесь в задымлённой комнате, ваши первые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лежать в кровати и звать о помощ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катиться с кровати и ползти к двер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стать и бежать из комнат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Самый опасный фактор при пожар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ытый огон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токсичные продукты горе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нижение концентрации кислород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От сильного ветра огонь перекинулся от костра на сухую траву. Ваши попытки погасить загоревшуюся траву, закончились не удачно. Было принято решение – уходить от пожара. Как вы поступит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йдёте за ветр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кроете рот и нос влажной тряпкой и пойдёте на вете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йдёте в сторону, где меньше дыма и огн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Что необходимо предпринять, если в квартире произошла утечка газ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А)  перекрыть газ, проветрить квартиру, позвонить по телефону «04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роветрить квартиру, не включая свет в комната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рочно покинуть помещени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От непотушенного костра в лесу началось возгорание хвои деревьев.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учками зелёных веток постараюсь сбить плам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начну звать на помощь грибников и охотников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ройду мимо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Как выйти из зоны низового лесного пожар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А)  накину на голову куртку и побегу в наветренную сторону, перпендикулярно кромке пожа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бегу в противоположную сторону от кромки пожа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буду передвигаться параллельно кромки пожа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На вас загорелась одежда, какие будут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ниму загоревшуюся одежд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упаду на землю и попытаюсь сбить огон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риступлю к поиску ближайшего водоём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Как вы поступите, если при выходе из квартиры почувствуете запах газ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ключите свет, закроете газ и проветрите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ообщите по телефону «04» и проветрите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роветрите помещение и сообщите в газовую служб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Во время просмотра телепередачи вспыхнул телевизор.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дерну вилку из сети и накину на телевизор влажное покрывал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ью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рочно покину помещени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Как вести себя при пожаре в квартир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емедленно приступить к тушению пожа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ообщить о пожаре в пожарную охрану и покинуть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ообщить о пожаре по телефону «01» и приступить к тушению огн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6:00Z</dcterms:modified>
  <cp:revision>3</cp:revision>
  <dc:subject/>
  <dc:title>Тесты по пож.безопасности</dc:title>
</cp:coreProperties>
</file>