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ПОЖАРНОЙ  БЕЗОПАСНОСТИ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8 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От стоящего около окна электрообогревателя загорелись шторы на окне.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уду сбивать огонь полотенце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стараюсь сдёрнуть шторы на пол и затопчу ногами, обутыми в домашние тапочк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буду тушить шторы, поливая их водо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От непотушенного окурка задымился ватный матрац на постели. Каковы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ыброшу матрац на балко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ынесу матрац в ванную комнату и залью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брошу матрац на пол и затопчу ногам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В каком из перечисленных примеров могут создаться условия для возникновения процесса горен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ензин + кислород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гранит + кислород + плам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ацетон + кислород + искра от зажигалк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Каким огнетушителем нельзя тушить электроустановки под напряжение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рошковы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химическим пенны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глекислотны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С какой целью используют при пожаре в помещении распылённую струю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для повышения концентрации кислород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для понижения температуры сред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для более эффективного тушения пламен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Какие действия не допускаются при использовании углекислотного огнетушител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рывать пломбу и выдёргивать чек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держать огнетушитель в горизонтальном положени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аправлять раструб непосредственно на плам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В школе возник пожар, который застал вас на втором этаже. Вы обнаружили, что лестница справа задымлена, лестница слева объята огнём, общая видимость менее 5 метров. Каковы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акрою голову курткой, нос и рот платком, преодолею огонь и выйду из помещени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йду классную комнату, плотно закрою дверь, заткну все щели, открою окно и, буду звать на помощ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крою нос и рот платком и буду передвигаться по задымлённой лестниц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Можно ли для тушения одежды, которая загорелась на человеке, использовать химический пенный огнетушител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можн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нельз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можно, но под контролем, чтобы огнетушащий состав не попал в глаз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Комната наполнилась дымом, каковы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ою дверь и окна, чтобы вышел ды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буду продвигаться к выход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крою нос и рот мокрым носовым платком и ползком буду пробираться к выход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В каких местах комнаты нельзя располагать телевизор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коло ок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 мебельной стенк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 угл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7:32:00Z</dcterms:modified>
  <cp:revision>3</cp:revision>
  <dc:subject/>
  <dc:title>Тесты по пож.безопасности</dc:title>
</cp:coreProperties>
</file>