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ОВЫЕ  ЗАДАНИЯ  ПО  ПОЖАРНОЙ  БЕЗОПАСНОСТИ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9 класс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кажите правильный вариант ответа на вопрос теста. Правильный ответ должен быть один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. Пожар – это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неконтролируемый процесс горени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любое возгорание с образованием пламени и дым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неконтролируемый процесс горения, сопровождающийся уничтожением материальных средств и создающий опасность для жизни людей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2. Если при приготовлении пищи на сковороде загорелся жир, какими будут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залью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выключу газ и закрою сковороду крышк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ылью содержимое в унитаз или в раковин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3. Как быть, если вы отрезаны от выхода огнём и дымом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ереползти в ближайшую комнату, закрыть за собой дверь, звать на помощь через окно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пытаться пробиться через огонь и дым, накинув на голову пальто и закрыв нос и рот мокрой тканью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еребежать в другую комнат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4. Проснувшись ночью, вы обнаружили в комнате признаки сильного задымления.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встану и бегом покину помещени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зову на помощь родителе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пущусь на пол и прижимаясь к нему буду пробираться к выход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5. Какой из перечисленных факторов самый опасный при пожаре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ильное задымлени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токсичные продукты горени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открытый огонь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6. Что нельзя тушить водой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бензин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ластмассы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лированную мебель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7. Загорелась мебель в вашей квартире. Ваши действия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немедленно начну тушить пожар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звоню в пожарную охрану и покину помещени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сообщу по телефону «01» о пожаре и начну тушить огонь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8. Искусственная новогодняя ёлка, украшенная электрическими гирляндами неожиданно вспыхнула. Как вы поступите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тключу от сети и залью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отключу от сети и выброшу на балкон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отключу от сети, сброшу на пол и накину на неё мокрое одеяло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9. Которая из бочек наиболее опасн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наполненная бензино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устая из-под бензин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наполненная растительным маслом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0. Что необходимо сделать, если вспыхнул пролитый бензин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засыпать землёй или песком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залить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затоптать ногами, захлестать ветками.</w:t>
      </w:r>
    </w:p>
    <w:sectPr>
      <w:type w:val="nextPage"/>
      <w:pgSz w:orient="landscape" w:w="16838" w:h="11906"/>
      <w:pgMar w:left="426" w:right="395" w:gutter="0" w:header="0" w:top="284" w:footer="0" w:bottom="42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>Николай Николаевич</dc:creator>
  <dc:description/>
  <cp:keywords/>
  <dc:language>en-US</dc:language>
  <cp:lastModifiedBy>организатор2019</cp:lastModifiedBy>
  <cp:lastPrinted>2012-04-09T16:57:00Z</cp:lastPrinted>
  <dcterms:modified xsi:type="dcterms:W3CDTF">2021-04-29T09:26:00Z</dcterms:modified>
  <cp:revision>3</cp:revision>
  <dc:subject/>
  <dc:title>Тесты по пож.безопасности</dc:title>
</cp:coreProperties>
</file>