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СТОВЫЕ  ЗАДАНИЯ  ПО  ПОЖАРНОЙ  БЕЗОПАСНОСТИ  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10 класс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  <w:i/>
        </w:rPr>
        <w:t>Укажите правильный вариант ответа на вопрос теста. Правильный ответ должен быть один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. Что необходимо сделать, если вы оказались в лесу, где возник пожар? Определите порядок действий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быстро выходить из леса в наветренную сторону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определить направление распространения огн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ыбрать маршрут выхода из лес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определить направление ветр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2. Как потушить пламя, вспыхнувшее на человеке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облить пострадавшего водой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накрыть плотной тканью, одеялом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валить на землю и перекатывая сбить плам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3. Какую первую помощь необходимо оказать пострадавшему при отравлении угарным газом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дать понюхать нашатыр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освободить пострадавшего от тесной одежды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вывести пострадавшего на свежий воздух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/>
      </w:pPr>
      <w:r>
        <w:rPr>
          <w:rFonts w:cs="Arial" w:ascii="Arial" w:hAnsi="Arial"/>
        </w:rPr>
        <w:t>4. Какой опасный фактор, возникающий при пожаре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открытый огонь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сильное задымлени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вышение температуры окружающей среды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Г)  выделение токсичных продуктов горения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5. При использовании электросети без понижающего трансформатора для украшения новогодней ёлки могут применяться гирлянды только с последовательным включением лампочек  с напряжением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до 3 вольт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до 6 вольт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до 12 вольт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6. В качестве украшения новогодней ёлки опасным может стать мишура из алюминиевой фольги, так как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мишура может воспламенитьс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ри горении выделяет токсичные веществ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может спровоцировать короткое замыкание электрогирлянды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7. В каком месте помещения не рекомендуется устанавливать телевизор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в мебельной стенка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в углу комнаты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у окн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8. Согласно правилам пожарной безопасности металлические решётки на первом этаже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ставить запрещено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ставить разрешено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разрешено, но с наличием открывающихся створок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9. При возникновении пожара в квартире и сильном задымлении необходимо: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попытаться потушить огонь, потом вызвать пожарных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позвонить по телефону «01» и приступить к тушению огня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покинуть помещение, закрыв за собой дверь и позвонить в пожарную охран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10. Что необходимо сделать при изменении места туристической стоянки?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А)  собрать после себя весь мусор и закопать его в землю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Б)  убрать мусор, окопать и залить водой костровище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  <w:t>В)  окопать костровище и убрать сухие ветки и траву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851" w:leader="none"/>
        </w:tabs>
        <w:ind w:right="15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6" w:right="395" w:gutter="0" w:header="0" w:top="284" w:footer="0" w:bottom="42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7:00Z</dcterms:created>
  <dc:creator>Николай Николаевич</dc:creator>
  <dc:description/>
  <cp:keywords/>
  <dc:language>en-US</dc:language>
  <cp:lastModifiedBy>организатор2019</cp:lastModifiedBy>
  <cp:lastPrinted>2012-04-09T16:57:00Z</cp:lastPrinted>
  <dcterms:modified xsi:type="dcterms:W3CDTF">2021-04-29T09:27:00Z</dcterms:modified>
  <cp:revision>3</cp:revision>
  <dc:subject/>
  <dc:title>Тесты по пож.безопасности</dc:title>
</cp:coreProperties>
</file>