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ЕСТОВЫЕ  ЗАДАНИЯ  ПО  ПОЖАРНОЙ  БЕЗОПАСНОСТИ  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11 класс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кажите правильный вариант ответа на вопрос теста. Правильный ответ должен быть один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1. При поражении, какого участка поверхности тела при ожогах 2 и 3 степени возникает ожоговая болезнь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10-15% поражения поверхности тела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20-25% поражения поверхности тела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30-35% поражения поверхности тела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2. Для тушения возгораний бензина, дизельного топлива, лаков, красок, различных самовозгорающихся веществ, электроустановок под напряжением, а также тушение при низких температурах применяются огнетушители: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порошковые, аэрозольные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все типы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углекислотные, пенные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Г)  порошковые, углекислотные, пенные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Д)  углекислотные, порошковые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Е)  аэрозольные, углекислотные, пенные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3. При горении, какого вещества выделяются отравляющее вещество изопрен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шерсть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резина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лаки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Г)  пластмассы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4. При какой концентрации кислорода в организме начинается ухудшение двигательных функций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2%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5%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3%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5. В каких огнетушителях в качестве огнетушащего средства используется двууглекислая сода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аэрозольных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порошковых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пенных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Г)  углекислотных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6. К какому характеру чрезвычайных ситуаций следует отнести пожар, возникший от взрыва баллона с природным газом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техногенного характера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природного характера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/>
      </w:pPr>
      <w:r>
        <w:rPr>
          <w:rFonts w:cs="Arial" w:ascii="Arial" w:hAnsi="Arial"/>
        </w:rPr>
        <w:t xml:space="preserve">7. В народе </w:t>
      </w:r>
      <w:r>
        <w:rPr>
          <w:rFonts w:cs="Arial" w:ascii="Arial" w:hAnsi="Arial"/>
          <w:i/>
        </w:rPr>
        <w:t>«буржуйкой»</w:t>
      </w:r>
      <w:r>
        <w:rPr>
          <w:rFonts w:cs="Arial" w:ascii="Arial" w:hAnsi="Arial"/>
        </w:rPr>
        <w:t xml:space="preserve"> называют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самовар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печь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керосиновую лампу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8. В каком году по Указу Президента России  </w:t>
      </w:r>
      <w:r>
        <w:rPr>
          <w:rFonts w:cs="Arial" w:ascii="Arial" w:hAnsi="Arial"/>
          <w:i/>
        </w:rPr>
        <w:t>Государственная противопожарная служба</w:t>
      </w:r>
      <w:r>
        <w:rPr>
          <w:rFonts w:cs="Arial" w:ascii="Arial" w:hAnsi="Arial"/>
        </w:rPr>
        <w:t xml:space="preserve"> переподчинена из МВД в МЧС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2000г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2002г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2001г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9. В каком году была основана пожарная служба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1649г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1812г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1917г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10. Каким огнетушителем нельзя тушить электропроводку под напряжением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порошковым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пенным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углекислотным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426" w:right="395" w:gutter="0" w:header="0" w:top="284" w:footer="0" w:bottom="424"/>
          <w:cols w:num="2" w:space="1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42" w:leader="none"/>
          <w:tab w:val="left" w:pos="709" w:leader="none"/>
          <w:tab w:val="left" w:pos="851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426" w:right="395" w:gutter="0" w:header="0" w:top="284" w:footer="0" w:bottom="424"/>
      <w:cols w:num="4" w:space="1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1:27:00Z</dcterms:created>
  <dc:creator>Николай Николаевич</dc:creator>
  <dc:description/>
  <cp:keywords/>
  <dc:language>en-US</dc:language>
  <cp:lastModifiedBy>организатор2019</cp:lastModifiedBy>
  <cp:lastPrinted>2012-04-09T16:57:00Z</cp:lastPrinted>
  <dcterms:modified xsi:type="dcterms:W3CDTF">2021-04-29T09:29:00Z</dcterms:modified>
  <cp:revision>3</cp:revision>
  <dc:subject/>
  <dc:title>Тесты по пож.безопасности</dc:title>
</cp:coreProperties>
</file>