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ОВЫЕ  ЗАДАНИЯ  ПО ПОЖАРНОЙ  БЕЗОПАСНОСТИ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 класс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кажите правильный вариант ответа на вопрос теста. Правильный ответ должен быть один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Вы увидели огонь на баллоне с сжатым газом, каковы будут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вынесу баллон на улиц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обернув руки мокрой тряпкой, закрою кран на баллон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стараюсь сбить пламя тряпкой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2. Какие материалы выделяют при горении большое количество токсичных веществ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дерев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бензин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ластмассы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3. Если дым и пламя не позволяют тебе выйти из квартиры, необходимо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уйти в дальнюю комнат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ткну все щели полотенцами, выйду на балкон и позову на помощ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ообщу по телефону родителям о пожаре в квартире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4. Какие конструкции самые огнестойкие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железобетонны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деревянны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ластмассовые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5. Что необходимо сделать, если на человеке загорелась одежда, и он от ужаса и боли побежал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становить и сбить с него плам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валить на пол и сбегать за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остановить, повалить на  землю, и катать по земле, сбивая плам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6. Можно ли тушить огонь самостоятельно? Если да, то, в каких случаях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если загорелась мебель в квартир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если загорелась бумага в мусорном ведр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если в квартире сильное задымлен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огонь самому тушить нельз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7. Вы заметили, что из подвала вашего дома идёт дым, каковы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остараюсь выяснить причину дым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йду в подвал, чтобы определить причину возгорани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звоню в пожарную служб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постараюсь погасить огонь сам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8. Как поступить, если около гаража разлился бензин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засыпать землёй или песко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лить огонь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затоптать огонь ногами или захлестать ветками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Что делать при сильном задымлении квартиры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выяснить причину дым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ообщить по телефону «01» и постараться покинуть помещен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)  позвонить по телефону «01» и ждать пожарных;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выбежать на балкон и позвать на помощь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0. Что необходимо сделать с электроприборами, если они не используются в ночное врем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тключить, но вилку из розетки не вынимат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оставить включённым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отключить и вынуть вилку из розетки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6" w:right="395" w:gutter="0" w:header="0" w:top="284" w:footer="0" w:bottom="42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организатор2019</cp:lastModifiedBy>
  <cp:lastPrinted>2012-04-09T16:57:00Z</cp:lastPrinted>
  <dcterms:modified xsi:type="dcterms:W3CDTF">2021-04-29T09:26:00Z</dcterms:modified>
  <cp:revision>3</cp:revision>
  <dc:subject/>
  <dc:title>Тесты по пож.безопасности</dc:title>
</cp:coreProperties>
</file>