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32"/>
          <w:szCs w:val="28"/>
          <w:shd w:fill="FFFFFF" w:val="clear"/>
          <w:lang w:eastAsia="ru-RU"/>
        </w:rPr>
        <w:t>Техника безопасности </w:t>
      </w:r>
      <w:r>
        <w:rPr>
          <w:rFonts w:eastAsia="Times New Roman" w:cs="Liberation Serif" w:ascii="Liberation Serif" w:hAnsi="Liberation Serif"/>
          <w:b/>
          <w:color w:val="000000"/>
          <w:sz w:val="32"/>
          <w:szCs w:val="28"/>
          <w:shd w:fill="FFFFFF" w:val="clear"/>
          <w:lang w:eastAsia="ru-RU"/>
        </w:rPr>
        <w:t>Правила пожарной безопасности.</w:t>
      </w:r>
    </w:p>
    <w:p>
      <w:pPr>
        <w:pStyle w:val="Normal"/>
        <w:spacing w:before="0" w:after="0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1.если ты увидел, как что-то в квартире загорелось, вызови пожарных по номеру 101, назови свой адрес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2.небольшое пламя можно погасить одеялом или водой (если рядом нет электропроводов, включенных в розетку), засыпать землё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3.от большого огня нужно спасаться, убегая из дома. Важно забрать из квартиры всех детей, не забыв о младенцах. Нельзя прятаться и пользоваться лифто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4.если из квартиры выйти не получается, не паникуй, не прыгай из окна, пожарные уже в пути и скоро тебе помогут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5.если в квартире дым, дыши через влажную ткань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6.если на тебе пылает одежда, нельзя бежать, так как она разгорится еще сильнее. Окунись в воду или катайся по земле, чтобы сбить огон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7.не используй спички, зажигалки и пиротехник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8.не оставляй без присмотра работающие электроприбор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44444"/>
          <w:sz w:val="28"/>
          <w:szCs w:val="28"/>
          <w:lang w:eastAsia="ru-RU"/>
        </w:rPr>
        <w:t>9.не разводи костры. не поджигай сухую траву, тополиный пу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Для того чтобы лето оставалось источником удовольствий, а не проблем, нужно всего лишь соблюдать простые правила гигиены. Жаркая погода – идеальное время для развития кишечных инфекций. Необходимо мыть руки после возвращения с улицы, посещения туалета и, конечно, перед едой. Для мытья достаточно простого кускового мыла, а вот увлекаться антибактериальными средствами, гелями не стоит – слишком частое их использование снижает естественную защитную функцию кож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Как правильно мыть руки? Многие люди относятся к процессу мытья рук формально. Но некачественно проведенная процедура не приведет к нужному эффекту. Вот как это делать правильн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откройте кран – оптимально использовать теплую вод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намочите ру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намыливайте руки, вспенивайте мыло трением руки об рук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тщательно разотрите мыльной пеной кисти, пальцы, ногти, под ногтям, запястья, время растирания – 15-20 секунд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тщательно смойте мыл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закройте кран — в общественных местах закрывайте краны и прикасайтесь к дверным ручкам салфеткой или бумажным полотенце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454444"/>
          <w:sz w:val="28"/>
          <w:szCs w:val="28"/>
          <w:lang w:eastAsia="ru-RU"/>
        </w:rPr>
        <w:t>- после мытья вытирайте руки чистым полотенцем или бумажной салфеткой. Лето – щедрая пора овощей, фруктов, ягод и зелени. Именно в это время года мы получаем большую часть макро- и микроэлементов, витаминов, пищевых волокон из всего разнообразия, произрастающего и созревающего на земле. Вместе с тем, при несоблюдении элементарных норм личной и общественной гигиены, а также неправильном мытье ягод, овощей, фруктов и зелени мы рискуем заразиться кишечными инфекциями. Особенно тщательно нужно промывать купленные овощи, фрукты, ягоды и зелень, но немытые ягоды и овощи, сорванные с грядки, также представляют опасность. Тщательное мытье плодов и зелени - обязательное условие их употребления и мера профилактики кишечных инфекций. Тщательно мойте все. Дары природы нужно мыть с простым мылом и только холодной водой! В горячей воде микробы замечательно себя чувствуют и охотно начинают размножаться. А вот ледяной душ им не по нраву.</w:t>
      </w:r>
    </w:p>
    <w:p>
      <w:pPr>
        <w:pStyle w:val="Normal"/>
        <w:spacing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1:00Z</dcterms:created>
  <dc:creator>организатор2019</dc:creator>
  <dc:description/>
  <dc:language>en-US</dc:language>
  <cp:lastModifiedBy>организатор2019</cp:lastModifiedBy>
  <dcterms:modified xsi:type="dcterms:W3CDTF">2021-05-14T11:26:00Z</dcterms:modified>
  <cp:revision>1</cp:revision>
  <dc:subject/>
  <dc:title/>
</cp:coreProperties>
</file>