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инистерства обще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ессионального образования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/>
                              <w:t xml:space="preserve">» декабря 2013 г. № </w:t>
                            </w:r>
                            <w:r>
                              <w:rPr>
                                <w:u w:val="single"/>
                              </w:rPr>
                              <w:t>114-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2.5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инистерства общего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фессионального образования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/>
                        <w:t xml:space="preserve">» декабря 2013 г. № </w:t>
                      </w:r>
                      <w:r>
                        <w:rPr>
                          <w:u w:val="single"/>
                        </w:rPr>
                        <w:t>114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324"/>
        <w:gridCol w:w="2270"/>
        <w:gridCol w:w="1952"/>
        <w:gridCol w:w="2611"/>
        <w:gridCol w:w="1885"/>
        <w:gridCol w:w="3006"/>
      </w:tblGrid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явленному мес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ь ил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иное вещное право(оператив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ил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 и сделок с ни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 муниципальным имуществом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дание школы. Свидетельство о государственной регистрации пра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к зданию шко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дание склад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емельный участок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04/004/2009-0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04/004/2009-07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04/004/2009-07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:61:0210003: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6-66-04/017/2009-23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04/017/2009-2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04/017/2009-23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04/074/2010-30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начальное общее образование, основ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хнология (труд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ал.Человек.Исток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ахм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начальных классов№1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оска интерактивная «Прометей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льтимедиа проектор «</w:t>
            </w:r>
            <w:r>
              <w:rPr>
                <w:lang w:val="en-US"/>
              </w:rPr>
              <w:t>Optoma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«</w:t>
            </w:r>
            <w:r>
              <w:rPr>
                <w:lang w:val="en-US"/>
              </w:rPr>
              <w:t>hp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етбук «</w:t>
            </w:r>
            <w:r>
              <w:rPr>
                <w:lang w:val="en-US"/>
              </w:rPr>
              <w:t>iru</w:t>
            </w:r>
            <w:r>
              <w:rPr/>
              <w:t>»-13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одульная система экспериментов –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истема контроля и мониторинга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Шкаф-зарядное устройство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</w:t>
            </w:r>
            <w:r>
              <w:rPr>
                <w:lang w:val="en-US"/>
              </w:rPr>
              <w:t>6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 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IQ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«</w:t>
            </w:r>
            <w:r>
              <w:rPr>
                <w:lang w:val="en-US"/>
              </w:rPr>
              <w:t>hp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</w:t>
            </w:r>
            <w:r>
              <w:rPr>
                <w:lang w:val="en-US"/>
              </w:rPr>
              <w:t>6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4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Парты ученические- 1</w:t>
            </w:r>
            <w:r>
              <w:rPr>
                <w:lang w:val="en-US"/>
              </w:rPr>
              <w:t>5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5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</w:t>
            </w:r>
            <w:r>
              <w:rPr>
                <w:lang w:val="en-US"/>
              </w:rPr>
              <w:t>0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5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</w:t>
            </w:r>
            <w:r>
              <w:rPr>
                <w:lang w:val="en-US"/>
              </w:rPr>
              <w:t>1</w:t>
            </w:r>
            <w:r>
              <w:rPr/>
              <w:t>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книжный- </w:t>
            </w:r>
            <w:r>
              <w:rPr>
                <w:lang w:val="en-US"/>
              </w:rPr>
              <w:t>3</w:t>
            </w:r>
            <w:r>
              <w:rPr/>
              <w:t>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абинет начальных классов №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книжный- </w:t>
            </w:r>
            <w:r>
              <w:rPr>
                <w:lang w:val="en-US"/>
              </w:rPr>
              <w:t>3</w:t>
            </w:r>
            <w:r>
              <w:rPr/>
              <w:t>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INTERWRITE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арты ученические- </w:t>
            </w:r>
            <w:r>
              <w:rPr>
                <w:lang w:val="en-US"/>
              </w:rPr>
              <w:t>16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-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книжный- </w:t>
            </w:r>
            <w:r>
              <w:rPr>
                <w:lang w:val="en-US"/>
              </w:rPr>
              <w:t>6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1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Canon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</w:t>
            </w:r>
            <w:r>
              <w:rPr>
                <w:lang w:val="en-US"/>
              </w:rPr>
              <w:t>2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Живые объекты: комнатные цвет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арое здание, 1этаж,   помещение № 3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помещение № 3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помещение № 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 для начальных классов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 «Непоседа»-3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мья гимнастическая-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ты гимнастические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ячи гимнастические- 19 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калки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руч- 1</w:t>
            </w:r>
            <w:r>
              <w:rPr>
                <w:lang w:val="en-US"/>
              </w:rPr>
              <w:t>2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волейбольный –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баскетбольный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яч футбольный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имнастические коврики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имнастические палки- 3</w:t>
            </w:r>
            <w:r>
              <w:rPr>
                <w:lang w:val="en-US"/>
              </w:rPr>
              <w:t>5</w:t>
            </w:r>
            <w:r>
              <w:rPr/>
              <w:t xml:space="preserve">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1этаж, помещение №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ит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ктовый зал: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-</w:t>
            </w:r>
            <w:r>
              <w:rPr/>
              <w:t>проектор «</w:t>
            </w:r>
            <w:r>
              <w:rPr>
                <w:lang w:val="en-US"/>
              </w:rPr>
              <w:t>Optom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гнитофон «</w:t>
            </w:r>
            <w:r>
              <w:rPr>
                <w:lang w:val="en-US"/>
              </w:rPr>
              <w:t>SONY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ни-цент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тепиа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ья ученические-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калки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резиновый – 1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гимнастический – 20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5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ир информа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0: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US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  <w:r>
              <w:rPr>
                <w:lang w:val="en-US"/>
              </w:rPr>
              <w:t>Swit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кустика «</w:t>
            </w:r>
            <w:r>
              <w:rPr>
                <w:lang w:val="en-US"/>
              </w:rPr>
              <w:t>Sven</w:t>
            </w:r>
            <w:r>
              <w:rPr/>
              <w:t>» 35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рабочее место преподавателя (1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бочее место слушателя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 10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- ноутбук  «</w:t>
            </w:r>
            <w:r>
              <w:rPr>
                <w:lang w:val="en-US"/>
              </w:rPr>
              <w:t>Asus</w:t>
            </w:r>
            <w:r>
              <w:rPr/>
              <w:t>»- 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нер- 1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основное общее образование, осно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нимательный русск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сский язык в современном обществ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ловая коммуника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“</w:t>
            </w:r>
            <w:r>
              <w:rPr>
                <w:lang w:val="en-US"/>
              </w:rPr>
              <w:t>Optoma</w:t>
            </w:r>
            <w:r>
              <w:rPr/>
              <w:t>”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“</w:t>
            </w:r>
            <w:r>
              <w:rPr>
                <w:lang w:val="en-US"/>
              </w:rPr>
              <w:t>Promethean</w:t>
            </w:r>
            <w:r>
              <w:rPr/>
              <w:t>”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“</w:t>
            </w:r>
            <w:r>
              <w:rPr>
                <w:lang w:val="en-US"/>
              </w:rPr>
              <w:t>InFocus</w:t>
            </w:r>
            <w:r>
              <w:rPr/>
              <w:t>”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“</w:t>
            </w:r>
            <w:r>
              <w:rPr>
                <w:lang w:val="en-US"/>
              </w:rPr>
              <w:t>Promethean</w:t>
            </w:r>
            <w:r>
              <w:rPr/>
              <w:t>” 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Brother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</w:t>
            </w:r>
            <w:r>
              <w:rPr>
                <w:lang w:val="en-US"/>
              </w:rPr>
              <w:t xml:space="preserve">4 </w:t>
            </w:r>
            <w:r>
              <w:rPr/>
              <w:t>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“</w:t>
            </w:r>
            <w:r>
              <w:rPr>
                <w:lang w:val="en-US"/>
              </w:rPr>
              <w:t>Infocus</w:t>
            </w:r>
            <w:r>
              <w:rPr/>
              <w:t>”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лотно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Sony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</w:t>
            </w:r>
            <w:r>
              <w:rPr>
                <w:lang w:val="en-US"/>
              </w:rPr>
              <w:t>6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2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</w:t>
            </w:r>
            <w:r>
              <w:rPr>
                <w:lang w:val="en-US"/>
              </w:rPr>
              <w:t>6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 6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2 этаж, помещение № 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3 этаж, помещение № 9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мецкий язык и люд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ликобритания: страна и люд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5а: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t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1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HP – </w:t>
            </w:r>
            <w:r>
              <w:rPr/>
              <w:t>1 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лотно </w:t>
            </w:r>
            <w:r>
              <w:rPr>
                <w:lang w:val="en-US"/>
              </w:rPr>
              <w:t>Screenmedia</w:t>
            </w:r>
            <w:r>
              <w:rPr/>
              <w:t xml:space="preserve">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25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2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5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3 этаж, помещение №1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вадратные уравнения и неравен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робные числа, пропор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змерение площадей и объем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олотая пропор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фильная подготовка и подготовка к ИА в форме ЕГЭ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1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DELL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антибликовая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ран проекционный настенны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ый комплект: ноутбук «</w:t>
            </w:r>
            <w:r>
              <w:rPr>
                <w:lang w:val="en-US"/>
              </w:rPr>
              <w:t>Dell</w:t>
            </w:r>
            <w:r>
              <w:rPr/>
              <w:t>», интерактивная доска «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, мультимедиа проектор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3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</w:t>
            </w:r>
            <w:r>
              <w:rPr>
                <w:lang w:val="en-US"/>
              </w:rPr>
              <w:t>3</w:t>
            </w:r>
            <w:r>
              <w:rPr/>
              <w:t>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9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0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акустика «</w:t>
            </w:r>
            <w:r>
              <w:rPr>
                <w:lang w:val="en-US"/>
              </w:rPr>
              <w:t>Sven</w:t>
            </w:r>
            <w:r>
              <w:rPr/>
              <w:t>» 35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(2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рабочее место слушателя (15)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“ASUS” – </w:t>
            </w: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0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 «</w:t>
            </w:r>
            <w:r>
              <w:rPr>
                <w:lang w:val="en-US"/>
              </w:rPr>
              <w:t>Asus</w:t>
            </w:r>
            <w:r>
              <w:rPr/>
              <w:t>»- 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Информационные таблицы – 10 шт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-сканер- 1шт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мутато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слушателя -8 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TV Samsung – </w:t>
            </w:r>
            <w:r>
              <w:rPr/>
              <w:t>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ебели для компьютерного класса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ционные таблицы – 1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стор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стория Ура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чность и история Росс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ий правозащитный университ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</w:t>
            </w:r>
            <w:r>
              <w:rPr/>
              <w:t>с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1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родовед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 № 3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>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Слиго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ЛО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Ры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</w:t>
            </w:r>
            <w:r>
              <w:rPr>
                <w:lang w:val="en-US"/>
              </w:rPr>
              <w:t>7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а (мира, материков и океанов России 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паранты – 7 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биологии № 3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Цифровой микроскоп – 16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TV LG – </w:t>
            </w:r>
            <w:r>
              <w:rPr/>
              <w:t>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лабораторного оборудования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микроскоп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й «Сельскохозяйственные растен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1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2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«Череп челове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генный круговорот углерода в природ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синтез бел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еление клетки. Митоз и мейоз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витие насекомых с полным превращение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беспозвоночных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Млекопитающ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игибридное скрещиван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актикум решения физических зада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физики № 2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ученические с гирями до 200 гр.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намометр демонстрационный 10Н-1 пар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1077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ля демонстрации световой энерги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денсатор переменной емкост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ораторный набор Изопрессы в газах (с манометром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ометр открытый демонстрацион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шина электрическая обратимая (двигатель- генератор)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ятник Максвелла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ногофункциональный комплекс преподавателя «Дидактика» 2-1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электромагнитное реле демонстрацион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йный проектор Ве</w:t>
            </w:r>
            <w:r>
              <w:rPr>
                <w:lang w:val="en-US"/>
              </w:rPr>
              <w:t>nCP</w:t>
            </w:r>
            <w:r>
              <w:rPr/>
              <w:t xml:space="preserve"> 120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 электролизу демонстрац -ный 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светильников СФ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тележек легкоподвижных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 xml:space="preserve"> – 37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ктроскоп двухтруб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9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химии № 3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0 ОС Сульфаты, сульфиты, сульф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4 ОС Соединения марган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6 ОС Нитр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7 ОС Индикато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20 ОС Кислородосодержащие органические ве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5 ОС Метал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№ 6 Щелочные и щелочноземельные металл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для  опытов с электрическим током для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оделей кристаллических реш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стма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 для получения растворимых твердых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кло и изделия из стек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рмометр электрон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становка для перегонки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 для проведения химических реакций – АПХ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лабораторные электронные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технические с разновеса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«Модель атомов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инструктивных таблиц по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нагревательных при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таблиц по не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химическим производств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эл. снабжения для кабинета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итм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ктов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гнитофон «</w:t>
            </w:r>
            <w:r>
              <w:rPr>
                <w:lang w:val="en-US"/>
              </w:rPr>
              <w:t>SONY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ни-цент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тепиа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ья ученические-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 музыки № 3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Panasonic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интезатор «</w:t>
            </w:r>
            <w:r>
              <w:rPr>
                <w:lang w:val="en-US"/>
              </w:rPr>
              <w:t>Casio</w:t>
            </w:r>
            <w:r>
              <w:rPr/>
              <w:t>»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ани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</w:t>
            </w:r>
            <w:r>
              <w:rPr>
                <w:lang w:val="en-US"/>
              </w:rPr>
              <w:t>1</w:t>
            </w:r>
            <w:r>
              <w:rPr/>
              <w:t xml:space="preserve">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5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 1 этаж, помещение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З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исунок и живопис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Кабинет ИЗО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нтерактивная панель </w:t>
            </w:r>
            <w:r>
              <w:rPr>
                <w:lang w:val="en-US"/>
              </w:rPr>
              <w:t xml:space="preserve">NextTouch – 1 </w:t>
            </w:r>
            <w:r>
              <w:rPr/>
              <w:t>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 , 2 этаж, помещение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воя профессиональная карье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технологии № 1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PROMETHEAN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IH</w:t>
            </w:r>
            <w:r>
              <w:rPr/>
              <w:t>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WH</w:t>
            </w:r>
            <w:r>
              <w:rPr/>
              <w:t>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1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WH</w:t>
            </w:r>
            <w:r>
              <w:rPr/>
              <w:t>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5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екен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2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4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5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вощерезка – 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Arist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4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иральная машина  </w:t>
            </w:r>
            <w:r>
              <w:rPr>
                <w:lang w:val="en-US"/>
              </w:rPr>
              <w:t>Indesit</w:t>
            </w:r>
            <w:r>
              <w:rPr/>
              <w:t xml:space="preserve"> </w:t>
            </w:r>
            <w:r>
              <w:rPr>
                <w:lang w:val="en-US"/>
              </w:rPr>
              <w:t>WIUN</w:t>
            </w:r>
            <w:r>
              <w:rPr/>
              <w:t xml:space="preserve"> 82</w:t>
            </w:r>
            <w:r>
              <w:rPr>
                <w:lang w:val="en-US"/>
              </w:rPr>
              <w:t>CS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1924 </w:t>
            </w:r>
            <w:r>
              <w:rPr>
                <w:lang w:val="en-US"/>
              </w:rPr>
              <w:t>X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  <w:r>
              <w:rPr/>
              <w:t>-форма ТА 16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Ariete</w:t>
            </w:r>
            <w:r>
              <w:rPr/>
              <w:t xml:space="preserve"> 2888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Vitek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1140 - 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2125 -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lanom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ая плит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5003 -17 Э щит.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GN</w:t>
            </w:r>
            <w:r>
              <w:rPr/>
              <w:t xml:space="preserve">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lanome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париватель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2 этаж, помещение № 6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льтура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ОБЖ № 15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экран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>- диски. Электронное пособие по ОБ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ер «Максим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йствующая модель АКМ 74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3 этаж, помещение № 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отинки лыжные -30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рота для мини футбола-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ка для разбега резинова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нат для лазания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егли мал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лыжного инвентар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 гимнастический (поролон) на молнии –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стик для прыжков эласти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баскетбольный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для метания 150 гр – 2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волейбольная профессиона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камья для мышц сп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мья для пр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Щит баскетбольный – 2 ш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4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среднее (полное) общее образование, осно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ворим и пишем правиль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“HP” – 1 </w:t>
            </w:r>
            <w:r>
              <w:rPr/>
              <w:t>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2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 6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3 этаж, помещение № 9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5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t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1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лотно </w:t>
            </w:r>
            <w:r>
              <w:rPr>
                <w:lang w:val="en-US"/>
              </w:rPr>
              <w:t>Screenmedia</w:t>
            </w:r>
            <w:r>
              <w:rPr/>
              <w:t xml:space="preserve">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5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лгебра плюс: элементарная алгебра с точки зрения высшей матема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ррациональные трансцендентные уравнения и неравен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ый комплект: ноутбук «</w:t>
            </w:r>
            <w:r>
              <w:rPr>
                <w:lang w:val="en-US"/>
              </w:rPr>
              <w:t>Dell</w:t>
            </w:r>
            <w:r>
              <w:rPr/>
              <w:t>», интерактивная доска «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, мультимедиа проектор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ровая художественная 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</w:t>
            </w:r>
            <w:r>
              <w:rPr/>
              <w:t>с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 № 3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>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Слиго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ЛО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Ры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а (мира, материков и океанов России 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паранты – 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тоды решения задач по физик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физики № 2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ученические с гирями до 200 гр.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намометр демонстрационный 10Н-1 пар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1077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ля демонстрации световой энерги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денсатор переменной емкост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ораторный набор Изопрессы в газах (с манометром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ометр открытый демонстрацион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шина электрическая обратимая (двигатель- генератор)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ятник Максвелла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ногофункциональный комплекс преподавателя «Дидактика» 2-1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электромагнитное реле демонстрацион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йный проектор Ве</w:t>
            </w:r>
            <w:r>
              <w:rPr>
                <w:lang w:val="en-US"/>
              </w:rPr>
              <w:t>nCP</w:t>
            </w:r>
            <w:r>
              <w:rPr/>
              <w:t xml:space="preserve"> 120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 электролизу демонстрац -ный 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светильников СФ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тележек легкоподвижных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 xml:space="preserve"> – 37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ктроскоп двухтруб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9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Хим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шение задач по органической химии повышенного уровня слож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химии № 3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0 ОС Сульфаты, сульфиты, сульф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4 ОС Соединения марган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6 ОС Нитр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7 ОС Индикато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20 ОС Кислородосодержащие органические ве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5 ОС Метал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№ 6 Щелочные и щелочноземельные металл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для  опытов с электрическим током для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оделей кристаллических реш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стма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 для получения растворимых твердых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кло и изделия из стек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рмометр электрон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становка для перегонки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 для проведения химических реакций – АПХ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лабораторные электронные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технические с разновеса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«Модель атомов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инструктивных таблиц по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нагревательных при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таблиц по не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химическим производств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эл. снабжения для кабинета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то вы знаете о своей наслед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биологии № 3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 xml:space="preserve">“LG” </w:t>
            </w:r>
            <w:r>
              <w:rPr/>
              <w:t>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ой микроскоп –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лабораторного оборудования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микроскоп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й «Сельскохозяйственные растен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1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2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«Череп челове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генный круговорот углерода в природ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синтез бел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еление клетки. Митоз и мейоз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витие насекомых с полным превращение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беспозвоночных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Млекопитающ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игибридное скрещиван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0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Switch D-Link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кустика</w:t>
            </w:r>
            <w:r>
              <w:rPr>
                <w:lang w:val="en-US"/>
              </w:rPr>
              <w:t xml:space="preserve"> «Sven» 35W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(2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рабочее место слушателя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EPSON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0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 «</w:t>
            </w:r>
            <w:r>
              <w:rPr>
                <w:lang w:val="en-US"/>
              </w:rPr>
              <w:t>Asus</w:t>
            </w:r>
            <w:r>
              <w:rPr/>
              <w:t>»- 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нер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мутато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«</w:t>
            </w:r>
            <w:r>
              <w:rPr>
                <w:lang w:val="en-US"/>
              </w:rPr>
              <w:t>InFocus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слушателя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TV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ебели для компьютерного класса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ционные таблицы – 1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технологии № 1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PROMETHEAN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IH</w:t>
            </w:r>
            <w:r>
              <w:rPr/>
              <w:t>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WH</w:t>
            </w:r>
            <w:r>
              <w:rPr/>
              <w:t>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1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WH</w:t>
            </w:r>
            <w:r>
              <w:rPr/>
              <w:t>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5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екен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2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4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5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вощерезка – 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Arist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4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иральная машина  </w:t>
            </w:r>
            <w:r>
              <w:rPr>
                <w:lang w:val="en-US"/>
              </w:rPr>
              <w:t>Indesit</w:t>
            </w:r>
            <w:r>
              <w:rPr/>
              <w:t xml:space="preserve"> </w:t>
            </w:r>
            <w:r>
              <w:rPr>
                <w:lang w:val="en-US"/>
              </w:rPr>
              <w:t>WIUN</w:t>
            </w:r>
            <w:r>
              <w:rPr/>
              <w:t xml:space="preserve"> 82</w:t>
            </w:r>
            <w:r>
              <w:rPr>
                <w:lang w:val="en-US"/>
              </w:rPr>
              <w:t>CS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1924 </w:t>
            </w:r>
            <w:r>
              <w:rPr>
                <w:lang w:val="en-US"/>
              </w:rPr>
              <w:t>X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  <w:r>
              <w:rPr/>
              <w:t>-форма ТА 16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Ariete</w:t>
            </w:r>
            <w:r>
              <w:rPr/>
              <w:t xml:space="preserve"> 2888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Vitek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1140 - 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2125 -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lanom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ая плит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5003 -17 Э щит.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GN</w:t>
            </w:r>
            <w:r>
              <w:rPr/>
              <w:t xml:space="preserve">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lanome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париватель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этаж, помещение № 6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отинки лыжные -30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рота для мини футбола-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ка для разбега резинова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нат для лазания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егли мал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лыжного инвентар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 гимнастический (поролон) на молнии –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стик для прыжков эласти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баскетбольный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для метания 150 гр – 2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волейбольная профессиона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камья для мышц сп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мья для пр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Щит баскетбольный – 2 ш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ОБЖ № 15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экран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>- диски. Электронное пособие по ОБ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ер «Максим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йствующая модель АКМ 74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д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(оперативное управление, хозяйственное ведение),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оглашения) на медицинск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, 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1 этаж, помещение № 3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8.05.2009г. 66АГ688139, выдано Управлением Федеральной регистрационной службы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5 от 01.09.2013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на передачу нежилого помещения в безвозмездное поль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45 от 01.01.2014г. на медицинское обслужи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с 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 действия договора с 01.01.2014г. по 31.12.2015г.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 5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8.05.2009г. 66АГ688139, выдано Управлением Федеральной регистрационной службы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5 от 01.09.2013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на передачу нежилого помещения в безвозмездное пользов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45 от 01.01.2014г. на медицинское обслужи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с 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 действия договора с 01.01.2014г. по 31.12.2015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№ 2 и № 3  не заполн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ФГОС - федеральные государственные образовательные стандарты; ФГТ - федеральные государственные треб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Ирина Сергее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9:00Z</dcterms:created>
  <dc:creator>Admin</dc:creator>
  <dc:description/>
  <cp:keywords/>
  <dc:language>en-US</dc:language>
  <cp:lastModifiedBy>закупки</cp:lastModifiedBy>
  <cp:lastPrinted>2021-07-05T15:00:00Z</cp:lastPrinted>
  <dcterms:modified xsi:type="dcterms:W3CDTF">2021-07-07T03:53:00Z</dcterms:modified>
  <cp:revision>5</cp:revision>
  <dc:subject/>
  <dc:title/>
</cp:coreProperties>
</file>