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ЕР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июля 2014 г. N 12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ВОЙ РЕДАКЦИИ АДМИНИСТРАТИВНОГО</w:t>
      </w:r>
    </w:p>
    <w:p>
      <w:pPr>
        <w:pStyle w:val="ConsPlusTitle"/>
        <w:jc w:val="center"/>
        <w:rPr/>
      </w:pPr>
      <w:r>
        <w:rPr/>
        <w:t>РЕГЛАМЕНТА ПРЕДОСТАВЛЕНИЯ МУНИЦИПАЛЬНОЙ УСЛУГИ</w:t>
      </w:r>
    </w:p>
    <w:p>
      <w:pPr>
        <w:pStyle w:val="ConsPlusTitle"/>
        <w:jc w:val="center"/>
        <w:rPr/>
      </w:pPr>
      <w:r>
        <w:rPr/>
        <w:t>"ПРЕДОСТАВЛЕНИЕ ИНФОРМАЦИИ ОБ ОРГАНИЗАЦИИ</w:t>
      </w:r>
    </w:p>
    <w:p>
      <w:pPr>
        <w:pStyle w:val="ConsPlusTitle"/>
        <w:jc w:val="center"/>
        <w:rPr/>
      </w:pPr>
      <w:r>
        <w:rPr/>
        <w:t>ОБЩЕДОСТУПНОГО И БЕСПЛАТНОГО ДОШКОЛЬНОГО, НАЧАЛЬНОГО</w:t>
      </w:r>
    </w:p>
    <w:p>
      <w:pPr>
        <w:pStyle w:val="ConsPlusTitle"/>
        <w:jc w:val="center"/>
        <w:rPr/>
      </w:pPr>
      <w:r>
        <w:rPr/>
        <w:t>ОБЩЕГО, ОСНОВНОГО ОБЩЕГО, СРЕДНЕГО (ПОЛНОГО) ОБЩЕГО</w:t>
      </w:r>
    </w:p>
    <w:p>
      <w:pPr>
        <w:pStyle w:val="ConsPlusTitle"/>
        <w:jc w:val="center"/>
        <w:rPr/>
      </w:pPr>
      <w:r>
        <w:rPr/>
        <w:t>ОБРАЗОВАНИЯ, А ТАКЖЕ ДОПОЛНИТЕЛЬНОГО ОБРАЗОВАНИЯ</w:t>
      </w:r>
    </w:p>
    <w:p>
      <w:pPr>
        <w:pStyle w:val="ConsPlusTitle"/>
        <w:jc w:val="center"/>
        <w:rPr/>
      </w:pPr>
      <w:r>
        <w:rPr/>
        <w:t>В ОБРАЗОВАТЕЛЬНЫХ УЧРЕЖДЕНИЯХ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3.2016 N 430, от 26.08.2019 N 19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предоставления информации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в образовательных учреждениях, предоставления услуги по принципу "одного окна" на базе многофункционального центра предоставления государственных и муниципальных услуг, в соответствии с главой 2.1 Федерального закона от 27.07.2010 N 210-ФЗ "Об организации предоставления государственных и муниципальных услуг", руководствуясь ст. 27 (2) Устава Серовского городского округа,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новую редакцию Административного регламента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"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становление администрации Серовского городского округа от 15.05.2012 N 723 "Об утверждении административного регламента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"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раслевому органу администрации Серовского городского округа Управление образования (Д.П. Егоров)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публиковать настоящее Постановление в приложении к газете "Серовский рабочий" "Муниципальный вестни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Е.Ю.ПРЕ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Серовского городского округа</w:t>
      </w:r>
    </w:p>
    <w:p>
      <w:pPr>
        <w:pStyle w:val="ConsPlusNormal"/>
        <w:jc w:val="right"/>
        <w:rPr/>
      </w:pPr>
      <w:r>
        <w:rPr/>
        <w:t>от 1 июля 2014 г. N 127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"ПРЕДОСТАВЛЕНИЕ ИНФОРМАЦИИ ОБ ОРГАНИЗАЦИИ ОБЩЕДОСТУПНОГО И</w:t>
      </w:r>
    </w:p>
    <w:p>
      <w:pPr>
        <w:pStyle w:val="ConsPlusTitle"/>
        <w:jc w:val="center"/>
        <w:rPr/>
      </w:pPr>
      <w:r>
        <w:rPr/>
        <w:t>БЕСПЛАТНОГО ДОШКОЛЬНОГО, НАЧАЛЬНОГО ОБЩЕГО, ОСНОВНОГО</w:t>
      </w:r>
    </w:p>
    <w:p>
      <w:pPr>
        <w:pStyle w:val="ConsPlusTitle"/>
        <w:jc w:val="center"/>
        <w:rPr/>
      </w:pPr>
      <w:r>
        <w:rPr/>
        <w:t>ОБЩЕГО, СРЕДНЕГО (ПОЛНОГО) ОБЩЕГО ОБРАЗОВАНИЯ, А ТАКЖЕ</w:t>
      </w:r>
    </w:p>
    <w:p>
      <w:pPr>
        <w:pStyle w:val="ConsPlusTitle"/>
        <w:jc w:val="center"/>
        <w:rPr/>
      </w:pPr>
      <w:r>
        <w:rPr/>
        <w:t>ДОПОЛНИТЕЛЬНОГО ОБРАЗОВАНИЯ В ОБРАЗОВАТЕЛЬНЫХ УЧРЕЖДЕНИЯХ"</w:t>
      </w:r>
    </w:p>
    <w:p>
      <w:pPr>
        <w:pStyle w:val="ConsPlusTitle"/>
        <w:jc w:val="center"/>
        <w:rPr/>
      </w:pPr>
      <w:r>
        <w:rPr/>
        <w:t>(НОВАЯ РЕДАКЦИЯ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Администрации Серовского городск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8.2019 N 194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административный регламент (далее - Регламент) устанавливает состав, последовательность и сроки выполнения административных процедур (действий) в ходе предоставления муниципальной услуги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" (далее - муниципальная услуга) на территории Серовского городского округа и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явителями на получение муниципальной услуги (далее - Заявители) являются физические лица - родители (законные представители) несовершеннолетних в возрасте от 6 лет 6 месяцев до 18 лет, а также взрослые, не получившие основного общего и среднего общего образования и имеющие право на получение образования соответствующего уровня, граждане Российской Федерации, лица без гражданства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Требования к порядку информирования о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Заявителей о порядке предоставления муниципальной услуги осуществляется непосредственно специалистами муниципальных образовательных учреждений при личном приеме и по телефону, а также через Государственное бюджетное учреждение Свердловской области "Многофункциональный центр предоставления государственных и муниципальных услуг" и его филиа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месте нахождения, графиках (режиме) работы, номерах контактных телефонов, адресах электронной почты муниципальных образовательных учреждений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сети Интернет по адресу www.adm-serov.ru, в федеральной государственной информационной системе "Единый портал государственных и муниципальных услуг (функций)" (далее - Единый портал) по адресу www.gosuslugi.ru, а также предоставляется при личном обращении, в письменной форме, по электронной почте, с использованием средств телефонн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ветах на телефонные звонки и устные обращения специалист образовательного учреждения, осуществляющий прием и консультирование (далее - Специалист), подробно, в вежливой (корректной) форме информирует обратившихся по интересующим их вопро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предоставляет информацию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времени приема заявлений и сроке предоставлени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ми требованиями к информированию Заявител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оверность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четкость в изложении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нота инфор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аглядность форм предоставляем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добство и доступность получения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еративность предоставления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информации о порядке предоставления муниципальной услуги информация подлежит обновлению в течение 5 рабочих дн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именование муниципальной услуги: "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именование органа, предоставляющего муниципальную услугу: администрация Серовского городского округа в лице муниципальных образовательных учреждений, имеющих государственную аккредитацию (далее - образовательные учре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Серовского городского округа от 29.05.2012 N 3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едоставление муниципальной услуги, предусмотренной настоящим Регламентом, может быть организовано в многофункциональном центре предоставления государственных и муниципальных услуг - организации, отвечающей требованиям Федерального закона от 27.07.2010 N 210-ФЗ "Об организации предоставления государственных и муниципальных услуг", и уполномоченной на организацию предоставления государственных и муниципальных услуг, в том числе в электронной форме, по принципу "одного окн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зультатом предоставления муниципальной услуги является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либо мотивированный отказ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рок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устному запросу - в устной форме в момент обращения Заявителя в образовательное учрежд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 письменному запросу услуга предоставляется в срок не позднее 30 рабочих дней со дня регистрации заявления Заявителя в образовательном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ормативные правовые акты, регулирующие предоставление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Серовского городского округа в сети Интернет по адресу www.adm-serov.ru в разделе "Муниципальные услуги" и на Едином портале по адресу www.gosuslugi.ru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5"/>
      <w:bookmarkEnd w:id="1"/>
      <w:r>
        <w:rPr/>
        <w:t>11. Документы, необходимые для предоставления муниципальной услуги: заявление и паспорт (или иной документ, удостоверяющий лич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апрещается требовать от Заявителя представления следующих документов, информации или осуществления следующих действ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, находящихся в распоряжении органов, предоставляющих муниципальную услугу,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бразовательного учреждения, работника государственного бюджетного учреждения Свердловской области "Многофункциональный центр предоставления государственных и муниципальных услуг" (далее - МФЦ)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бразовательного учреждения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муниципальной услуги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Документы, указанные в пункте 11 настоящего Регламента, по желанию Заявителя могут быть под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образовательные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 использованием возможностей "Личного кабинета" Единого портала государственных ил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снований для отказа в приеме заявления и документов, необходимых для предоставления муниципальной услуги, 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снованиями для отказа в предоставлении муниципальной услуги являются следующие обстоятельст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слуга не предоставляется в случае, если запрашиваемая Заявителем информация не относится к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 образовательного учреждения отсутствует свидетельство об аккред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едоставление муниципальной услуги осуществляется без взимания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ем заявлений и документов от Заявителей при личном обращении ведется в порядке очереди. Максимальный срок ожидания в очереди при обращении за предоставлением муниципальной услуги не должен превышать 15 минут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егистрация заявления и документов, необходимых для предоставления муниципальной услуги, указанных в пункте 11 настоящего Регламента, осуществляется в день их поступления в образовательное учреждение при обращении лично, через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заявление и документы, необходимые для предоставления муниципальной услуги, поданы в электронной форме, специалист образовательного учреждения не позднее рабочего дня, следующего за днем подачи заявления и документов, направляет Заявителю электронное сообщение о приеме заявления и документов. Регистрация заявления и документов, необходимых для предоставления муниципальной услуги, направленных в форме электронных документов, осуществляется не позднее рабочего дня, следующего за днем подачи заявления и документов, необходимых для предоставления муниципальной услуги, в образователь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я заявления и документов, необходимых для предоставления муниципальной услуги, осуществляется в порядке, предусмотренном в разделе III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Требования к помещениям, в которых предоставляется муниципальная услуг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муниципальная услуга предоставляется в помещениях, соответствующих санитарно-эпидемиологическим правилам и нормативам, правилам пожарн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, дополнительная справочная информац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ля ожидания приема отведены места, оборудованные стульями, столами для возможности оформл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оказатели доступности и качества предоставления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блюдение сроков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блюдение порядка информирования Заявителей по вопросам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блюдение условий ожидания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сутствие избыточных административных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основанность отказов в приеме документов и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возможность получения муниципальной услуги через МФЦ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124"/>
      <w:bookmarkEnd w:id="2"/>
      <w:r>
        <w:rPr/>
        <w:t>III. СОСТАВ, ПОСЛЕДОВАТЕЛЬНОСТЬ И СРОК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/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оследовательность административных процедур при предоставлении муниципальной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ем и регистрация заявления и документов, установленных пунктом 11 настоящего Регламента, от Заяв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дготовка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рием и регистрация заявления и документов, установленных пунктом 11 настоящего Регламента, от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личное обращение Заявителя в образовательное учреждение с заявлением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личном обращении Специалистом образовательного учреждения осуществляются следующие административные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рка полноты представления и достоверности документов, заверение копий представле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егистрация заявления в журнале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заявителей для подачи документов осуществляется в соответствии с графиком работы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регистрации заявления в журнале приема заявлений родителям (законным представителям) детей выдается расписка в получении документов, содержащая информацию о регистрационном номере заявления о предоставлении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о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 регистрация заявления в журнале приема заяв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приема заявлений от заявителей не может превышать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Подготовка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ринятое и зарегистрированное заявление и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 образовательного учреждения готовит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и направляет на подпись руководителю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в предоставлении муниципальной услуги Специалистом образовательного учреждения составляется проект мотивированного отказа, который подписывается руководителем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ыполнения административной процедуры является подготовленная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заверенная подписью руководителя образовательного учреждения, либо мотивированный отказ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редоставлени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анием для начала административной процедуры является подготовленная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ном обращении Специалист образовательного учреждения, ответственный за предоставление информации, представляет Заявителю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в момент обра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редоставления информации в устной форме Специалистом образовательного учреждения делается отметка об исполнении устного обращения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письменного заявления Специалист образовательного учреждения, ответственный за регистрацию, регистрирует письменный ответ в журнале. Письменный ответ направляется по почте; при обращении с использованием электронной почты ответ направляется электронной поч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исполнения административного действия является предоставление Заявител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либо мотивированный отказ в предоставлении муниципальной услуги, лично (при личном обращении), почтовым отправлением либо по электронной поч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ксимальный срок предоставле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составляет 30 дней со дня подач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обенности выполнения административных процедур при предоставлении муниципальной услуги в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муниципальной услуги Заявитель представляет в МФЦ заявление с приложением необходимых документов. Специалист МФЦ принимает документы и выдает Заявителю расписку о приеме заявления с указанием перечня принятых документов и даты приема в МФЦ. Принятое заявление регистрируется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ые от Заявителя документы МФЦ передает в образовательное учреждение не позднее одного рабочего дня после подачи документов Заявителем в МФЦ по ведомости приема-передачи, оформленной передающей стороной в 2 экземплярах. При наличии расхождений специалист образовательного учреждения делает отметку в ведомости приема-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ехнической возможности электронного взаимодействия передача документов Заявителя осуществляется в следующем порядке: МФЦ производит сканирование принятых от Заявителя заявления и приложенных к нему документов, заверяет их в порядке, предусмотренном действующим законодательством, и направляет их образовательное учреждение посредством автоматизированной информационной системы МФЦ (далее - АИС МФЦ), интегрированной с системой исполнения регламентов (далее - СИР), в день приема Заявителя. Передача в образовательное учреждение документов на бумажном носителе осуществляется в течение 5 дней по ведомости приема-передачи, оформленной передающей стороной в 2 экземпля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лучения заявления и документов в виде скан-образов заявление регистрир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регистрации заявления Специалист образовательного учреждения готовит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либо мотивированный отказ в предоставлении муниципальной услуги. Специалист образовательного учреждения на следующий рабочий день передает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либо мотивированный отказ в предоставлении муниципальной услуги по ведомости приема-передачи, оформленной передающей стороной в 2 экземплярах, в МФЦ для выдачи Заявителю результатов предоставления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технической возможности электронного взаимодействия при выдаче результата муниципальной услуги с использованием АИС МФЦ, интегрированной с СИР, Специалист образовательного учреждения направляет подготовленную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или мотивированный отказ в предоставлении муниципальной услуги в электронном виде. Специалист МФЦ составляет на бумажном носителе документ, подтверждающий содержание направленного электронного документа, заверяет его подписью уполномоченного Специалиста МФЦ и печатью МФЦ и выдает Заяви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явки Заявителя в течение 30 дней с даты получения результата муниципальной услуги МФЦ от образовательного учреждения, но не ранее 30 дней с даты, указанной в расписке МФЦ, информация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или мотивированный отказ в предоставлении муниципальной услуги возвращается МФЦ в образовательное учреждение. Специалист образовательного учреждения отправляет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или мотивированный отказ в предоставлении муниципальной услуги Заявителю по почте по адресу, указанному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ий срок предоставления муниципальной услуги не входит срок доставки документов от МФЦ в образовательное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Особенности выполнения административных процедур при предоставлении муниципальной услуги в электронной форме, в том числе с использованием Единого порт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лучения муниципальной услуги через "Личный кабинет" Единого портала Заявитель направляет в образовательное учреждение заявление о предоставлении услуги с приложением необходимых документов. Специалист образовательного учреждения проверяет корректность заполнения данных и документы, представленные Заявителем, и принимает в течение одного рабочего дня решение о приеме и регистрации заявления. Специалист образовательного учреждения направляет Заявителю уведомление в виде информационного письма о принятом реш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ое заявление с приложенными к нему документами регистрируется Специалистом образовательного учреждения. После регистрации заявления Специалист образовательного учреждения готовит информацию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ом учреждении и направляет на подпись руководителю образовательн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одписания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ом учреждении, специалист образовательного учреждения на следующий рабочий день уведомляет Заявителя о принятом решении и возможности получить от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ринятие решения, может быть получен Заявителем (представителем Заявителя) следующим способ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лич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редством почтового отправления по указанному в заявлении почтовому адрес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наружения допущенных опечаток и ошибок в выданной в результате предоставления муниципальной услуги информации, Заявитель подает заявление об исправлении допущенных опечаток (ошибок) с приложением оригинала информации. Специалист образовательного учреждения в течение одного рабочего дня исправляет опечатки (ошибки), допущенные в представленной информации, и передает ее на подпись руководителю образовательного учреждения. Руководитель образовательного учреждения подписывает представленный документ в течение одного рабочего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исправления допущенных опечаток (ошибок) Заявителю выдается новый экземпляр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исправления допущенных опечаток (ошибок) не должен превышать 2 рабочих дней со дня подачи заявления об исправлении допущенных опечаток (ошибок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Ы КОНТРОЛЯ ЗА ПРЕДОСТАВЛЕНИЕМ</w:t>
      </w:r>
    </w:p>
    <w:p>
      <w:pPr>
        <w:pStyle w:val="ConsPlusTitle"/>
        <w:jc w:val="center"/>
        <w:rPr/>
      </w:pPr>
      <w:r>
        <w:rPr/>
        <w:t>МУНИЦИПАЛЬНОЙ УСЛУГ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образовательного учреждения, осуществляется должностным лицом - начальником отраслевого органа администрации Серовского городского округа Управление образования (далее - Управление образования). Текущий контроль осуществляется путем проведения должностным лицом проверок соблюдения и исполнения Специалистом образовательного учреждения положений настоящего Регла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целях контроля полноты и качества предоставления муниципальной услуги проводятся плановые проверки (1 раз в год) и внеплановые (по конкретному обращению Заявите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проверок оформляются в виде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тветственность Специалистов образовательного учреждения и должностного лица - начальника Управления образова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образовательного учреждения несут персональную ответственность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хранность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ьность заполнен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блюдение сроков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бразовательного учрежде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ConsPlusTitle"/>
        <w:jc w:val="center"/>
        <w:rPr/>
      </w:pPr>
      <w:r>
        <w:rPr/>
        <w:t>РЕШЕНИЙ И ДЕЙСТВИЙ (БЕЗДЕЙСТВИЯ) ОРГАНА,</w:t>
      </w:r>
    </w:p>
    <w:p>
      <w:pPr>
        <w:pStyle w:val="ConsPlusTitle"/>
        <w:jc w:val="center"/>
        <w:rPr/>
      </w:pPr>
      <w:r>
        <w:rPr/>
        <w:t>ПРЕДОСТАВЛЯЮЩЕГО МУНИЦИПАЛЬНУЮ УСЛУГУ,</w:t>
      </w:r>
    </w:p>
    <w:p>
      <w:pPr>
        <w:pStyle w:val="ConsPlusTitle"/>
        <w:jc w:val="center"/>
        <w:rPr/>
      </w:pPr>
      <w:r>
        <w:rPr/>
        <w:t>ЕГО ДОЛЖНОСТНЫХ ЛИЦ И МУНИЦИПАЛЬНЫХ СЛУЖАЩИХ,</w:t>
      </w:r>
    </w:p>
    <w:p>
      <w:pPr>
        <w:pStyle w:val="ConsPlusTitle"/>
        <w:jc w:val="center"/>
        <w:rPr/>
      </w:pPr>
      <w:r>
        <w:rPr/>
        <w:t>А ТАКЖЕ РЕШЕНИЙ И ДЕЙСТВИЙ (БЕЗДЕЙСТВИЯ)</w:t>
      </w:r>
    </w:p>
    <w:p>
      <w:pPr>
        <w:pStyle w:val="ConsPlusTitle"/>
        <w:jc w:val="center"/>
        <w:rPr/>
      </w:pPr>
      <w:r>
        <w:rPr/>
        <w:t>МНОГОФУНКЦИОНАЛЬНОГО ЦЕНТРА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, РАБОТНИКОВ</w:t>
      </w:r>
    </w:p>
    <w:p>
      <w:pPr>
        <w:pStyle w:val="ConsPlusTitle"/>
        <w:jc w:val="center"/>
        <w:rPr/>
      </w:pPr>
      <w:r>
        <w:rPr/>
        <w:t>МНОГОФУНКЦИОНАЛЬНОГО ЦЕНТРА ПРЕДОСТАВЛЕНИЯ</w:t>
      </w:r>
    </w:p>
    <w:p>
      <w:pPr>
        <w:pStyle w:val="ConsPlusTitle"/>
        <w:jc w:val="center"/>
        <w:rPr/>
      </w:pPr>
      <w:r>
        <w:rPr/>
        <w:t>ГОСУДАРСТВЕННЫХ И МУНИЦИП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образовательного учреждения, предоставляющего муниципальную услугу, а также решений и действий (бездействия) МФЦ, работников МФЦ в случаях, предусмотренных ст. 11.1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Жалоба на действия (бездействие) Специалиста образовательного учреждения и принятые им решения при предоставлении муниципальной услуги (далее по тексту - жалоба) подается на имя руководителя образовательного учреждения. Жалоба на действия (бездействие) начальника Управления образования подается главе Серовского городск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решения и действия (бездействие) МФЦ, работника МФЦ подается в МФЦ. Жалобу на решения и действия (бездействие) МФЦ также возможно подать в Департамент информатизации и связи Свердл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на действия (бездействие) Специалиста образовательного учреждения, МФЦ подается и рассматривается в соответствии с Положением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 N 4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алоба может быть направлена в письменной форме по почте, через МФЦ, с использованием информационно-телекоммуникационной сети Интернет, официального сайта администрации Серовского городского округа, Единого портала, а также может быть принята в ходе личного приема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Информирование Заявителя о порядке подачи и рассмотрения жалобы может осуществляться пут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мещения информации на информационных стендах в местах предоставления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едоставления информации в МФ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мещения информации в информационно-телекоммуникационной сети Интернет, в том числе на официальном сайте администрации Серовского городск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мещения информации на Едином порт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 Правительства Свердловской области от 22.11.2018 N 828-ПП 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ановление администрации Серовского городского округа от 16.01.2019 N 44 "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7:00Z</dcterms:created>
  <dc:creator>Пользователь</dc:creator>
  <dc:description/>
  <cp:keywords/>
  <dc:language>en-US</dc:language>
  <cp:lastModifiedBy>Пользователь</cp:lastModifiedBy>
  <dcterms:modified xsi:type="dcterms:W3CDTF">2021-11-16T05:38:00Z</dcterms:modified>
  <cp:revision>1</cp:revision>
  <dc:subject/>
  <dc:title>Документ предоставлен КонсультантПлюс</dc:title>
</cp:coreProperties>
</file>