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ЕР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апреля 2019 г. N 9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МУНИЦИПАЛЬНОЙ УСЛУГИ "ПРЕДОСТАВЛЕНИЕ</w:t>
      </w:r>
    </w:p>
    <w:p>
      <w:pPr>
        <w:pStyle w:val="ConsPlusTitle"/>
        <w:jc w:val="center"/>
        <w:rPr/>
      </w:pPr>
      <w:r>
        <w:rPr/>
        <w:t>ПУТЕВОК НЕСОВЕРШЕННОЛЕТНИМ В ЛАГЕРЯ ТРУДА И ОТДЫХА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условий предоставления путевок несовершеннолетним в лагеря труда и отдыха,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Серовского городского округа от 17.12.2018 N 2067, руководствуясь ст. 26 Устава Серовского городского округа,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административный регламент предоставления муниципальной услуги "Предоставление путевок несовершеннолетним в лагеря труда и отдыха"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раслевому органу администрации Серовского городского округа Управление образования (Колганов А.А.) внести сведения о муниципальной услуге в реестр государственных и муниципальных услуг Свердловской области в течение 10 дней со дня издания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овому управлению администрации Серовского городского округа (Бондарь О.А.) внести изменения в Соглашение о взаимодействии с государственным бюджетным учреждением Свердловской области "Многофункциональный центр предоставления государственных и муниципальных услуг", дополнив перечень муниципальных (государственных) услуг, предоставляемых МФЦ, услугой "Предоставление путевок несовершеннолетним в лагеря труда и отдых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публиковать настоящее Постановление в газете "Серовский рабоч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В.В.СИЗИ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25 апреля 2019 г. N 97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"ПРЕДОСТАВЛЕНИЕ ПУТЕВОК</w:t>
      </w:r>
    </w:p>
    <w:p>
      <w:pPr>
        <w:pStyle w:val="ConsPlusTitle"/>
        <w:jc w:val="center"/>
        <w:rPr/>
      </w:pPr>
      <w:r>
        <w:rPr/>
        <w:t>НЕСОВЕРШЕННОЛЕТНИМ В ЛАГЕРЯ ТРУДА И ОТДЫХА"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мет регул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ый регламент (далее - Регламент) устанавливает порядок и стандарт предоставления муниципальной услуги "Предоставление путевок несовершеннолетним в лагеря труда и отдыха" (далее - муниципальная услуг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ламент устанавливает сроки и последовательность административных процедур при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39"/>
      <w:bookmarkEnd w:id="1"/>
      <w:r>
        <w:rPr/>
        <w:t>2. Круг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ями на предоставление муниципальной услуги являются родители (законные представители) подростков в возрасте от 14 лет до достижения ими возраста 18 лет, обучающихся в образовательных организациях Серовского городского округа (далее - заявител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елями муниципальной услуги являются родители (законные представители) и подростки в возрасте от 14 лет до достижения ими возраста 18 лет, обучающиеся в образовательных организациях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ребования к порядку информирова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порядке предоставления муниципальной услуги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отраслевом органе администрации Серовского городского округа Управление образования (далее - Управление образования). Информация о месте нахождения, графике работы специалиста, предоставляющего муниципальную услугу, справочные телефоны Управления образования, адресе официального сайта, а также электронной почты и (или) формы обратной связи Управления образования размещена на официальном сайте администрации Серовского городского округа в сети Интернет по адресу http://www.adm-serov.ru, а также в федеральной государственной информационной системе "Единый портал государственных и муниципальных услуг" по адресу http://www.gosuslugi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муниципальных общеобразовательных организациях Серовского городского округа, на базе которых могут быть открыты лагеря труда и отдыха (далее по тексту - МОО), в соответствии с Перечнем (приложение N 1 к настоящему Регламенту). Информация о месте нахождения, графике работы, специалистов, предоставляющих муниципальную услугу, справочные телефоны Пунктов приема заявлений, адреса официальных сайтов, а также электронной почты и (или) формы обратной связи Пунктов приема заявлений размещены на официальном сайте администрации Серовского городского округа в сети Интернет по адресу http://www.adm-serov.ru, а также в федеральной государственной информационной системе "Единый портал государственных и муниципальных услуг" по адресу http://www.gosuslugi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Многофункциональном центре предоставления государственных и муниципальных услуг (далее - МФЦ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 официальном сайте администрации Серовского городского округа в сети Интернет - http://www.adm-serov.ru путем размещения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 использованием федеральной государственной информационной системы "Единый портал государственных и муниципальных услуг" в сети Интернет по адресу http://www.gosuslugi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ветах на телефонные звонки и устные обращения специалисты МОО, осуществляющие прием и консультирование, подробно, в вежливой (корректной) форме информируют обратившихся по интересующим их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ы предоставляют информацию по следующим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времени приема заявлений и сроке предоставл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орядке обжалования действий (бездействия) и решений, принимаемых и осуществляемых в ходе исполн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и электронной связи, личного пос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требованиями к информированию граждан о порядке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нота инфор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глядность форм предоставлен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информации о порядке предоставления муниципальной услуги, информация подлежит обновлению в течение 5 рабочих дней на стендах и на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униципальная услуга предоставляется бесплатн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именование муниципальной услуги: "Предоставление путевок несовершеннолетним в лагеря труда и отдых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именование органа, предоставляющего муниципальную услугу: администрация Серовского городского округа в лице муниципальных общеобразовательных организаций, в ч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ботки заявлений и документов, принятых от заявителей в Пунктах приема заявлений,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ема и регистрации заявлений от родителей (законных представителей) на предоставление путевок для несовершеннолетних в лагеря труда и отдыха в электронной форме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я очереди в МО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пределения путевок в лагеря труда и отдыха, открываемые на базе МО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я путевок в лагеря труда и отдыха, открываемые на базе МО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ема заявлений от родителей (законных представителей) на предоставление путевок для несовершеннолетних в лагеря труда и отдыха, открываемые на базе МО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дачи путевок в лагеря труда и отдыха, открываемые на базе МО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предоставлении муниципальной услуги принимает участие в качестве источников получения документов, необходимых для предоставления муниципальной услуги, Муниципальное казенное учреждение "Центр учета жилья и расчета социальных выплат", расположенное по адресу: 624992, Свердловская обл., г. Серов, ул. Каляева, 15, e-mail: oasr.uks@yandex.ru, тел. (34385) 6-94-2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зультатами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талон-уведомление о регистрации заявления на предоставление путевки ребенку заявителя в лагерь труда и отды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ведомление об отказе в предоставлении муниципальной услуги по основаниям, указанным в пункте 18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ведомление о принятии решения о выдаче путевки в лагерь труда и отды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утевка в лагерь труда и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роки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ем и регистрация заявлений для предоставления путевок для детей в лагерь труда и отдыха осуществляется с первого понедельника марта месяца того календарного года, в котором предоставляется муниципальная услуга, и завершается не позднее чем за 2 месяца до открытия лагеря труда и отдыха в МО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заявлений в лагеря труда и отдыха может быть продолжен после распределения путевок по принятым заявлениям в соответствии с настоящим Регламентом при наличии свободных мест в лагере труда и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вление о дне начала приема и регистрации заявлений для предоставления путевок для несовершеннолетних в лагеря труда и отдыха размещается на официальном сайте администрации Серовского городского округа в сети Интернет - http://www.adm-serov.ru, МОО (приложение N 1), на стендах Управления образования, МФЦ, МОО, расположенных на территории Серовского городского округа (приложение N 1). Данное объявление должно содержать дислокацию планируемых к открытию лагерей труда и отдыха и план выдачи путе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дача путевок заявителям осуществляется со дня, следующего после распределения путевок и уведомления заявителей о предоставленных путевках, но не позднее чем за 20 дней до планируемой даты открытия смены в лагере труда и отдыха. Выдача путевок завершается не позднее чем за сутки до дня открытия лагеря труда и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еречень нормативно-правовых актов, регулирующих предоставление муниципальной услуги, с указанием реквизитов и наименования, размещен на официальном сайте администрации Серовского городского округа в сети Интернет по адресу http://www.adm-serov.ru, а также в федеральной государственной информационной системе "Единый портал государственных и муниципальных услуг" по адресу http://www.gosuslugi.ru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9"/>
      <w:bookmarkEnd w:id="2"/>
      <w:r>
        <w:rPr/>
        <w:t>11. Исчерпывающий перечень документов, необходимых для предоставления муниципальной услуги по приему и регистрации заявлений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0"/>
      <w:bookmarkEnd w:id="3"/>
      <w:r>
        <w:rPr/>
        <w:t>1) при обращении заявитель должен представить следующие обязательные документ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45"/>
        <w:gridCol w:w="4195"/>
        <w:gridCol w:w="2948"/>
        <w:gridCol w:w="24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олучения 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едставления доку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97"/>
            <w:bookmarkEnd w:id="4"/>
            <w:r>
              <w:rPr/>
              <w:t>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по форме N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по форме приложения N 3 к настоящему Регламенту, заполненное и подписанное заявителем, с указанием даты подписания зая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МФЦ либо Пункт приема заявлений, либо обращение заявителя через "Единый портал государственных и муниципальных услуг"</w:t>
            </w:r>
          </w:p>
        </w:tc>
      </w:tr>
      <w:tr>
        <w:trPr/>
        <w:tc>
          <w:tcPr>
            <w:tcW w:w="136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106"/>
              <w:gridCol w:w="13213"/>
              <w:gridCol w:w="106"/>
            </w:tblGrid>
            <w:tr>
              <w:trPr/>
              <w:tc>
                <w:tcPr>
                  <w:tcW w:w="57" w:type="dxa"/>
                  <w:tcBorders/>
                  <w:shd w:fill="CED3F1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13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ются в виду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пункты 1, 2 статьи 10 Федерального закона от 25.07.2002 N 115-ФЗ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"О правовом положении иностранных граждан в Российской Федерации".</w:t>
                  </w:r>
                </w:p>
              </w:tc>
              <w:tc>
                <w:tcPr>
                  <w:tcW w:w="106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 заявителя</w:t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.</w:t>
            </w:r>
          </w:p>
          <w:p>
            <w:pPr>
              <w:pStyle w:val="ConsPlusNormal"/>
              <w:rPr/>
            </w:pPr>
            <w:r>
              <w:rPr/>
              <w:t>К иным документам вместо паспорта относятся:</w:t>
            </w:r>
          </w:p>
          <w:p>
            <w:pPr>
              <w:pStyle w:val="ConsPlusNormal"/>
              <w:rPr/>
            </w:pPr>
            <w:r>
              <w:rPr/>
              <w:t>1. Свидетельство о рождении. Такой документ вправе предъявить лицо, не достигшее возраста 14 лет.</w:t>
            </w:r>
          </w:p>
          <w:p>
            <w:pPr>
              <w:pStyle w:val="ConsPlusNormal"/>
              <w:rPr/>
            </w:pPr>
            <w:r>
              <w:rPr/>
              <w:t>2. Временное удостоверение личности гражданина Российской Федерации. Удостоверение выдается по желанию гражданина в случаях утраты, хищения или замены паспорта на срок его оформления.</w:t>
            </w:r>
          </w:p>
          <w:p>
            <w:pPr>
              <w:pStyle w:val="ConsPlusNormal"/>
              <w:rPr/>
            </w:pPr>
            <w:r>
              <w:rPr/>
              <w:t>3. Документ, удостоверяющий личность иностранного гражданина либо лица без гражданства:</w:t>
            </w:r>
          </w:p>
          <w:p>
            <w:pPr>
              <w:pStyle w:val="ConsPlusNormal"/>
              <w:rPr/>
            </w:pPr>
            <w:r>
              <w:rPr/>
              <w:t>- его паспорт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ца (п. 1 ст. 10 Закона N 115-ФЗ)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МФЦ либо Пункт приема заявлений, либо обращение заявителя через "Единый портал государственных и муниципальных услуг"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ми, удостоверяющими личность лица без гражданства в Российской Федерации, являются (п. 2 ст. 10 Закона N 115-ФЗ):</w:t>
            </w:r>
          </w:p>
          <w:p>
            <w:pPr>
              <w:pStyle w:val="ConsPlusNormal"/>
              <w:rPr/>
            </w:pPr>
            <w:r>
              <w:rPr/>
              <w:t>1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      </w:r>
          </w:p>
          <w:p>
            <w:pPr>
              <w:pStyle w:val="ConsPlusNormal"/>
              <w:rPr/>
            </w:pPr>
            <w:r>
              <w:rPr/>
              <w:t>2) разрешение на временное проживание;</w:t>
            </w:r>
          </w:p>
          <w:p>
            <w:pPr>
              <w:pStyle w:val="ConsPlusNormal"/>
              <w:rPr/>
            </w:pPr>
            <w:r>
              <w:rPr/>
              <w:t>3) вид на жительство;</w:t>
            </w:r>
          </w:p>
          <w:p>
            <w:pPr>
              <w:pStyle w:val="ConsPlusNormal"/>
              <w:rPr/>
            </w:pPr>
            <w:r>
              <w:rPr/>
              <w:t>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      </w:r>
          </w:p>
          <w:p>
            <w:pPr>
              <w:pStyle w:val="ConsPlusNormal"/>
              <w:rPr/>
            </w:pPr>
            <w:r>
              <w:rPr/>
              <w:t>Если в документе, удостоверяющем личность иностранного гражданина, его имя, фамилия, отчество (при его наличии) приведены на иностранном языке, то для точного написания попросить заявителя представить построчный перевод этих данных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.</w:t>
            </w:r>
          </w:p>
          <w:p>
            <w:pPr>
              <w:pStyle w:val="ConsPlusNormal"/>
              <w:rPr/>
            </w:pPr>
            <w:r>
              <w:rPr/>
              <w:t>Форма бланка свидетельства утверждена Приказом Минюста России от 01.10.2018 N 2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ется отделом ЗАГС или иным учреждением, наделенным полномочиями по государственной регистрации актов гражданского состоя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МФЦ либо Пункт приема заявлений, либо обращение заявителя через "Единый портал государственных и муниципальных услуг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бен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МФЦ либо Пункт приема заявлений, либо обращение заявителя через "Единый портал государственных и муниципальных услуг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смену Ф.И.О. в случае расхождения данных, указанных в свидетельстве о рождении ребен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.</w:t>
            </w:r>
          </w:p>
          <w:p>
            <w:pPr>
              <w:pStyle w:val="ConsPlusNormal"/>
              <w:rPr/>
            </w:pPr>
            <w:r>
              <w:rPr/>
              <w:t>Документы, подтверждающие изменение (перемену) фамилии, имени и отчества заявителя и (или) лица, в отношении которого истребуется документ о государственной регистрации акта гражданского состояния:</w:t>
            </w:r>
          </w:p>
          <w:p>
            <w:pPr>
              <w:pStyle w:val="ConsPlusNormal"/>
              <w:rPr/>
            </w:pPr>
            <w:r>
              <w:rPr/>
              <w:t>- свидетельство (справка) о заключении брака либо его (ее) нотариально удостоверенные копии;</w:t>
            </w:r>
          </w:p>
          <w:p>
            <w:pPr>
              <w:pStyle w:val="ConsPlusNormal"/>
              <w:rPr/>
            </w:pPr>
            <w:r>
              <w:rPr/>
              <w:t>- свидетельство (справка) о расторжении брака либо его (ее) нотариально удостоверенные копии;</w:t>
            </w:r>
          </w:p>
          <w:p>
            <w:pPr>
              <w:pStyle w:val="ConsPlusNormal"/>
              <w:rPr/>
            </w:pPr>
            <w:r>
              <w:rPr/>
              <w:t>- свидетельство (справка) о перемене имени либо его (ее) нотариально удостоверенные копии;</w:t>
            </w:r>
          </w:p>
          <w:p>
            <w:pPr>
              <w:pStyle w:val="ConsPlusNormal"/>
              <w:rPr/>
            </w:pPr>
            <w:r>
              <w:rPr/>
              <w:t>- свидетельство (справка) об установлении отцовства либо его (ее) нотариально удостоверенные коп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ется отделом ЗАГС, или иным учреждением, наделенным полномочиями по государственной регистрации актов гражданского состоя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МФЦ либо Пункт приема заявлений, либо обращение заявителя через "Единый портал государственных и муниципальных услуг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ое свидетельство обязательного пенсионного страхования на заявителя, содержащее страховой номер индивидуального лицевого счета (СНИЛС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ется Управлением Пенсионного фонда Российской Федер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МФЦ либо Пункт приема заявлений, либо обращение заявителя через "Единый портал государственных и муниципальных услуг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ое свидетельство обязательного пенсионного страхования на ребенка, содержащее страховой номер индивидуального лицевого счета (СНИЛС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ется Управлением Пенсионного фонда Российской Федер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МФЦ либо Пункт приема заявлений, либо обращение заявителя через "Единый портал государственных и муниципальных услуг"</w:t>
            </w:r>
          </w:p>
        </w:tc>
      </w:tr>
      <w:tr>
        <w:trPr/>
        <w:tc>
          <w:tcPr>
            <w:tcW w:w="136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106"/>
              <w:gridCol w:w="13213"/>
              <w:gridCol w:w="106"/>
            </w:tblGrid>
            <w:tr>
              <w:trPr/>
              <w:tc>
                <w:tcPr>
                  <w:tcW w:w="57" w:type="dxa"/>
                  <w:tcBorders/>
                  <w:shd w:fill="CED3F1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13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одпунктов дана в соответствии с официальным текстом документа.</w:t>
                  </w:r>
                </w:p>
              </w:tc>
              <w:tc>
                <w:tcPr>
                  <w:tcW w:w="106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159"/>
            <w:bookmarkEnd w:id="5"/>
            <w:r>
              <w:rPr/>
              <w:t>3)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 регистрации ребенка по месту жительства или по месту пребывания</w:t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сведения о регистрации ребенка по месту жительства или по месту пребывани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МФЦ либо Пункт приема заявлений, либо обращение заявителя через "Единый портал государственных и муниципальных услуг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 назначении опекуном (попечителем) в отношении несовершеннолетнего - в случае, если ребенок находится под опекой (попечительством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.</w:t>
            </w:r>
          </w:p>
          <w:p>
            <w:pPr>
              <w:pStyle w:val="ConsPlusNormal"/>
              <w:rPr/>
            </w:pPr>
            <w:r>
              <w:rPr/>
              <w:t>Решение оформляется в соответствии с ФЗ от 24.04.2008 N 48-ФЗ "Об опеке и попечительстве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ется органом опеки и попеч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МФЦ либо Пункт приема заявлений, либо обращение заявителя через "Единый портал государственных и муниципальных услуг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б установлении опеки (попечительства) по договору об осуществлении опеки (попечительства) несовершеннолетнего на возмездной основе - в случае, если ребенок находится на воспитании в приемной семь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.</w:t>
            </w:r>
          </w:p>
          <w:p>
            <w:pPr>
              <w:pStyle w:val="ConsPlusNormal"/>
              <w:rPr/>
            </w:pPr>
            <w:r>
              <w:rPr/>
              <w:t>Решение оформляется в соответствии с ФЗ от 24.04.2008 N 48-ФЗ "Об опеке и попечительстве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ется органом опеки и попеч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МФЦ либо Пункт приема заявлений, либо обращение заявителя через "Единый портал государственных и муниципальных услуг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176"/>
            <w:bookmarkEnd w:id="6"/>
            <w:r>
              <w:rPr/>
              <w:t>л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, оставшихся без попечения родителей - документ, подтверждающий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образовательных учреждений для детей-сирот и детей, оставшихся без попечения родител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пии свидетельств о смерти родителей;</w:t>
            </w:r>
          </w:p>
          <w:p>
            <w:pPr>
              <w:pStyle w:val="ConsPlusNormal"/>
              <w:rPr/>
            </w:pPr>
            <w:r>
              <w:rPr/>
      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      </w:r>
          </w:p>
          <w:p>
            <w:pPr>
              <w:pStyle w:val="ConsPlusNormal"/>
              <w:rPr/>
            </w:pPr>
            <w:r>
              <w:rPr/>
              <w:t>- копия приговора суда об осуждении родителей;</w:t>
            </w:r>
          </w:p>
          <w:p>
            <w:pPr>
              <w:pStyle w:val="ConsPlusNormal"/>
              <w:rPr/>
            </w:pPr>
            <w:r>
              <w:rPr/>
              <w:t>- документ, подтверждающий то, что ребенок был подкинут;</w:t>
            </w:r>
          </w:p>
          <w:p>
            <w:pPr>
              <w:pStyle w:val="ConsPlusNormal"/>
              <w:rPr/>
            </w:pPr>
            <w:r>
              <w:rPr/>
              <w:t>- материалы о розыске родителей и д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ется районным судом, учреждением уголовно-исполнительной системы, органом опеки и попеч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МФЦ либо Пункт приема заявлений, либо обращение заявителя через "Единый портал государственных и муниципальных услуг"</w:t>
            </w:r>
          </w:p>
        </w:tc>
      </w:tr>
      <w:tr>
        <w:trPr/>
        <w:tc>
          <w:tcPr>
            <w:tcW w:w="136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106"/>
              <w:gridCol w:w="13213"/>
              <w:gridCol w:w="106"/>
            </w:tblGrid>
            <w:tr>
              <w:trPr/>
              <w:tc>
                <w:tcPr>
                  <w:tcW w:w="57" w:type="dxa"/>
                  <w:tcBorders/>
                  <w:shd w:fill="CED3F1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13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форма доверенности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установлена формой N 7 приложения N 3, а не приложения N 2.</w:t>
                  </w:r>
                </w:p>
              </w:tc>
              <w:tc>
                <w:tcPr>
                  <w:tcW w:w="106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)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, если заявление с документами представляет лицо,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      </w:r>
          </w:p>
          <w:p>
            <w:pPr>
              <w:pStyle w:val="ConsPlusNormal"/>
              <w:rPr/>
            </w:pPr>
            <w:r>
              <w:rPr/>
              <w:t>При этом к доверенности должны быть приложены необходимые оригиналы документов родителя (законного представителя) и ребенка, указанные в подпункте 1 (а - л) пункта 11 настоящего Регламента, а также:</w:t>
            </w:r>
          </w:p>
          <w:p>
            <w:pPr>
              <w:pStyle w:val="ConsPlusNormal"/>
              <w:rPr/>
            </w:pPr>
            <w:r>
              <w:rPr/>
              <w:t>- справка о подтверждении обучения ребенка в образовательной организации, либо о работе заявителя у работодателя (в случае отсутствия данных справок на момент регистрации заявления о предоставлении путевок в оздоровительные организации для детей);</w:t>
            </w:r>
          </w:p>
          <w:p>
            <w:pPr>
              <w:pStyle w:val="ConsPlusNormal"/>
              <w:rPr/>
            </w:pPr>
            <w:r>
              <w:rPr/>
              <w:t>- паспорт или иной документ, удостоверяющий личность доверителя и доверенного лиц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.</w:t>
            </w:r>
          </w:p>
          <w:p>
            <w:pPr>
              <w:pStyle w:val="ConsPlusNormal"/>
              <w:rPr/>
            </w:pPr>
            <w:r>
              <w:rPr/>
              <w:t>Доверенность оформляется по форме N 7 приложения N 2 к настоящему Регламенту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родителя (законного представителя) ребенка и лица, не являющегося родителем (законным представителем) ребенка к руководителю образовательной организации, в которой обучается (воспитывается) ребенок, либо к руководителю организации - работодателю заявител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МФЦ либо Пункт приема заявлений, либо обращение заявителя через "Единый портал государственных и муниципальных услуг"</w:t>
            </w:r>
          </w:p>
        </w:tc>
      </w:tr>
    </w:tbl>
    <w:p>
      <w:pPr>
        <w:pStyle w:val="ConsPlusNormal"/>
        <w:spacing w:before="240" w:after="0"/>
        <w:jc w:val="right"/>
        <w:rPr/>
      </w:pPr>
      <w:r>
        <w:rPr/>
        <w:t>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99"/>
      <w:bookmarkEnd w:id="7"/>
      <w:r>
        <w:rPr/>
        <w:t>2) при обращении через "Единый портал государственных и муниципальных услуг" заявитель входит в "Личный кабинет" и заполняет заявление по форме, имеющейся в автоматизированной системе. В течение 5 дней заявителю необходимо подойти к специалисту того Пункта приема заявлений, открытого в МОО, на базе которой открывается лагерь труда и отдыха, в который заявитель желает направить своего ребенка, для предоставления документов, указанных в подпункте 1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оставлении копий документов (кроме заявления) заявитель должен представить оригиналы вышеперечисленных документов для проведения с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Документы, указанные в подпункте 1 пункта 11 настоящего Регламента, представляются заявителем через МФЦ или Пункты приема за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Документы, указанные в подпункте 1 пункта 11 настоящего Регламента, могут быть представлены заявителем в форме электронных документов с использованием электронной цифровой подписи на электронные адреса Пунктов приема заявлений, открытых в МОО, на базе которых открываются лагеря труда и отдыха, в который заявитель желает направить своего ребенка. При этом заявитель вправе использовать простую электронную подпись, использование которой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203"/>
      <w:bookmarkEnd w:id="8"/>
      <w:r>
        <w:rPr/>
        <w:t>14. Перечень документов, необходимых для получения путевки в лагеря труда и отдыха, предоставляемых лично заявителем специалисту, осуществляющему выдачу путевок в лагеря труда и отдыха, непосредственно в день получения путевки:</w:t>
      </w:r>
    </w:p>
    <w:p>
      <w:pPr>
        <w:pStyle w:val="ConsPlusNormal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45"/>
        <w:gridCol w:w="4195"/>
        <w:gridCol w:w="2948"/>
        <w:gridCol w:w="24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олучения 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едставления документ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)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 заявителя (доверенного лица)</w:t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.</w:t>
            </w:r>
          </w:p>
          <w:p>
            <w:pPr>
              <w:pStyle w:val="ConsPlusNormal"/>
              <w:rPr/>
            </w:pPr>
            <w:r>
              <w:rPr/>
              <w:t>К иным документам вместо паспорта относятся:</w:t>
            </w:r>
          </w:p>
          <w:p>
            <w:pPr>
              <w:pStyle w:val="ConsPlusNormal"/>
              <w:rPr/>
            </w:pPr>
            <w:r>
              <w:rPr/>
              <w:t>1. Свидетельство о рождении. Такой документ вправе предъявить лицо, не достигшее возраста 14 лет.</w:t>
            </w:r>
          </w:p>
          <w:p>
            <w:pPr>
              <w:pStyle w:val="ConsPlusNormal"/>
              <w:rPr/>
            </w:pPr>
            <w:r>
              <w:rPr/>
              <w:t>2. Временное удостоверение личности гражданина Российской Федерации. Удостоверение выдается по желанию гражданина в случаях утраты, хищения или замены паспорта на срок его оформления.</w:t>
            </w:r>
          </w:p>
          <w:p>
            <w:pPr>
              <w:pStyle w:val="ConsPlusNormal"/>
              <w:rPr/>
            </w:pPr>
            <w:r>
              <w:rPr/>
              <w:t>3. Документ, удостоверяющий личность иностранного гражданина либо лица без гражданства:</w:t>
            </w:r>
          </w:p>
          <w:p>
            <w:pPr>
              <w:pStyle w:val="ConsPlusNormal"/>
              <w:rPr/>
            </w:pPr>
            <w:r>
              <w:rPr/>
              <w:t>- его паспорт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ца (п. 1 ст. 10 Закона N 115-ФЗ)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Пункт приема заявлений, открытый в МОО, на базе которой открывается лагерь труда и отдыха, в который несовершеннолетнему предоставлена путевк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ми, удостоверяющими личность лица без гражданства в Российской Федерации, являются (п. 2 ст. 10 Закона N 115-ФЗ):</w:t>
            </w:r>
          </w:p>
          <w:p>
            <w:pPr>
              <w:pStyle w:val="ConsPlusNormal"/>
              <w:rPr/>
            </w:pPr>
            <w:r>
              <w:rPr/>
              <w:t>1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      </w:r>
          </w:p>
          <w:p>
            <w:pPr>
              <w:pStyle w:val="ConsPlusNormal"/>
              <w:rPr/>
            </w:pPr>
            <w:r>
              <w:rPr/>
              <w:t>2) разрешение на временное проживание;</w:t>
            </w:r>
          </w:p>
          <w:p>
            <w:pPr>
              <w:pStyle w:val="ConsPlusNormal"/>
              <w:rPr/>
            </w:pPr>
            <w:r>
              <w:rPr/>
              <w:t>3) вид на жительство;</w:t>
            </w:r>
          </w:p>
          <w:p>
            <w:pPr>
              <w:pStyle w:val="ConsPlusNormal"/>
              <w:rPr/>
            </w:pPr>
            <w:r>
              <w:rPr/>
              <w:t>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      </w:r>
          </w:p>
          <w:p>
            <w:pPr>
              <w:pStyle w:val="ConsPlusNormal"/>
              <w:rPr/>
            </w:pPr>
            <w:r>
              <w:rPr/>
              <w:t>Если в документе, удостоверяющем личность иностранного гражданина, его имя, фамилия, отчество (при его наличии) приведены на иностранном языке, то для точного написания попросить заявителя представить построчный перевод этих данных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поли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.</w:t>
            </w:r>
          </w:p>
          <w:p>
            <w:pPr>
              <w:pStyle w:val="ConsPlusNormal"/>
              <w:rPr/>
            </w:pPr>
            <w:r>
              <w:rPr/>
              <w:t>Полис обязательного медицинского страхования, оформленный в соответствии с Едиными требованиями к полису обязательного медицинского страхования, установленными в правилах обязательного медицинского страхования (Приказ Министерства здравоохранения и социального развития Российской Федерации от 28.02.2011 N 158н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ется страховой медицинской организацией в соответствии с Федеральным законом от 29.11.2010 N 326-ФЗ "Об обязательном медицинском страховании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Пункт приема заявлений, открытый в МОО, на базе которой открывается лагерь труда и отдыха, в который несовершеннолетнему предоставлена путев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профилактических прививок либо выписка из сертификата профилактических прививок, выданная лечебным учреждение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  <w:p>
            <w:pPr>
              <w:pStyle w:val="ConsPlusNormal"/>
              <w:rPr/>
            </w:pPr>
            <w:r>
              <w:rPr/>
              <w:t>Форма сертификата профилактических прививок утверждена Приказом Министерства здравоохранения от 17.09.1993 N 220 "О мерах по развитию и совершенствованию инфекционной службы в Российской Федераци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ется лечебным учрежде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Пункт приема заявлений, открытый в МОО, на базе которой открывается лагерь труда и отдыха, в который несовершеннолетнему предоставлена путев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242"/>
            <w:bookmarkEnd w:id="9"/>
            <w:r>
              <w:rPr/>
              <w:t>4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из лечебно-профилактического учреждения о состоянии здоровья несовершеннолетнего, об отсутствии (наличии) противопоказаний для выполнения легкого труда, не причиняющего вреда его здоровью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, оформленный в соответствии с Порядком заполнения учетной формы N 086/У "Медицинская справка (врачебно-консультативное заключение)" (приложение N 19 и N 20 к Приказу Министерства здравоохранения Российской Федерации от 15 декабря 2014 г. N 834н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ется медицинскими организациями (иными организациями), оказывающими медицинскую помощь в амбулаторных услов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Пункт приема заявлений, открытый в МОО, на базе которой открывается лагерь труда и отдыха, в который несовершеннолетнему предоставлена путев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247"/>
            <w:bookmarkEnd w:id="10"/>
            <w:r>
              <w:rPr/>
              <w:t>5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из образовательной организации, в которой обучается ребенок, о режиме его обуч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. Оформляется на соответствующем бланке с указанием наименования учреждения, адреса, номера телефона, исх. N и даты выдачи справки.</w:t>
            </w:r>
          </w:p>
          <w:p>
            <w:pPr>
              <w:pStyle w:val="ConsPlusNormal"/>
              <w:rPr/>
            </w:pPr>
            <w:r>
              <w:rPr/>
              <w:t>В справке, выданной образовательной организацией, указывается фамилия, имя, отчество ребенка, N и литер класса, в котором учится ребенок на момент подачи заявления, режим его обуч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выдается образовательной организации, в которой обучается (воспитывается) ребен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МФЦ либо Пункт приема заявлений, либо обращение заявителя через "Единый портал государственных и муниципальных услуг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если путевку, предоставленную в соответствии с настоящим Регламентом, получает лицо, не являющееся заявителем - доверенность от имени родителя (законного представителя) ребенка, заверенная рукописной подписью родителя (законного представителя) ребенка и руководителем образовательной организации, в которой обучается (воспитывается) ребенок, либо руководителем организации - работодателя заявителя, не требующая нотариального заверения.</w:t>
            </w:r>
          </w:p>
          <w:p>
            <w:pPr>
              <w:pStyle w:val="ConsPlusNormal"/>
              <w:rPr/>
            </w:pPr>
            <w:r>
              <w:rPr/>
              <w:t>При этом к доверенности должна быть приложена справка о подтверждении обучения ребенка в образовательной организации, либо о работе заявителя у работодателя (в случае отсутствия данных справок на момент получения путевки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, оформленный в соответствии с формой N 7 приложения N 3 к настоящему Регламент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родителя (законного представителя) ребенка и лица, не являющегося родителем (законным представителем) ребенка к руководителю образовательной организации, в которой обучается (воспитывается) ребенок, либо к руководителю организации - работодателю заяв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заявителя в Пункт приема заявлений, открытый в МОО, на базе которой открывается лагерь труда и отдыха, в который несовершеннолетнему предоставлена путев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240" w:after="0"/>
        <w:jc w:val="right"/>
        <w:rPr/>
      </w:pPr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Запрещено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каза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Управления образования, муниципальных учреждений и организаций, участвующих в предоставлении муниципальных услуг, за исключением документов, указанных в части 6 статьи 7 Федерального закона от 27.07.2010 N 210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пис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специалистов Пункта приема заявлений, открытых в муниципальных общеобразовательных организациях, работников МФЦ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Управления образования, руководителя муниципальной общеобразовательной организации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и предоставлении муниципальной услуги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тказывать в приеме запроса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в федеральной государственной информационной системе "Единый портал государственных и муниципальных услуг" в сети Интернет по адресу http://www.gosuslugi.ru и официальном сайте администрации Серовского городского округа в сети Интернет по адресу http://www.adm-serov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в федеральной государственной информационной системе "Единый портал государственных и муниципальных услуг" в сети Интернет по адресу http://www.gosuslugi.ru и официальном сайте администрации Серовского городского округа в сети Интернет по адресу http://www.adm-serov.ru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273"/>
      <w:bookmarkEnd w:id="11"/>
      <w:r>
        <w:rPr/>
        <w:t>17. Перечень оснований для отказа в приеме и регистрации заявл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епредставление обязательных документов согласно подпункту 1 пункта 11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ращение неправомочн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исьменное обращение заявителя о прекращении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277"/>
      <w:bookmarkEnd w:id="12"/>
      <w:r>
        <w:rPr/>
        <w:t>18. Перечень оснований для отказа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епредставление обязательных документов согласно подпункту 1 пункта 11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озраст несовершеннолетнего не соответствует возрасту, указанному в пункте 2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тсутствие путе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личие у несовершеннолетнего противопоказаний для нахождения в лагере труда и отдых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заболевания, препятствующего работе в лагере труда и отдыха, подтверждаемое справкой из лечебного профилактического учреждения о состоянии здоровья несовершеннолетнего об отсутствии (наличии) противопоказаний для выполнения легкого труда, не причиняющего вреда его здоровью, указанной в подпункте 4 пункта 14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учебных занятий в образовательной организации, в которой обучается несовершеннолетний, совпадающих по времени с режимом работы лагеря труда и отдыха, подтверждаемое справкой из образовательной организации, указанной в подпункте 5 пункта 14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исьменный отказ заявителя от получения путевки в лагерь труда и отды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еявка заявителя в Пункт приема заявлений, осуществляющий выдачу путевок, в срок не позднее чем за 10 дней до начала смены с лагере труда и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аксимальный срок ожидания в очереди при обращении за предоставлением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муниципальная услуга предоставляется в помещениях, соответствующих санитарно-эпидемиологическим правилам и норматив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, дополнительная справочная информ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ля ожидания приема получателям услуги отведены места, оборудованные стульями, столами для возможности оформления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заявления о предоставлении услуги и документов, необходимых для предоставления муниципальной услуги, указанных в подпункте 1 пункта 11 настоящего Регламента, осуществляется в день их поступления в МФЦ или Пункт приема за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заявление и документы, необходимые для предоставления муниципальной услуги, указанные в подпункте 1 пункта 11 настоящего Регламента, предоставлены через "Единый портал государственных и муниципальных услуг" - в день представления документов, указанных в подпункте 1 пункта 11 настоящего Регламента, специалисту Пункта приема заявлений в соответствии с подпунктом 2 пункта 11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утевки в лагерь труда и отдыха предоставляются несовершеннолетним один раз в календар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работников лагерей труда и отдыха путевки в летний лагерь труда и отдыха предоставляются не более двух раз в календар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свободных путевок они могут быть предоставлены несовершеннолетним неоднократно в соответствии с настоящи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оказатели доступности и качества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блюдение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блюдение порядка информирования заявителей по вопросам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озможность выбора заявителем формы обращения за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тсутствие избыточных административных 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озможность получения услуги через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</w:t>
      </w:r>
    </w:p>
    <w:p>
      <w:pPr>
        <w:pStyle w:val="ConsPlusTitle"/>
        <w:jc w:val="center"/>
        <w:rPr/>
      </w:pPr>
      <w:r>
        <w:rPr/>
        <w:t>ТРЕБОВАНИЯ К ПОРЯДКУ ИХ ВЫПОЛНЕНИЯ, В ТОМ ЧИСЛ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(ДЕЙСТВИЙ) В ЭЛЕКТРОННОЙ ФОРМЕ, В МФ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ем заявления и документов от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ссмотрение заявления и документов, переданных в Пункт приема заявлений от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ение межведомственного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спределение, подготовка и выдача путевок в лагеря труда и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рием заявлений и документов от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обращение Заявителя с заявлением и документами, указанными в пункте 11 настоящего Регламента о предоставлении путевки в лагерь труда и отдыха к уполномоченному специалисту Пункта приема заявлений ил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ы приема заявлений открываются в МОО для приема и регистрации заявлений, распределения и выдачи путевок в лагеря труда и отдыха в соответствии с настоящи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обратиться в тот Пункт приема заявлений, открытый в МОО, на базе которой открывается лагерь труда и отдыха, в который заявитель желает направить своег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через "Единый портал государственных и муниципальных услуг" является направление заявителем через "Единый портал государственных и муниципальных услуг" заявления о предоставлении путевки в лагерь труда и отдыха для несовершеннолетнего и представление им необходимых документов, указанных в подпункте 2 пункта 11 настоящего Регламента, к специалисту Пункта приема заявлений, ответственному за прием документов и регистрацию заявлений в МО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овторное обращение в Пункты приема заявлений, МФЦ на предоставление путевки на одного и того же ребенка в один и тот же лагерь труда и отдыха с одним и тем же периодом работы, а также представление заявлений разными способами (в письменном и электронном виде) на предоставление одноименной путе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установления факта повторного обращения на предоставление одноименной путевки на одного и того же ребенка, а также представление заявлений разными способами (в письменном и электронном виде) на предоставление одноименной путевки, повторное заявление не принимается и не учиты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Заявление подается в том календарном году, в котором заявитель желает приобрести путев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Административную процедуру "Прием заявления и документов от заявителя" выполняют работники Пунктов приема заявлений и МФЦ, назначенные ответственными за осуществление административных действий, входящих в состав данной административной процедуры, в соответствии с настоящим Регламентом (далее по тексту - Специалис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Специалист, осуществляющий прием заявлений и документов, устанавливает предмет обращения и проверяет наличие всех необходимых документов, согласно пункту 11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Специалист, осуществляющий прием заявлений, устанавливает личность заявителя по предъявлении документа, удостоверяющего личность, затем изучает документы, предъявленные заявителем, при э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еряет наличие всех необходим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елает копи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 предъявлении копий документов сравнивает их с оригиналам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аверяет копии документов своей подписью и печатью учреждения, в котором принимается 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и наличии всех документов заполняет заявление в электронной програм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едоставляет распечатанное заявление из программы на проверку заявителю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336"/>
      <w:bookmarkEnd w:id="13"/>
      <w:r>
        <w:rPr/>
        <w:t>7) после проверки заявителем заявления в программе, заявление регистрируется в Журнале регистрации заявлений для обеспечения путевками в лагеря труда и отдыха по форме N 3 (приложение N 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оснований для отказа в приеме и регистрации заявлений, указанных в пункте 17 настоящего Регламента, Специалист отказывает в приеме и регистрации данного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срок административной процедуры по приему документов от заявителя и внесение личных данных в Журнал регистрации заявлений составляет не более 15 минут на одного заявителя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339"/>
      <w:bookmarkEnd w:id="14"/>
      <w:r>
        <w:rPr/>
        <w:t>30. При принятии решения об отказе в приеме и регистрации заявления для обеспечения путевками в лагеря труда и отдыха по основаниям, указанным в пункте 17 настоящего Регламента, Специалист во время обращения выдает уведомление об отказе в приеме и регистрации заявления с указанием основания отказа, по форме N 2 (приложение N 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гистрации заявления в Журнале регистрации заявлений для обеспечения путевками в лагеря труда и отдыха по форме N 3 (приложение N 3) Специалист во время обращения выдает заявителю талон-уведомление о принятии заявления с указанием даты и времени регистрации заявления в указанном Журнале по форме N 4 (приложение N 3)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341"/>
      <w:bookmarkEnd w:id="15"/>
      <w:r>
        <w:rPr/>
        <w:t>31. После подачи заявления в электронной форме через "Единый портал государственных и муниципальных услуг" заявитель в течение 5 дней подходит к специалисту Пункта приема заявлений, открытый в МОО, в которой открывается лагерь труда и отдыха, в который заявитель желает направить своего ребенка, для предоставления документов, указанных в подпункте 2 пункта 11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, подтвержденное документами, включается специалистом Пункта приема заявлений в очередь на получение путевок в лагерь труда и отдыха в соответствии с заявками на предоставление путевок, содержащимися в заявлении с указанием даты и времени поступления заявления через "Единый портал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ю в день представления документов выдается талон-уведомление, в котором указывается дата обращения в Пункт приема заявлений, дата и время регистрации его заявления в соответствии с формой N 4 (приложение N 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заявитель в установленный настоящим пунктом срок не предоставит специалисту Пункта приема заявлений документы, указанные в подпункте 2 пункта 11 настоящего Регламента, специалист Пункта приема заявлений отказывает в приеме и регистрации данного заявления на основании подпункта 1 пункта 17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ю предоставляется возмож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ения результата предоставления муниципальной услуги в форме документа на бумажном носителе или в форме электронного документа по выбору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упа к результату предоставления муниципальной услуги, полученному в форме электронного документа, на "Едином портале государственных и муниципальных услуг" в течение срока, установленного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заявления или направление заявителю информации об отказе в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В случае регистрации заявления в МФЦ в Журнале регистрации заявлений по форме N 3 (приложение N 3) специалист МФЦ передает в Пункт приема заявлений, открытый в МОО, в которой открывается лагерь труда и отдыха, принятые и зарегистрированные заявления о предоставлении путевок в данный лагерь труда и отдыха, документы и Журнал учета заявлений в течение 2 дней после дня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Результатом административной процедуры является выдача талона-уведомления о приеме заявления и регистрация заявления в Журнале регистрации заявлений для обеспечения путевками в лагеря труда и отдыха в соответствии с подпунктом 7 пункта 29 и пунктом 31 настоящего Регламента; либо выдача уведомления об отказе в приеме и регистрации заявления в соответствии с пунктом 30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Рассмотрение заявления и документов, переданных в Пункт приема заявлений от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"Рассмотрение заявления и документов, переданных в Пункт приема заявлений от МФЦ" являются зарегистрированные заявления и документы о предоставлении путевок несовершеннолетним в лагеря труда и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Административную процедуру "Рассмотрение заявления и документов, переданных в Пункт приема заявлений от МФЦ" выполняет специалист Пункта приема за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Специалист Пункта приема заявлений после принятия заявлений с документами от специалиста МФЦ в течение 3 дней проверяет наличие всех необходимых для регистрации заявления документов от заявителя и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честь принятое заявление в общем Журнале регистрации заявлений, встроенном в электронную программу. При этом на соответствующем заявлении специалист Пункта приема заявлений ставит свою подпись и осуществляет регистрацию данного заявления в общем Журнале регистрации заявлений с учетом даты и времени зарегистрированных за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тказать в предоставлении муниципальной услуги по основаниям, указанным в пункте 18 настоящего Регламента. При этом специалист Пункта приема заявлений выдает специалисту МФЦ уведомление, в котором должны содержать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 принятия ре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.И.О. и должность специали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ание для принятия решения об отказе в предоставлении муниципальной услуги, в соответствии с пунктом 18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ое уведомление может быть оформлено в форме протокола выявленных несоответствий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форма уведомления установлена формой N 2 приложения N 3, а не приложения N 2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В течение рабочего дня, следующего за днем получения уведомления от специалиста Пункта приема заявлений о принятии решения об отказе в предоставлении муниципальной услуги, специалист МФЦ уведомляет заявителя о данном решении и причине отказа посредством телефона (путем дозвона по стационарной телефонной связи либо СМС сообщения), электронной почтой или почтовым уведомлением. При использовании электронной почты или почтового уведомления уведомление оформляется в соответствии с формой N 2 (приложение N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Результатом выполнения административной процедуры "Рассмотрение заявления и документов, переданных в Пункт приема заявлений от МФЦ" является учет заявления в общем Журнале регистрации заявлений, встроенном в электронную програм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Осуществление межведомстве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"Осуществление межведомственного взаимодействия" является регистрация заявления и непредставление заявителем документа о регистрации по месту жительства ребенка либо справки из образовательной организации, в которой обучается ребенок и заявитель указал адрес регистрации ребенка, расположенный в Серовском городском округе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367"/>
      <w:bookmarkEnd w:id="16"/>
      <w:r>
        <w:rPr/>
        <w:t>39. Административную процедуру "Осуществление межведомственного взаимодействия" выполняют работники Пунктов приема заявлений, назначенные ответственными за осуществление административных действий, входящих в состав данной административной процедуры в соответствии с настоящим Регламентом (далее по тексту - Специалист Пункта приема заявл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Специалисты Пунктов приема заявлений, указанные в пункте 39 настоящего Регламента запрашивают в порядке межведомственного взаимодействия документ, указанный в подпункте 1 "з" пункта 11 настоящего Регламента. Срок подготовки ответа на запрос составляет 5 рабочих дней со дня поступл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Результатом предоставления административной процедуры по осуществлению межведомственного взаимодействия является получение документа, указанного в подпункте 1 "з" пункта 11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После регистрации заявления с документами и получения ответов на межведомственные запросы специалист Пункт приема заявлений передает их на рассмотрение комиссии, созданной в МОО, в соответствии с пунктом 44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Распределение, подготовка и выдача путевок в лагеря труда и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"Распределение, подготовка и выдача путевок в лагеря труда и отдыха" является наличие путевок в лагеря труда и отдыха и зарегистрированных заявлений и документов в соответствии с настоящи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е количество путевок в лагеря труда и отдыха, дислокация лагерей труда и отдыха, открываемых на территории Серовского городского округа, определяется постановлением администрации Серовского городского округа в зависимости от объема целевых финансовых средств, выделенных на организацию отдыха и оздоровление детей, оплату путевок в лагеря труда и отдыха, заработную плату несовершеннолетних в лагерях труда и отдыха, количества поданных заявок на предоставление путевок в лагеря труда и отдыха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374"/>
      <w:bookmarkEnd w:id="17"/>
      <w:r>
        <w:rPr/>
        <w:t>44. Административную процедуру "Распределение, подготовка и выдача путевок в лагеря труда и отдыха" выполняет комиссия, созданная в МОО для осуществления действий, входящих в состав данной административной процедуры (далее по тексту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Распределение путевок для несовершеннолетних осуществляется в МОО на период школьных каникул в порядке очередности в соответствии с датой и временем регистрации заявления в пункте приема заявлений или МФЦ и учетом данного заявления в МО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Стоимость путевок в лагеря труда и отдыха, открываемые на базе МОО Серовского округа определяется постановлением администрации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377"/>
      <w:bookmarkEnd w:id="18"/>
      <w:r>
        <w:rPr/>
        <w:t>47. Комиссия проверяет принятые и зарегистрированные заявления с документами и выносит решение о выдаче путевки для несовершеннолетнего в лагерь труда и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предоставлении путевки родителю (законному представителю) несовершеннолетнего принимается Комиссией в порядке очередности в соответствии с датой и временем регистрации заявления в Пункте приема заявлений, МФЦ и учетом данного заявления в Журнале регистрации заявлений на предоставление путевок в лагеря труда и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Комиссии оформляется протоколом выдачи путевок по форме N 5 (приложение N 3), который хранится в МОО в течение 5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Члены Комиссии уведомляют заявителя о принятом решении способами, обеспечивающими оперативность получения заявителем указанной информации (по почте, телефонограммой, по факсу, электронной почтой, через средства массовой информации, на официальном сайте МОО, а также путем вывешивания списка несовершеннолетних, направляемых в лагерь труда и отдых, на стенде, расположенном в МОО, не позднее чем за 20 дней до открытия смены в лагере труда и отдыха)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381"/>
      <w:bookmarkEnd w:id="19"/>
      <w:r>
        <w:rPr/>
        <w:t>49. После уведомления заявитель обращается в Комиссию, осуществляющую выдачу путе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тевки в лагеря труда и отдыха являются документами строгой отчетности. Все путевки с указанием даты, номера путевки, ее срока и наименования лагеря труда и отдыха, указанием фамилии, имени и отчества несовершеннолетнего, регистрируются в Журнале (листе) учета выдачи путевок для несовершеннолетних в лагеря труда и отдыха по форме N 6 (приложение N 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путевок осуществляется заявителю на основании документа, удостоверяющего личность, и документов, указанных в пункте 14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Путевка должна быть получена заявителем не позднее 10 дней до открытия смены в лагере труда и отдыха. В противном случае данная путевка признается "отказной" и специалистом, ответственным за выдачу путевок, составляется соответствующая служебная записка на имя руководителя МОО, в котором открывается лагерь труда и отдыха. Данная служебная записка в день ее составления и подписания передается в Комиссию. На основании данной служебной записки Комиссией вносится запись в протокол выдачи путевок об отзыве указанной путе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1. Путевка, выданная членом Комиссии, осуществляющим выдачу путевок в соответствии с настоящим Регламентом, является именной и не может быть передана другим лицам. Исправления в путевке не допускаются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форма журнала установлена формой N 6 приложения N 3, а не приложения N 2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20" w:name="P388"/>
      <w:bookmarkEnd w:id="20"/>
      <w:r>
        <w:rPr/>
        <w:t>52. При получении путевки заявитель расписывается в Журнале (листе) выдачи путевок (форма N 6 приложения N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незаполненных (чистых) бланков путевок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игиналы Журналов листа(ов) учета выдачи путевок хранятся в МОО в течение 5 лет. При этом к Журналу (листам) выдачи путевок формируется общий Реестр выданных путе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3. Родитель (законный представитель) несовершеннолетнего может отказаться от получения путевки в лагерь труда и отдыха, оформив письменный отказ от получения путе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родитель (законный представитель) несовершеннолетнего оформил отказ от получения путевки, либо родитель (законный представитель) ребенка не явился в Пункт приема заявлений, осуществляющий выдачу путевок, в срок не позднее чем за 10 дней до начала смены в лагере труда и отдыха, путевка, распределенная данному родителю (законному представителю), признается "отказной". В этом случае специалистом, ответственным за выдачу путевок, составляется соответствующая служебная записка на имя руководителя МОО, которая в день ее составления и подписания передается в Комисс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заявления родителя (законного представителя) несовершеннолетнего об отказе от распределенной путевки либо на основании служебной записки специалиста, ответственного за выдачу путевок, о признании путевки "отказной" Комиссия вносит в протокол сведения об отзыве данной путевки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форма заявления установлена формой N 1 приложения N 3, а не приложения N 2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После отказа родителя (законного представителя) несовершеннолетнего от путевки для новой постановки на учет для предоставления путевки ребенку родитель (законный представитель) предоставляет новое письменное заявление по форме N 1 согласно приложению N 2 без предъявления документов, указанных в пункте 11 настоящего Регламента, в тот Пункт приема заявлений или МФЦ, в который подавал зая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озванная комиссией путевка передается родителю (законному представителю) несовершеннолетнего, являющегося заявителем в соответствии с настоящим Регламентом, по его фактическому обращению в Пункт приема заявлений в порядке "живой очереди" при условии наличия зарегистрированного и учтенного заявления в соответствии с настоящи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. Результатом предоставления административной процедуры (действий) является предоставление путевки ребенку заявителя в лагерь труда и отдыха и выдача путевки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5. Руководитель лагеря труда и отдыха обязан в течение 3 рабочих дней со дня получения от Комиссии заявлений и документов, указанных в пунктах 49, 52 настоящего Регла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извести сверку сведений, содержащихся в данных документах, со сведениями, содержащимися в Протоколе выдачи путевок, указанном в пункте 47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ить к заключению с родителем (законным представителем) несовершеннолетнего договор об оказании услуг в лагере труда и отдыха в соответствии с требованиями Гражданского кодекса Российской Федерации и Приказа Министерства просвещения Российской Федерации от 23.08.2018 N 6 "Об утверждении примерной формы договора об организации отдыха и оздоровления ребенк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ить к заключению трудовой договор с несовершеннолетним в соответствии с требованиями Труд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несовершеннолетнего в лагерь труда и отдыха на основании выданной путевки в Пункте приема заявлений руководитель лагеря труда и отдыха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извести сверку данных, указанных в путевке, со сведениями, содержащимися в оригиналах документов несовершеннолетнего, предъявленных родителем (законным представителем) в данное оздоровительное учрежд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лючить от имени МОО с родителем (законным представителем) несовершеннолетнего договор об оказании услуг в лагере труда и отды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лючить от имени МОО трудовой договор с несовершеннолетни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Title"/>
        <w:jc w:val="center"/>
        <w:rPr/>
      </w:pPr>
      <w:r>
        <w:rPr/>
        <w:t>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Текущий контроль за соблюдением последовательности действий, определенных административными процедурами по предоставлению муниципальной услуги в части приема, хранения документов, необходимых для предоставления муниципальной услуги, выдачи путевок в лагеря труда и отдыха осуществляется должностным лицом - руководителем МОО, начальником Управления образования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7. Текущий контроль за соблюдением работниками МФЦ последовательности действий, определенных административными процедурами, осуществляется руководителем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8. Текущий контроль за полнотой и качеством предоставления муниципальной услуги осуществляется муниципальной межведомственной комиссией по организации отдыха, оздоровления, и занятости детей и подростков, созданной постановлением администрации Серовского городского округа, и включает в себя проведение плановых проверок (1 раз в год) и внеплановых проверок (по конкретному обращению зая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плановых и внеплановых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9. Ответственность специалистов Пунктов приема заявлений, МФЦ, Управления образования, специалистов по выдаче путевок, указанных в настоящем Регламенте,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специалисты несут ответственность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ение порядка и последовательности действий, предусмотренных настоящим Регл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хранность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ение сроков офор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, допустивший нарушение данного Регламента, привлекается к дисциплинарной ответственности в соответствии со статьей 192 Трудового кодекса Российской Федерации, статьей 27 Федерального закона от 02.03.2007 N 25-ФЗ "О муниципальной службе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0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Серовского городского округа и через "Единый портал предоставления государственных и муниципальных услуг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ОТРАСЛЕВОГО ОРГАНА,</w:t>
      </w:r>
    </w:p>
    <w:p>
      <w:pPr>
        <w:pStyle w:val="ConsPlusTitle"/>
        <w:jc w:val="center"/>
        <w:rPr/>
      </w:pPr>
      <w:r>
        <w:rPr/>
        <w:t>УЧРЕЖДЕНИЯ, ПРЕДОСТАВЛЯЮЩЕГО УСЛУГУ, ИХ ДОЛЖНОСТНЫХ ЛИЦ</w:t>
      </w:r>
    </w:p>
    <w:p>
      <w:pPr>
        <w:pStyle w:val="ConsPlusTitle"/>
        <w:jc w:val="center"/>
        <w:rPr/>
      </w:pPr>
      <w:r>
        <w:rPr/>
        <w:t>И МУНИЦИПАЛЬНЫХ СЛУЖАЩИХ, А ТАКЖЕ РЕШЕНИЙ И ДЕЙСТВИЙ</w:t>
      </w:r>
    </w:p>
    <w:p>
      <w:pPr>
        <w:pStyle w:val="ConsPlusTitle"/>
        <w:jc w:val="center"/>
        <w:rPr/>
      </w:pPr>
      <w:r>
        <w:rPr/>
        <w:t>(БЕЗДЕЙСТВИЯ) МФЦ, РАБОТНИКОВ МФ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чьи права нарушены в ходе осуществления муниципальной услуги, имеет право направить жалобу о нарушении своих прав и законных интересов, противоправных действиях (бездействии) и решениях лиц, ответственных за предоставление муниципальной услуги, нарушении положений настоящего Регламента, некорректном поведении или нарушении служебной этики лицами, ответственными за осущест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. Жалоба подается в письменной форме на бумажном носителе, в электронной форме руководителю МОО, МФЦ. Жалобы на решения, принятые руководителем МОО подаются в Управление образования. Жалоба на решение, принятое Управлением образования, подается главе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3. Жалоба может быть направлена по почте, посредством электронной почты, "Единого портала государственных и муниципальных услуг", МФЦ, а также может быть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4. Жалоба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Пункта приема заявлений, МФЦ, предоставляющего муниципальную услугу, специалист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ведения об обжалуемых решениях и действиях (бездействии) МОО, МФЦ, Управления образования, предоставляющих муниципаль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учреждения, предоставляющего муниципальную услугу, специалиста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5. Жалоба, поступившая в Пункт приема заявлений, МФЦ, Управление образования, предоставляющи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специалиста Пункта приема заявлений, МФЦ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441"/>
      <w:bookmarkEnd w:id="21"/>
      <w:r>
        <w:rPr/>
        <w:t>6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довлетворяет жалоб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тказывает в удовлетворении жалобы по основаниям, предусмотренным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органы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7. Не позднее дня, следующего за днем принятия решения, указанного в пункте 66 настоящего Регламента, заявителю в письменной форме (или 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8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9. Способы информирования заявителей о порядке подачи заявлений и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заявителей о порядке подачи и рассмотрения жалобы осуществляется на официальном сайте администрации Серовского городского округа в сети Интернет по адресу http://www.adm-serov.ru, а также в федеральной государственной информационной системе "Единый портал государственных и муниципальных услуг" по адресу http://www.gosuslugi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0. Перечень нормативно-правовых актов, регулирующих порядок досудебного (внесудебного) обжал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досудебного (внесудебного) обжалования решений и действий (бездействия) отраслевого органа, учреждения, предоставляющего услугу, их должностных лиц и муниципальных служащих, а также решений и действий (бездействия) МФЦ, работников МФЦ регулир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атьями 11.1 - 11.3 Федерального закона от 27.07.2010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тановлением администрации Серовского городского округа от 16.01.2019 N 44 "Об утверждении Положения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" (газета "Серовский рабочий" от 19.01.2019 N 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1. Полная информация о порядке подачи и рассмотрения жалобы на решения и действия (бездействие) отраслевого органа, учреждения, предоставляющего услугу, их должностных лиц и муниципальных служащих, а также решений и действий (бездействия) МФЦ, работников МФЦ размещена на официальном сайте администрации Серовского городского округа в сети Интернет по адресу http://www.adm-serov.ru, а также в федеральной государственной информационной системе "Единый портал государственных и муниципальных услуг" по адресу http://www.gosuslugi.ru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едоставление путевок</w:t>
      </w:r>
    </w:p>
    <w:p>
      <w:pPr>
        <w:pStyle w:val="ConsPlusNormal"/>
        <w:jc w:val="right"/>
        <w:rPr/>
      </w:pPr>
      <w:r>
        <w:rPr/>
        <w:t>несовершеннолетним</w:t>
      </w:r>
    </w:p>
    <w:p>
      <w:pPr>
        <w:pStyle w:val="ConsPlusNormal"/>
        <w:jc w:val="right"/>
        <w:rPr/>
      </w:pPr>
      <w:r>
        <w:rPr/>
        <w:t>в лагеря труда и отдыха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2" w:name="P466"/>
      <w:bookmarkEnd w:id="22"/>
      <w:r>
        <w:rPr/>
        <w:t>ПЕРЕЧЕНЬ</w:t>
      </w:r>
    </w:p>
    <w:p>
      <w:pPr>
        <w:pStyle w:val="ConsPlusTitle"/>
        <w:jc w:val="center"/>
        <w:rPr/>
      </w:pPr>
      <w:r>
        <w:rPr/>
        <w:t>ПУНКТОВ ПРИЕМА ЗАЯВЛЕНИЙ ОТ РОДИТЕЛЕЙ</w:t>
      </w:r>
    </w:p>
    <w:p>
      <w:pPr>
        <w:pStyle w:val="ConsPlusTitle"/>
        <w:jc w:val="center"/>
        <w:rPr/>
      </w:pPr>
      <w:r>
        <w:rPr/>
        <w:t>(ЗАКОННЫХ ПРЕДСТАВИТЕЛЕЙ) ДЛЯ ПРЕДОСТАВЛЕНИЯ ПУТЕВОК</w:t>
      </w:r>
    </w:p>
    <w:p>
      <w:pPr>
        <w:pStyle w:val="ConsPlusTitle"/>
        <w:jc w:val="center"/>
        <w:rPr/>
      </w:pPr>
      <w:r>
        <w:rPr/>
        <w:t>НЕСОВЕРШЕННОЛЕТНИМ В ЛАГЕРЯ ТРУДА И ОТДЫХА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42"/>
        <w:gridCol w:w="46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общеобразовательных организац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, телефон, адрес электронной поч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СОШ N 1 "Полифорум"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92, Свердловская область, г. Серов, ул. Короленко, 16</w:t>
            </w:r>
          </w:p>
          <w:p>
            <w:pPr>
              <w:pStyle w:val="ConsPlusNormal"/>
              <w:jc w:val="center"/>
              <w:rPr/>
            </w:pPr>
            <w:r>
              <w:rPr/>
              <w:t>6-17-40</w:t>
            </w:r>
          </w:p>
          <w:p>
            <w:pPr>
              <w:pStyle w:val="ConsPlusNormal"/>
              <w:jc w:val="center"/>
              <w:rPr/>
            </w:pPr>
            <w:r>
              <w:rPr/>
              <w:t>e-mail: s1serov@gmail.co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ООШ N 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80, Свердловская область, г. Серов, ул. Вальцовщиков, 22</w:t>
            </w:r>
          </w:p>
          <w:p>
            <w:pPr>
              <w:pStyle w:val="ConsPlusNormal"/>
              <w:jc w:val="center"/>
              <w:rPr/>
            </w:pPr>
            <w:r>
              <w:rPr/>
              <w:t>7-33-43</w:t>
            </w:r>
          </w:p>
          <w:p>
            <w:pPr>
              <w:pStyle w:val="ConsPlusNormal"/>
              <w:jc w:val="center"/>
              <w:rPr/>
            </w:pPr>
            <w:r>
              <w:rPr/>
              <w:t>e-mail: scool9@list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СОШ N 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81, Свердловская область, г. Серов, ул. Визе, 8</w:t>
            </w:r>
          </w:p>
          <w:p>
            <w:pPr>
              <w:pStyle w:val="ConsPlusNormal"/>
              <w:jc w:val="center"/>
              <w:rPr/>
            </w:pPr>
            <w:r>
              <w:rPr/>
              <w:t>6-84-22</w:t>
            </w:r>
          </w:p>
          <w:p>
            <w:pPr>
              <w:pStyle w:val="ConsPlusNormal"/>
              <w:jc w:val="center"/>
              <w:rPr/>
            </w:pPr>
            <w:r>
              <w:rPr/>
              <w:t>e-mail: scool11-11@yandex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СОШ N 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83, Свердловская область, г. Серов, ул. Попова, 19</w:t>
            </w:r>
          </w:p>
          <w:p>
            <w:pPr>
              <w:pStyle w:val="ConsPlusNormal"/>
              <w:jc w:val="center"/>
              <w:rPr/>
            </w:pPr>
            <w:r>
              <w:rPr/>
              <w:t>7-95-26</w:t>
            </w:r>
          </w:p>
          <w:p>
            <w:pPr>
              <w:pStyle w:val="ConsPlusNormal"/>
              <w:jc w:val="center"/>
              <w:rPr/>
            </w:pPr>
            <w:r>
              <w:rPr/>
              <w:t>e-mail: 13shcola@rambler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СОШ N 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92, Свердловская область, г. Серов, ул. Зеленая, 14</w:t>
            </w:r>
          </w:p>
          <w:p>
            <w:pPr>
              <w:pStyle w:val="ConsPlusNormal"/>
              <w:jc w:val="center"/>
              <w:rPr/>
            </w:pPr>
            <w:r>
              <w:rPr/>
              <w:t>6-36-97</w:t>
            </w:r>
          </w:p>
          <w:p>
            <w:pPr>
              <w:pStyle w:val="ConsPlusNormal"/>
              <w:jc w:val="center"/>
              <w:rPr/>
            </w:pPr>
            <w:r>
              <w:rPr/>
              <w:t>e-mail: Shkola14-serov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СОШ N 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81, Свердловская область, г. Серов, ул. Крупская, 36</w:t>
            </w:r>
          </w:p>
          <w:p>
            <w:pPr>
              <w:pStyle w:val="ConsPlusNormal"/>
              <w:jc w:val="center"/>
              <w:rPr/>
            </w:pPr>
            <w:r>
              <w:rPr/>
              <w:t>9-24-73</w:t>
            </w:r>
          </w:p>
          <w:p>
            <w:pPr>
              <w:pStyle w:val="ConsPlusNormal"/>
              <w:jc w:val="center"/>
              <w:rPr/>
            </w:pPr>
            <w:r>
              <w:rPr/>
              <w:t>e-mail: school_15_serov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СОШ N 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92, Свердловская область, г. Серов, ул. Красногвардейская, 11</w:t>
            </w:r>
          </w:p>
          <w:p>
            <w:pPr>
              <w:pStyle w:val="ConsPlusNormal"/>
              <w:jc w:val="center"/>
              <w:rPr/>
            </w:pPr>
            <w:r>
              <w:rPr/>
              <w:t>6-40-74</w:t>
            </w:r>
          </w:p>
          <w:p>
            <w:pPr>
              <w:pStyle w:val="ConsPlusNormal"/>
              <w:jc w:val="center"/>
              <w:rPr/>
            </w:pPr>
            <w:r>
              <w:rPr/>
              <w:t>e-mail: sokrat19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СОШ N 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92, Свердловская область, г. Серов, ул. Ленина, 167</w:t>
            </w:r>
          </w:p>
          <w:p>
            <w:pPr>
              <w:pStyle w:val="ConsPlusNormal"/>
              <w:jc w:val="center"/>
              <w:rPr/>
            </w:pPr>
            <w:r>
              <w:rPr/>
              <w:t>6-27-09</w:t>
            </w:r>
          </w:p>
          <w:p>
            <w:pPr>
              <w:pStyle w:val="ConsPlusNormal"/>
              <w:jc w:val="center"/>
              <w:rPr/>
            </w:pPr>
            <w:r>
              <w:rPr/>
              <w:t>e-mail: Ecole20serov@rambler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СОШ N 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94, Свердловская область, г. Серов, ул. Л. Чайкиной, 31</w:t>
            </w:r>
          </w:p>
          <w:p>
            <w:pPr>
              <w:pStyle w:val="ConsPlusNormal"/>
              <w:jc w:val="center"/>
              <w:rPr/>
            </w:pPr>
            <w:r>
              <w:rPr/>
              <w:t>4-08-03</w:t>
            </w:r>
          </w:p>
          <w:p>
            <w:pPr>
              <w:pStyle w:val="ConsPlusNormal"/>
              <w:jc w:val="center"/>
              <w:rPr/>
            </w:pPr>
            <w:r>
              <w:rPr/>
              <w:t>e-mail: Kola.Shkola-21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СОШ N 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92, Свердловская область, г. Серов, ул. Калинина, д. 28</w:t>
            </w:r>
          </w:p>
          <w:p>
            <w:pPr>
              <w:pStyle w:val="ConsPlusNormal"/>
              <w:jc w:val="center"/>
              <w:rPr/>
            </w:pPr>
            <w:r>
              <w:rPr/>
              <w:t>тел. 7-15-94</w:t>
            </w:r>
          </w:p>
          <w:p>
            <w:pPr>
              <w:pStyle w:val="ConsPlusNormal"/>
              <w:jc w:val="center"/>
              <w:rPr/>
            </w:pPr>
            <w:r>
              <w:rPr/>
              <w:t>e-mail: director@school22-serov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СОШ N 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97, Свердловская область, г. Серов, ул. 8 Марта, д. 16</w:t>
            </w:r>
          </w:p>
          <w:p>
            <w:pPr>
              <w:pStyle w:val="ConsPlusNormal"/>
              <w:jc w:val="center"/>
              <w:rPr/>
            </w:pPr>
            <w:r>
              <w:rPr/>
              <w:t>6-89-82</w:t>
            </w:r>
          </w:p>
          <w:p>
            <w:pPr>
              <w:pStyle w:val="ConsPlusNormal"/>
              <w:jc w:val="center"/>
              <w:rPr/>
            </w:pPr>
            <w:r>
              <w:rPr/>
              <w:t>e-mail: 23shkola@list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ООШ N 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84, Свердловская область, г. Серов, ул. Республиканская, д. 30</w:t>
            </w:r>
          </w:p>
          <w:p>
            <w:pPr>
              <w:pStyle w:val="ConsPlusNormal"/>
              <w:jc w:val="center"/>
              <w:rPr/>
            </w:pPr>
            <w:r>
              <w:rPr/>
              <w:t>6-14-94</w:t>
            </w:r>
          </w:p>
          <w:p>
            <w:pPr>
              <w:pStyle w:val="ConsPlusNormal"/>
              <w:jc w:val="center"/>
              <w:rPr/>
            </w:pPr>
            <w:r>
              <w:rPr/>
              <w:t>e-mail: Shkola26@serov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СОШ N 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93, Свердловская область, г. Серов, ул. Ленина, 185</w:t>
            </w:r>
          </w:p>
          <w:p>
            <w:pPr>
              <w:pStyle w:val="ConsPlusNormal"/>
              <w:jc w:val="center"/>
              <w:rPr/>
            </w:pPr>
            <w:r>
              <w:rPr/>
              <w:t>7-42-77</w:t>
            </w:r>
          </w:p>
          <w:p>
            <w:pPr>
              <w:pStyle w:val="ConsPlusNormal"/>
              <w:jc w:val="center"/>
              <w:rPr/>
            </w:pPr>
            <w:r>
              <w:rPr/>
              <w:t>e-mail: Serov-School-27@yandex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ООШ с. Филькин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70, Свердловская область, г. Серов, с. Филькино, ул. Путилова, д. 4</w:t>
            </w:r>
          </w:p>
          <w:p>
            <w:pPr>
              <w:pStyle w:val="ConsPlusNormal"/>
              <w:jc w:val="center"/>
              <w:rPr/>
            </w:pPr>
            <w:r>
              <w:rPr/>
              <w:t>тел. 4-08-41</w:t>
            </w:r>
          </w:p>
          <w:p>
            <w:pPr>
              <w:pStyle w:val="ConsPlusNormal"/>
              <w:jc w:val="center"/>
              <w:rPr/>
            </w:pPr>
            <w:r>
              <w:rPr/>
              <w:t>e-mail: schoolFil@yandex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СОШ п. Краснояр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66, Свердловская обл., Серовский район, п. Красноярка, ул. Бажова, 36</w:t>
            </w:r>
          </w:p>
          <w:p>
            <w:pPr>
              <w:pStyle w:val="ConsPlusNormal"/>
              <w:jc w:val="center"/>
              <w:rPr/>
            </w:pPr>
            <w:r>
              <w:rPr/>
              <w:t>e-mail: drovynoe@rambler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СОШ с. Андрианович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67, Свердловская область, Серовский район, п. Ларьковка, ул. Вокзальная, д. 42</w:t>
            </w:r>
          </w:p>
          <w:p>
            <w:pPr>
              <w:pStyle w:val="ConsPlusNormal"/>
              <w:jc w:val="center"/>
              <w:rPr/>
            </w:pPr>
            <w:r>
              <w:rPr/>
              <w:t>e-mail: andrianowichi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МБОУ СОШ с. Андриановичи - СОШ п. Марся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50, Свердловская область, Серовский район, ул. Комсомольский городок, 6</w:t>
            </w:r>
          </w:p>
          <w:p>
            <w:pPr>
              <w:pStyle w:val="ConsPlusNormal"/>
              <w:jc w:val="center"/>
              <w:rPr/>
            </w:pPr>
            <w:r>
              <w:rPr/>
              <w:t>89000450425</w:t>
            </w:r>
          </w:p>
          <w:p>
            <w:pPr>
              <w:pStyle w:val="ConsPlusNormal"/>
              <w:jc w:val="center"/>
              <w:rPr/>
            </w:pPr>
            <w:r>
              <w:rPr/>
              <w:t>e-mail: marsyaty1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СОШ п. Красноглинны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63, Свердловская область, Серовский район, п. Красноглинный, ул. Лесная, д. 5а</w:t>
            </w:r>
          </w:p>
          <w:p>
            <w:pPr>
              <w:pStyle w:val="ConsPlusNormal"/>
              <w:jc w:val="center"/>
              <w:rPr/>
            </w:pPr>
            <w:r>
              <w:rPr/>
              <w:t>тел. 4-76-80</w:t>
            </w:r>
          </w:p>
          <w:p>
            <w:pPr>
              <w:pStyle w:val="ConsPlusNormal"/>
              <w:jc w:val="center"/>
              <w:rPr/>
            </w:pPr>
            <w:r>
              <w:rPr/>
              <w:t>e-mail: sosh_sotrino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МБОУ СОШ п. Красноглинный - ООШ д. Морозко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992, Свердловская область, Серовский район, д. Морозково, ул. Маркова, д. 34,</w:t>
            </w:r>
          </w:p>
          <w:p>
            <w:pPr>
              <w:pStyle w:val="ConsPlusNormal"/>
              <w:jc w:val="center"/>
              <w:rPr/>
            </w:pPr>
            <w:r>
              <w:rPr/>
              <w:t>тел. 4-85-48</w:t>
            </w:r>
          </w:p>
          <w:p>
            <w:pPr>
              <w:pStyle w:val="ConsPlusNormal"/>
              <w:jc w:val="center"/>
              <w:rPr/>
            </w:pPr>
            <w:r>
              <w:rPr/>
              <w:t>e-mail: temp_mailo@mail.ru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едоставление путевок</w:t>
      </w:r>
    </w:p>
    <w:p>
      <w:pPr>
        <w:pStyle w:val="ConsPlusNormal"/>
        <w:jc w:val="right"/>
        <w:rPr/>
      </w:pPr>
      <w:r>
        <w:rPr/>
        <w:t>несовершеннолетним в лагеря</w:t>
      </w:r>
    </w:p>
    <w:p>
      <w:pPr>
        <w:pStyle w:val="ConsPlusNormal"/>
        <w:jc w:val="right"/>
        <w:rPr/>
      </w:pPr>
      <w:r>
        <w:rPr/>
        <w:t>труда и отдыха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РАФИК</w:t>
      </w:r>
    </w:p>
    <w:p>
      <w:pPr>
        <w:pStyle w:val="ConsPlusTitle"/>
        <w:jc w:val="center"/>
        <w:rPr/>
      </w:pPr>
      <w:r>
        <w:rPr/>
        <w:t>РАБОТЫ ПУНКТОВ ПРИЕМА ЗАЯВЛЕНИЙ</w:t>
      </w:r>
    </w:p>
    <w:p>
      <w:pPr>
        <w:pStyle w:val="ConsPlusNormal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6"/>
        <w:gridCol w:w="2835"/>
        <w:gridCol w:w="4706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Прием и регистрация заявлений для предоставления путевок для несовершеннолетних в лагеря труда и отдых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недели, 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мар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стальные дни недели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8.00 до 12.00,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7.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: 08.00 - 09.00</w:t>
            </w:r>
          </w:p>
          <w:p>
            <w:pPr>
              <w:pStyle w:val="ConsPlusNormal"/>
              <w:jc w:val="center"/>
              <w:rPr/>
            </w:pPr>
            <w:r>
              <w:rPr/>
              <w:t>Вторник: 10.00 - 11.00</w:t>
            </w:r>
          </w:p>
          <w:p>
            <w:pPr>
              <w:pStyle w:val="ConsPlusNormal"/>
              <w:jc w:val="center"/>
              <w:rPr/>
            </w:pPr>
            <w:r>
              <w:rPr/>
              <w:t>Среда: 13.00 - 14.00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14.00 - 15.00</w:t>
            </w:r>
          </w:p>
          <w:p>
            <w:pPr>
              <w:pStyle w:val="ConsPlusNormal"/>
              <w:jc w:val="center"/>
              <w:rPr/>
            </w:pPr>
            <w:r>
              <w:rPr/>
              <w:t>Пятница: 15.00 - 16.00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Выдача путевок для несовершеннолетних в лагеря труда и отдых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недели, 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Живая очередь"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стальные дни недели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день выдачи в соответствии с Регламентом:</w:t>
            </w:r>
          </w:p>
          <w:p>
            <w:pPr>
              <w:pStyle w:val="ConsPlusNormal"/>
              <w:jc w:val="center"/>
              <w:rPr/>
            </w:pPr>
            <w:r>
              <w:rPr/>
              <w:t>С 08.00 до 09.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: 08.00 - 09.00</w:t>
            </w:r>
          </w:p>
          <w:p>
            <w:pPr>
              <w:pStyle w:val="ConsPlusNormal"/>
              <w:jc w:val="center"/>
              <w:rPr/>
            </w:pPr>
            <w:r>
              <w:rPr/>
              <w:t>Вторник: 10.00 - 11.00</w:t>
            </w:r>
          </w:p>
          <w:p>
            <w:pPr>
              <w:pStyle w:val="ConsPlusNormal"/>
              <w:jc w:val="center"/>
              <w:rPr/>
            </w:pPr>
            <w:r>
              <w:rPr/>
              <w:t>Среда: 13.00 - 14.00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14.00 - 15.00</w:t>
            </w:r>
          </w:p>
          <w:p>
            <w:pPr>
              <w:pStyle w:val="ConsPlusNormal"/>
              <w:jc w:val="center"/>
              <w:rPr/>
            </w:pPr>
            <w:r>
              <w:rPr/>
              <w:t>Пятница: 15.00 - 16.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3" w:name="P609"/>
      <w:bookmarkEnd w:id="23"/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едоставление путевок</w:t>
      </w:r>
    </w:p>
    <w:p>
      <w:pPr>
        <w:pStyle w:val="ConsPlusNormal"/>
        <w:jc w:val="right"/>
        <w:rPr/>
      </w:pPr>
      <w:r>
        <w:rPr/>
        <w:t>несовершеннолетним в лагеря</w:t>
      </w:r>
    </w:p>
    <w:p>
      <w:pPr>
        <w:pStyle w:val="ConsPlusNormal"/>
        <w:jc w:val="right"/>
        <w:rPr/>
      </w:pPr>
      <w:r>
        <w:rPr/>
        <w:t>труда и отдыха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1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отраслевой орган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еровского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правление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р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законного представителя) ребе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адрес места жительства,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аботающего в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место работы, должность, р.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N СНИЛС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633"/>
      <w:bookmarkEnd w:id="2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путевку моему ребенку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 ребенка; полная дата рождения)</w:t>
      </w:r>
    </w:p>
    <w:p>
      <w:pPr>
        <w:pStyle w:val="ConsPlusNonformat"/>
        <w:jc w:val="both"/>
        <w:rPr/>
      </w:pPr>
      <w:r>
        <w:rPr/>
        <w:t>обучающемуся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ать наименование учебного заведения, номер и литер класса)</w:t>
      </w:r>
    </w:p>
    <w:p>
      <w:pPr>
        <w:pStyle w:val="ConsPlusNonformat"/>
        <w:jc w:val="both"/>
        <w:rPr/>
      </w:pPr>
      <w:r>
        <w:rPr/>
        <w:t>СНИЛС N 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ЛАГЕРЬ ТРУДА И ОТДЫХ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) * _____________________________________ на период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ать наименование МОО, в котором           (указать номер см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крывается лагерь труда и отдыха)        (месяц) или период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есовершеннолетнего)                         и отдыха</w:t>
      </w:r>
    </w:p>
    <w:p>
      <w:pPr>
        <w:pStyle w:val="ConsPlusNonformat"/>
        <w:jc w:val="both"/>
        <w:rPr/>
      </w:pPr>
      <w:r>
        <w:rPr/>
        <w:t>2) * _____________________________________ на период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ать наименование МОО, в котором            (указать номер см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крывается лагерь труда и отдыха)             (месяц) или пери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руда и отдыха</w:t>
      </w:r>
    </w:p>
    <w:p>
      <w:pPr>
        <w:pStyle w:val="ConsPlusNonformat"/>
        <w:jc w:val="both"/>
        <w:rPr/>
      </w:pPr>
      <w:r>
        <w:rPr/>
        <w:t>...) * ___________________________________ на период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наименование МОО, в котором             (указать номер см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крывается лагерь труда и отдыха)             (месяц) или пери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есовершеннолетнего)                       труда и отдых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 согласие   на   использование,   обработку,   опубликование  моих</w:t>
      </w:r>
    </w:p>
    <w:p>
      <w:pPr>
        <w:pStyle w:val="ConsPlusNonformat"/>
        <w:jc w:val="both"/>
        <w:rPr/>
      </w:pPr>
      <w:r>
        <w:rPr/>
        <w:t>персональных  данных  в  соответствии с Федеральным законом от 27 июля 2006</w:t>
      </w:r>
    </w:p>
    <w:p>
      <w:pPr>
        <w:pStyle w:val="ConsPlusNonformat"/>
        <w:jc w:val="both"/>
        <w:rPr/>
      </w:pPr>
      <w:r>
        <w:rPr/>
        <w:t>года  N  152-ФЗ  "О  персональных  данных"  в объеме, указанном в настоящем</w:t>
      </w:r>
    </w:p>
    <w:p>
      <w:pPr>
        <w:pStyle w:val="ConsPlusNonformat"/>
        <w:jc w:val="both"/>
        <w:rPr/>
      </w:pPr>
      <w:r>
        <w:rPr/>
        <w:t>заявлении  и  представленных  мною документов. Срок действия моего согласия</w:t>
      </w:r>
    </w:p>
    <w:p>
      <w:pPr>
        <w:pStyle w:val="ConsPlusNonformat"/>
        <w:jc w:val="both"/>
        <w:rPr/>
      </w:pPr>
      <w:r>
        <w:rPr/>
        <w:t>считать  с момента подписания данного заявления: один год. Отзыв настоящего</w:t>
      </w:r>
    </w:p>
    <w:p>
      <w:pPr>
        <w:pStyle w:val="ConsPlusNonformat"/>
        <w:jc w:val="both"/>
        <w:rPr/>
      </w:pPr>
      <w:r>
        <w:rPr/>
        <w:t>согласия  в  случаях,  предусмотренных  Федеральным законом от 27 июля 2006</w:t>
      </w:r>
    </w:p>
    <w:p>
      <w:pPr>
        <w:pStyle w:val="ConsPlusNonformat"/>
        <w:jc w:val="both"/>
        <w:rPr/>
      </w:pPr>
      <w:r>
        <w:rPr/>
        <w:t>года  N  152-ФЗ  "О персональных данных", осуществляется на основании моего</w:t>
      </w:r>
    </w:p>
    <w:p>
      <w:pPr>
        <w:pStyle w:val="ConsPlusNonformat"/>
        <w:jc w:val="both"/>
        <w:rPr/>
      </w:pPr>
      <w:r>
        <w:rPr/>
        <w:t>заявления, поданного в Отраслевой орган администрации Серовского городского</w:t>
      </w:r>
    </w:p>
    <w:p>
      <w:pPr>
        <w:pStyle w:val="ConsPlusNonformat"/>
        <w:jc w:val="both"/>
        <w:rPr/>
      </w:pPr>
      <w:r>
        <w:rPr/>
        <w:t>округа Управление образ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копия документа, удостоверяющего личность заявителя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ид документа, серия, номер, кем и когда выдан доку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копия свидетельства о рождении ребенка (серия _____  N ___________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копия паспорта ребенка (N ____________________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иные документы (перечисли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                      Подпись _________/____________/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2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5" w:name="P683"/>
      <w:bookmarkEnd w:id="2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 отказе в приеме и регистрации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уведомление выдано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в   том,  что  ему (ей) отказано  в  приеме   и  регистрации  заявления   о</w:t>
      </w:r>
    </w:p>
    <w:p>
      <w:pPr>
        <w:pStyle w:val="ConsPlusNonformat"/>
        <w:jc w:val="both"/>
        <w:rPr/>
      </w:pPr>
      <w:r>
        <w:rPr/>
        <w:t>предоставлении путевки ребенк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на    основании   п.   18   административного   регламента   предоставления</w:t>
      </w:r>
    </w:p>
    <w:p>
      <w:pPr>
        <w:pStyle w:val="ConsPlusNonformat"/>
        <w:jc w:val="both"/>
        <w:rPr/>
      </w:pPr>
      <w:r>
        <w:rPr/>
        <w:t>муниципальной  услуги  "Предоставление  путевок  детям  в  лагеря  труда  и</w:t>
      </w:r>
    </w:p>
    <w:p>
      <w:pPr>
        <w:pStyle w:val="ConsPlusNonformat"/>
        <w:jc w:val="both"/>
        <w:rPr/>
      </w:pPr>
      <w:r>
        <w:rPr/>
        <w:t>отдыха",  утвержденного  постановлением администрации Серовского городского</w:t>
      </w:r>
    </w:p>
    <w:p>
      <w:pPr>
        <w:pStyle w:val="ConsPlusNonformat"/>
        <w:jc w:val="both"/>
        <w:rPr/>
      </w:pPr>
      <w:r>
        <w:rPr/>
        <w:t>округа от "__" _____________ г. N _________, по причи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представление обязательных документов, соглас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подпункту 1 пункта 11 административного регламента, а имен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раст несовершеннолетнего не соответствует возрасту, указан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в пункте 2 данного административного регламен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 пункта приема заявл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____________ (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учреждения)     (подпись)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3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6" w:name="P716"/>
      <w:bookmarkEnd w:id="26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для обеспечения путевками</w:t>
      </w:r>
    </w:p>
    <w:p>
      <w:pPr>
        <w:pStyle w:val="ConsPlusNormal"/>
        <w:jc w:val="center"/>
        <w:rPr/>
      </w:pPr>
      <w:r>
        <w:rPr/>
        <w:t>в лагеря труда и отдых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21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1247"/>
        <w:gridCol w:w="1247"/>
        <w:gridCol w:w="1757"/>
        <w:gridCol w:w="1587"/>
        <w:gridCol w:w="1304"/>
        <w:gridCol w:w="1928"/>
        <w:gridCol w:w="2211"/>
        <w:gridCol w:w="2098"/>
        <w:gridCol w:w="1701"/>
        <w:gridCol w:w="1701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постановки на уч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N свидетельства о рождении ребен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ребе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учебы реб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одителя (законного представителя) ребе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паспорта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 родителя (законного представителя)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онтакт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нахождения в лагере труда и отдыха (указывается по желанию род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агеря труда и отдыха (указывается по желанию родите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4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7" w:name="P777"/>
      <w:bookmarkEnd w:id="27"/>
      <w:r>
        <w:rPr>
          <w:rFonts w:eastAsia="Courier New"/>
        </w:rPr>
        <w:t xml:space="preserve">                </w:t>
      </w:r>
      <w:r>
        <w:rPr/>
        <w:t>Талон-уведомление о регистрации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уведомление выдано _________________________, в том, что его (е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заявление от "__" ______ ___ г. для предоставления путевки ребенку ________</w:t>
      </w:r>
    </w:p>
    <w:p>
      <w:pPr>
        <w:pStyle w:val="ConsPlusNonformat"/>
        <w:jc w:val="both"/>
        <w:rPr/>
      </w:pPr>
      <w:r>
        <w:rPr/>
        <w:t>_______________________ зарегистрировано и внесено в Журнал учета заявл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ункта приема заявлений ___________________ за N ____ от "__" ______ ___ г.</w:t>
      </w:r>
    </w:p>
    <w:p>
      <w:pPr>
        <w:pStyle w:val="ConsPlusNonformat"/>
        <w:jc w:val="both"/>
        <w:rPr/>
      </w:pPr>
      <w:r>
        <w:rPr/>
        <w:t>в __:__:__ (часы, мин., сек.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важаемые родители (законные представители)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аш  ребенок  поставлен на учет для предоставления путевки в соответствии с</w:t>
      </w:r>
    </w:p>
    <w:p>
      <w:pPr>
        <w:pStyle w:val="ConsPlusNonformat"/>
        <w:jc w:val="both"/>
        <w:rPr/>
      </w:pPr>
      <w:r>
        <w:rPr/>
        <w:t>Административным   регламентом   предоставления   муниципальной  услуги  по</w:t>
      </w:r>
    </w:p>
    <w:p>
      <w:pPr>
        <w:pStyle w:val="ConsPlusNonformat"/>
        <w:jc w:val="both"/>
        <w:rPr/>
      </w:pPr>
      <w:r>
        <w:rPr/>
        <w:t>предоставлению   путевок  детям  в  лагеря  труда  и  отдыха,  утвержденным</w:t>
      </w:r>
    </w:p>
    <w:p>
      <w:pPr>
        <w:pStyle w:val="ConsPlusNonformat"/>
        <w:jc w:val="both"/>
        <w:rPr/>
      </w:pPr>
      <w:r>
        <w:rPr/>
        <w:t>постановлением  администрации Серовского городского округа от "__" _____ г.</w:t>
      </w:r>
    </w:p>
    <w:p>
      <w:pPr>
        <w:pStyle w:val="ConsPlusNonformat"/>
        <w:jc w:val="both"/>
        <w:rPr/>
      </w:pPr>
      <w:r>
        <w:rPr/>
        <w:t>N 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назначении  путевки  Вашему  ребенку  Вам необходимо обратиться за</w:t>
      </w:r>
    </w:p>
    <w:p>
      <w:pPr>
        <w:pStyle w:val="ConsPlusNonformat"/>
        <w:jc w:val="both"/>
        <w:rPr/>
      </w:pPr>
      <w:r>
        <w:rPr/>
        <w:t>путевкой  в  учреждение,  выдаваемое  путевки, не позднее 10 дней до начала</w:t>
      </w:r>
    </w:p>
    <w:p>
      <w:pPr>
        <w:pStyle w:val="ConsPlusNonformat"/>
        <w:jc w:val="both"/>
        <w:rPr/>
      </w:pPr>
      <w:r>
        <w:rPr/>
        <w:t>оздоровительной  смены.  Путевка должна быть получена заявителем не позднее</w:t>
      </w:r>
    </w:p>
    <w:p>
      <w:pPr>
        <w:pStyle w:val="ConsPlusNonformat"/>
        <w:jc w:val="both"/>
        <w:rPr/>
      </w:pPr>
      <w:r>
        <w:rPr/>
        <w:t>10  дней  до  открытия  оздоровительной  смены  лагеря  труда  и  отдыха. В</w:t>
      </w:r>
    </w:p>
    <w:p>
      <w:pPr>
        <w:pStyle w:val="ConsPlusNonformat"/>
        <w:jc w:val="both"/>
        <w:rPr/>
      </w:pPr>
      <w:r>
        <w:rPr/>
        <w:t>противном   случае  путевка  признается  "отказной"  и  передается  другому</w:t>
      </w:r>
    </w:p>
    <w:p>
      <w:pPr>
        <w:pStyle w:val="ConsPlusNonformat"/>
        <w:jc w:val="both"/>
        <w:rPr/>
      </w:pPr>
      <w:r>
        <w:rPr/>
        <w:t>заявителю   в   соответствии   с  порядком,  утвержденным  административным</w:t>
      </w:r>
    </w:p>
    <w:p>
      <w:pPr>
        <w:pStyle w:val="ConsPlusNonformat"/>
        <w:jc w:val="both"/>
        <w:rPr/>
      </w:pPr>
      <w:r>
        <w:rPr/>
        <w:t>регламентом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 пункта приема заявл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 (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учреждения)     (подпись)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5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8" w:name="P811"/>
      <w:bookmarkEnd w:id="28"/>
      <w:r>
        <w:rPr/>
        <w:t>ПРОТОКОЛ</w:t>
      </w:r>
    </w:p>
    <w:p>
      <w:pPr>
        <w:pStyle w:val="ConsPlusNormal"/>
        <w:jc w:val="center"/>
        <w:rPr/>
      </w:pPr>
      <w:r>
        <w:rPr/>
        <w:t>выдачи путевок для несовершеннолетних</w:t>
      </w:r>
    </w:p>
    <w:p>
      <w:pPr>
        <w:pStyle w:val="ConsPlusNormal"/>
        <w:jc w:val="center"/>
        <w:rPr/>
      </w:pPr>
      <w:r>
        <w:rPr/>
        <w:t>в лагеря труда и отдыха</w:t>
      </w:r>
    </w:p>
    <w:p>
      <w:pPr>
        <w:pStyle w:val="ConsPlusNormal"/>
        <w:jc w:val="center"/>
        <w:rPr/>
      </w:pPr>
      <w:r>
        <w:rPr/>
        <w:t>________________________________________</w:t>
      </w:r>
    </w:p>
    <w:p>
      <w:pPr>
        <w:pStyle w:val="ConsPlusNormal"/>
        <w:jc w:val="center"/>
        <w:rPr/>
      </w:pPr>
      <w:r>
        <w:rPr/>
        <w:t>(наименование оздоровительного учреждения,</w:t>
      </w:r>
    </w:p>
    <w:p>
      <w:pPr>
        <w:pStyle w:val="ConsPlusNormal"/>
        <w:jc w:val="center"/>
        <w:rPr/>
      </w:pPr>
      <w:r>
        <w:rPr/>
        <w:t>сроки заезд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71"/>
        <w:gridCol w:w="1871"/>
        <w:gridCol w:w="2211"/>
        <w:gridCol w:w="1928"/>
        <w:gridCol w:w="1134"/>
        <w:gridCol w:w="1304"/>
        <w:gridCol w:w="1474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одителя (законного представителя) ребе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телефона родителя (законного представител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паспорта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ребе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уте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928"/>
        <w:gridCol w:w="4025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__________________________)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__________________________)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__________________________)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__________________________)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6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9" w:name="P878"/>
      <w:bookmarkEnd w:id="29"/>
      <w:r>
        <w:rPr/>
        <w:t>ЖУРНАЛ (ЛИСТ)</w:t>
      </w:r>
    </w:p>
    <w:p>
      <w:pPr>
        <w:pStyle w:val="ConsPlusNormal"/>
        <w:jc w:val="center"/>
        <w:rPr/>
      </w:pPr>
      <w:r>
        <w:rPr/>
        <w:t>учета выдачи путевок для несовершеннолетних</w:t>
      </w:r>
    </w:p>
    <w:p>
      <w:pPr>
        <w:pStyle w:val="ConsPlusNormal"/>
        <w:jc w:val="center"/>
        <w:rPr/>
      </w:pPr>
      <w:r>
        <w:rPr/>
        <w:t>в лагеря труда и отдых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68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71"/>
        <w:gridCol w:w="1077"/>
        <w:gridCol w:w="1474"/>
        <w:gridCol w:w="1871"/>
        <w:gridCol w:w="1304"/>
        <w:gridCol w:w="1531"/>
        <w:gridCol w:w="1361"/>
        <w:gridCol w:w="1928"/>
        <w:gridCol w:w="2268"/>
        <w:gridCol w:w="14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уте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смены по путевке (число, месяц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утевки 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путе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евка выдана на ребенка (Ф.И.О., дата рожд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выдачи путе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выдана путевка (Ф.И.О. родителя (законного представителя) реб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паспорта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иска в получении путе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7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Город (поселок, село) _______________________      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933"/>
      <w:bookmarkEnd w:id="30"/>
      <w:r>
        <w:rPr>
          <w:rFonts w:eastAsia="Courier New"/>
        </w:rPr>
        <w:t xml:space="preserve">                               </w:t>
      </w:r>
      <w:r>
        <w:rPr/>
        <w:t>ДОВЕРЕН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Ф.И.О.</w:t>
      </w:r>
    </w:p>
    <w:p>
      <w:pPr>
        <w:pStyle w:val="ConsPlusNonformat"/>
        <w:jc w:val="both"/>
        <w:rPr/>
      </w:pPr>
      <w:r>
        <w:rPr/>
        <w:t>имеющий(ая) паспорт: серия ____ номер __________, выданный ________________</w:t>
      </w:r>
    </w:p>
    <w:p>
      <w:pPr>
        <w:pStyle w:val="ConsPlusNonformat"/>
        <w:jc w:val="both"/>
        <w:rPr/>
      </w:pPr>
      <w:r>
        <w:rPr/>
        <w:t>кем ________________________________________________"__" ______________ г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огда</w:t>
      </w:r>
    </w:p>
    <w:p>
      <w:pPr>
        <w:pStyle w:val="ConsPlusNonformat"/>
        <w:jc w:val="both"/>
        <w:rPr/>
      </w:pPr>
      <w:r>
        <w:rPr/>
        <w:t>доверяю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.И.О.</w:t>
      </w:r>
    </w:p>
    <w:p>
      <w:pPr>
        <w:pStyle w:val="ConsPlusNonformat"/>
        <w:jc w:val="both"/>
        <w:rPr/>
      </w:pPr>
      <w:r>
        <w:rPr/>
        <w:t>имеющему(ей) паспорт: серия _______ номер _________, выданный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ем</w:t>
      </w:r>
    </w:p>
    <w:p>
      <w:pPr>
        <w:pStyle w:val="ConsPlusNonformat"/>
        <w:jc w:val="both"/>
        <w:rPr/>
      </w:pPr>
      <w:r>
        <w:rPr/>
        <w:t>_________________________________________________ "__" ____________ ___ г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е всех действий, необходимых для получения путевки для моего</w:t>
      </w:r>
    </w:p>
    <w:p>
      <w:pPr>
        <w:pStyle w:val="ConsPlusNonformat"/>
        <w:jc w:val="both"/>
        <w:rPr/>
      </w:pPr>
      <w:r>
        <w:rPr/>
        <w:t>ребенка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.И.О. ребенка</w:t>
      </w:r>
    </w:p>
    <w:p>
      <w:pPr>
        <w:pStyle w:val="ConsPlusNonformat"/>
        <w:jc w:val="both"/>
        <w:rPr/>
      </w:pPr>
      <w:r>
        <w:rPr/>
        <w:t>"__" ________ ___ года рождения, в лагерь труда и отдыха на период школьных</w:t>
      </w:r>
    </w:p>
    <w:p>
      <w:pPr>
        <w:pStyle w:val="ConsPlusNonformat"/>
        <w:jc w:val="both"/>
        <w:rPr/>
      </w:pPr>
      <w:r>
        <w:rPr/>
        <w:t>канику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ая доверенность действительна до "__" _______ 20__ г.</w:t>
      </w:r>
    </w:p>
    <w:p>
      <w:pPr>
        <w:pStyle w:val="ConsPlusNonformat"/>
        <w:jc w:val="both"/>
        <w:rPr/>
      </w:pPr>
      <w:r>
        <w:rPr/>
        <w:t>Полномочия по данной доверенности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 доверенного лица)</w:t>
      </w:r>
    </w:p>
    <w:p>
      <w:pPr>
        <w:pStyle w:val="ConsPlusNonformat"/>
        <w:jc w:val="both"/>
        <w:rPr/>
      </w:pPr>
      <w:r>
        <w:rPr/>
        <w:t>не вправе передоверить другим лица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Подпись лица, выдавшего доверен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__________________________________________________________ заверя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 довер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пись лица, заверяющего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оверенн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9:00Z</dcterms:created>
  <dc:creator>Пользователь</dc:creator>
  <dc:description/>
  <cp:keywords/>
  <dc:language>en-US</dc:language>
  <cp:lastModifiedBy>Пользователь</cp:lastModifiedBy>
  <dcterms:modified xsi:type="dcterms:W3CDTF">2021-11-16T05:49:00Z</dcterms:modified>
  <cp:revision>1</cp:revision>
  <dc:subject/>
  <dc:title>Документ предоставлен КонсультантПлюс</dc:title>
</cp:coreProperties>
</file>