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ЕР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ня 2017 г. N 9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ВОЙ РЕДАКЦИИ</w:t>
      </w:r>
    </w:p>
    <w:p>
      <w:pPr>
        <w:pStyle w:val="ConsPlusTitle"/>
        <w:jc w:val="center"/>
        <w:rPr/>
      </w:pPr>
      <w:r>
        <w:rPr/>
        <w:t>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"ЗАЧИСЛЕНИЕ В ОБРАЗОВАТЕЛЬНОЕ УЧРЕЖДЕНИЕ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1.2017 N 2136, от 19.08.2019 N 1904, от 30.03.2021 N 3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предоставления муниципальной услуги по принципу "одного окна" на базе многофункционального центра предоставления государственных и муниципальных услуг, в соответствии с главой 2.1 Федерального закона от 27.07.2010 N 210-ФЗ "Об организации предоставления государственных и муниципальных услуг", руководствуясь ст. 27 (2) Устава Серовского городского округа,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новую редакцию Административного регламента предоставления муниципальной услуги "Зачисление в образовательное учреждение" (прилагается)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остановление Администрации Серовского городского округа от 30.06.2014 N 1251 имеет наименование "Об утверждении новой редакции Административного регламента предоставления муниципальной услуги "Зачисление в образовательное учреждение", а не "Об утверждении административного регламента предоставления муниципальной услуги "Зачисление в муниципальное общеобразовательное учреждение Серовского городского округа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2. Постановление администрации Серовского городского округа от 30.06.2014 N 1251 "Об утверждении административного регламента предоставления муниципальной услуги "Зачисление в муниципальное общеобразовательное учреждение Серовского городского округа"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раслевому органу администрации Серовского городского округа Управление образования (Колганов А.А.)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убликовать настоящее Постановление в газете "Серовский рабочи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Серовского городского округа Кынкурогова М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В.Н.СЕМА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6 июня 2017 г. N 96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"ЗАЧИСЛЕНИЕ В ОБРАЗОВАТЕЛЬНОЕ УЧРЕЖДЕНИЕ"</w:t>
      </w:r>
    </w:p>
    <w:p>
      <w:pPr>
        <w:pStyle w:val="ConsPlusTitle"/>
        <w:jc w:val="center"/>
        <w:rPr/>
      </w:pPr>
      <w:r>
        <w:rPr/>
        <w:t>(НОВАЯ РЕДАКЦИЯ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3.2021 N 35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административный регламент (далее - Регламент) устанавливает состав, последовательность и сроки выполнения административных процедур (действий) в ходе предоставления муниципальной услуги "Зачисление в образовательное учреждение" (далее - муниципальная услуга) на территории Серовского городского округа и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явителями на получение муниципальной услуги (далее - Заявители) являются физические лица - родители (законные представители) несовершеннолетних в возрасте от 6 лет 6 месяцев до 18 лет, а также взрослые, не получившие основного общего и среднего общего образования и имеющие право на получение образования соответствующего уровня, граждане Российской Федерации, лица без гражданства (в том числе соотечественников, проживающих за рубежом)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ей о порядке предоставления муниципальной услуги осуществляется непосредственно специалистами муниципальных общеобразовательных учреждений при личном приеме и по телефону, а также через государственное бюджетное учреждение Свердловской области "Многофункциональный центр предоставления государственных и муниципальных услуг" и его фил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е нахождения, графиках (режиме) работы, номерах контактных телефонов, адресах электронной почты муниципальных общеобразовательных учреждений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Серовского городского округа в информационно-телекоммуникационной сети "Интернет" (далее - сеть Интернет) по адресу www.adm-serov.ru, в федеральной государственной информационной системе "Единый портал государственных и муниципальных услуг (функций) (далее - Единый портал) по адресу www.gosuslugi.ru, а также предоставляется при личном обращении, в письменной форме, по электронной почте, с использованием средств телефонн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специалист муниципального общеобразовательного учреждения, осуществляющий прием и консультирование (далее - специалист), подробно, в вежливой (корректной) форме информируе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предоставляет информацию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времени приема заявлений и сроке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требованиями к информированию Заявител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нота инф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именование муниципальной услуги: "Зачисление в образовательное учрежде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именование органа, предоставляющего муниципальную услугу: отраслевой орган администрации Серовского городского округа Управление образования в лице муниципальных обще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и предоставлении муниципальной услуги в качестве источников получения документов, необходимых для предоставления муниципальной услуги, принимает участие в рамках межведомственного информационного взаимодействия Муниципальное казенное учреждение "Центр учета жилья и расчета социальных выпла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Серовского городского округа от 29.05.2012 N 3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закона от 27 июля 2010 года N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зультатом предоставления муниципальной услуг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орядительный акт о зачислении гражданина в 1 класс муниципального образовате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порядительный акт о зачислении гражданина во 2 - 11 классы муниципального образовательного учреждения в связи с переводом из другого образователь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1"/>
      <w:bookmarkEnd w:id="1"/>
      <w:r>
        <w:rPr/>
        <w:t>9. Срок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зачисление гражданина в 1-й класс муниципального образовательного учре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заявлений в 1-й класс муниципального образовательного учреждения для граждан, которые имеют право на внеочередное и первоочередное предоставление места в общеобразовательных организациях в соответствии с законодательством Российской Федерации и нормативными правовыми актами субъектов Российской Федерации, а также проживают и зарегистрированы в установленном законом порядке на территории муниципального образования Серовский городской округ, закрепленной постановлением администрации Серовского городского округа за муниципальным образовательным учреждением (далее - закрепленная территория), начинается 1 апреля и завершается 30 июн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, в которых обучаются их братья и (или) сест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числение в муниципальное образовательное учреждение оформляется распорядительным актом муниципального образовательного учреждения в течение 3 рабочих дней после завершения приема заявлений о приеме на обучение в 1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6 июля текущего года до момента заполнения свободных мест, но не позднее 5 сентября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числение гражданина во 2 - 11-й классы муниципального образовательного учре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заявлений на зачисление во 2 - 11-й классы муниципального образовательного учреждения при переводе из другого образовательного учреждения или прекращении получения образования вне образовательного учреждения (в форме семейного образования и самообразования) возможен в течение всего учебного года при наличии свободных мест. Зачисление в учреждение, прекращение получения образования вне образовательного учреждения (в форме семейного образования и самообразования) оформляется распорядительным актом муниципального образовательного учреждения в течение 3 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ормативные правовые акты, регулирующие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Серовского городского округа в сети Интернет по адресу www.adm-serov.ru в разделе "Муниципальные услуги" и на Едином портале по адресу www.gosuslugi.ru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91"/>
      <w:bookmarkEnd w:id="2"/>
      <w:r>
        <w:rPr/>
        <w:t>11. Документы, необходимые для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ля зачисления детей в 1 класс родители (законные представители) детей при посещении общеобразовательной организации и (или) очном взаимодействии с уполномоченными должностными лицами общеобразовательной организации представляют следующие обязательны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ое заявление родителей (приложение к настоящему Регламен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N 115-ФЗ "О правовом положении иностранных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игинал свидетельства о рождени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ы, подтверждающие смену Ф.И.О. в случае расхождения данных, указанных в свидетельстве о рождени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о назначении опекуном (попечителем) в отношении несовершеннолетнего - в случае, если ребенок находится под опекой (попечительств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каз об установлении опеки (попечительства) по договору об осуществлении опеки (попечительства) несовершеннолетнего на возмездной основе - в случае, если ребенок находится на воспитании в приемной семь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учреждений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ключение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кумент о регистрации по месту жительства или по месту пребывания ребенка не представлен и Заявитель указал адрес регистрации ребенка, расположенный в Серовском городском округе, данный документ запрашивается специалистом в рамках межведомстве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редъявляемых при приеме документов хранятся в муниципальном образовательном учреждении на время обуче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 зачислении несовершеннолетнего гражданина во 2 - 11 классы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ое заявление родителей (законных представителей) (приложение к настоящему Регламен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N 115-ФЗ "О правовом положении иностранных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игинал свидетельства о рождении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ое дело обучающегося, выданное учреждением, в котором он обучался ранее (при приеме во 2 - 11 классы в течение учебного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ттестат об основном общем образовании установленного образца (при приеме в учреждение для получения среднего общего образ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редъявляемых при приеме документов хранятся в учреждении на время обучения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 зачислении совершеннолетнего гражданина в муниципальное образовательное учреждение предо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ое заявление (приложение к настоящему Регламент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аспорт гражданина Российской Федерации или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ое дело обучающего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ттестат об основном общем образовании (для зачисления в 10 - 11-й классы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21"/>
      <w:bookmarkEnd w:id="3"/>
      <w:r>
        <w:rPr/>
        <w:t>12. Документами (сведениями),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является справка из Муниципального казенного учреждения "Центр учета жилья и расчета социальных выплат" о регистрации по месту жительства ребенка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Запрещается требовать от Заявителя представления следующих документов, информации или осуществления следующи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 и информации, находящихся в распоряжении органов, предоставляющих муниципальную услугу,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муниципального образовательного учреждения, работника государственного бюджетного учреждения Свердловской области "Многофункциональный центр предоставления государственных и муниципальных услуг" (далее - МФЦ)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муниципального образовательного учреждения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муниципальной услуги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Документы, указанные в пункте 11 настоящего Регламента, по желанию Заявителя могут быть под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муниципальные образовательные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 использованием возможностей "Личного кабинета"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40"/>
      <w:bookmarkEnd w:id="4"/>
      <w:r>
        <w:rPr/>
        <w:t>15. Основаниями для отказа в приеме заявления и документов являются следующие обстоя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зачислении ребенка в муниципальное образовательное учреждение с начала учебного года - обращение заявителя в сроки, отличные от сроков приема заявлений, указанных в пункте 9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ращение лица, не являющегося родителем (законным представителем), с заявлением о зачислении ребенка в возрасте до 1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тсутствие в заявлении сведений, необходимых для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аличие в заявлении нецензурных либо оскорбительных выражений, угроз жизни, здоровью и имуществу должностного лица учреждения, а также членов его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невозможность прочтения текста заявления или его ч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наличие подчисток, приписок, зачеркнутых слов и иных испра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наличие серьезных повреждений, которые не позволяют однозначно истолковать содержание документ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48"/>
      <w:bookmarkEnd w:id="5"/>
      <w:r>
        <w:rPr/>
        <w:t>16. Основаниями для отказа в предоставлении муниципальной услуги являются следующие обстоя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ение Заявителем документов, указанных в пункте 11 настоящего Регламента, не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представление Заявителем оригиналов документов в трехдневный срок при регистрации заявления на Едином порт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тсутствие разрешения учредителя муниципального образовательного учреждения о приеме ребенка в первый класс при недостижении им возраста шести лет шести месяцев на 1 сентября календар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утствие свободных мест в муниципальном образовательном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едоставление муниципальной услуги осуществляется без взимания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ем заявлений и документов от Заявителей при личном обращении ведется в порядке очереди. Максимальный срок ожидания в очереди при обращении за предоставлением муниципальной услуги не должен превышать 15 минут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егистрация заявления и документов, необходимых для предоставления муниципальной услуги, указанных в пункте 11 настоящего Регламента, осуществляется в день их поступления в муниципальное образовательное учреждение при обращении лично, через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заявление и документы, необходимые для предоставления муниципальной услуги, поданы в электронной форме, специалист муниципального образовательного учреждения не позднее рабочего дня, следующего за днем подачи заявления и документов, направляет Заявителю электронное сообщение о приеме либо об отказе в приеме заявления и документов. Регистрация заявления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не позднее рабочего дня, следующего за днем подачи заявления и документов, необходимых для предоставления муниципальной услуги, в образователь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я и документов, необходимых для предоставления муниципальной услуги, осуществляется в порядке, предусмотренном в разделе III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ля ожидания приема отведены места, оборудованные стульями, столами для возможности оформл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оказатели доступности и качества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блюдение порядка информирования Заявителей по вопроса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блюдение условий ожидания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утствие избыточных административ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основанность отказов в приеме документов и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озможность получения муниципальной услуги через МФ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6" w:name="P171"/>
      <w:bookmarkEnd w:id="6"/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оследовательност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ем и регистрация заявления и документов, установленных пунктом 11 настоящего Регламента, от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ормирование и направление межведомственного запроса о предоставлении документа, необходимого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готовка распорядительного акта о зачислении в муниципальное образовательное учреждение или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рием и регистрация заявления и документов, установленных пунктом 11 настоящего Регламента, от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в муниципальное образовательное учреждение с заявлением о зачислении ребенка в муниципальное образовательное учреждение и документами, необходимыми для зачисления в муниципальное образователь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ом муниципального образовательного учреждения осуществляются следующие административны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рка полноты представления и достоверности документов, заверение копий представле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гистрация заявления в журнале прием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Заявителей осуществляется в соответствии с графиком работы муниципального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регистрации заявления в журнале приема заявлений родителям (законным представителям) детей выдается расписка в получении документов, содержащая информацию о регистрационном номере заявления о зачислении в муниципальное образовательное учреждение, о перечне представленных документов. Расписка заверяется подписью должностного лица муниципального образовательного учреждения, ответственного за прием документов, и печатью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ыполнения административной процедуры является принятое и зарегистрированное заявление и документы, установленные пунктом 11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выполнения административной процедуры не может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92"/>
      <w:bookmarkEnd w:id="7"/>
      <w:r>
        <w:rPr/>
        <w:t>24. Формирование и направление межведомственного запроса о предоставлении документа, необходимого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непредставление Заявителем документа о регистрации по месту жительств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муниципального образовательного учреждения в течение 2 дней со дня получения заявления на предоставление муниципальной услуги и прилагаемых к нему документов готовит от имени муниципального образовательного учреждения и направляет в Муниципальное казенное учреждение "Центр учета жилья и расчета социальных выплат" межведомственный запрос (на бумажном носителе или в форме электронного документа) о предоставлении справки о регистрации по месту жительств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е казенное учреждение "Центр учета жилья и расчета социальных выплат" в течение 3 дней со дня получения письма от муниципального образовательного учреждения готовит справку о регистрации по месту жительств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ое казенное учреждение "Центр учета жилья и расчета социальных выплат" направляет в адрес муниципального образовательного учреждения ответ на письмо в письменном виде с уведомлением о вручении, либо направляет его в электронном виде на электронный адрес муниципального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ыполнения административной процедуры является получение ответа на межведомственный за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ая продолжительность административной процедуры составляет 7 дней с момента регистрации заявления в муниципальном образовательном учрежд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99"/>
      <w:bookmarkEnd w:id="8"/>
      <w:r>
        <w:rPr/>
        <w:t>25. Подготовка распорядительного акта о зачислении в муниципальное образовательное учреждение или уведомления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наличие зарегистрированного заявления и документов, необходимых для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регистрированное заявление с документами специалист муниципального образовательного учреждения в течение одного рабочего дня после получения справки о регистрации по месту жительства ребенка передает на рассмотрение руководителю муниципального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муниципального образовательного учреждения рассматривает заявление, документы и принимает решение о зачислении или об отказе в зачислении в муниципальное образователь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в муниципальное образовательное учреждение оформляется распорядительным актом о зачислении в муниципальное образовательное учреждение, который издается в течение 7 рабочих дней с даты регистрации заявления о зачислении в муниципальное образовательное учреждение, размещается на информационном стенде муниципального образовательного учреждения в день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ое информирование Заявителя о зачислении в муниципальное образовательное учреждение осуществляется одним из способов, указанных в заявле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посредственно при личном обращении Заявителя в муниципальное образовательное учреж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виде сообщения в электронной форме на адрес электронной почты Заявителя (в течение 10 рабочих дн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ого ребенка, принятого в муниципальное образовательное учреждение, ранее нигде не обучавшегося, не посещавшего аналогичное образовательное учреждение, заводится личное дело, в котором хранятся вс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числении ребенка руководитель муниципального образовательного учреждения обязан ознакомить поступающего и (или) его родителей (законных представителей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по основаниям, предусмотренным пунктом 16 настоящего Регламента, услуга не может быть предоставлена, Заявителю направляется уведомление об отказе в предоставлении муниципальной услуги. Данное уведомление подписывает руководитель муниципального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шеуказанное уведомление содержит следующие сведения: фамилию, имя, отчество Заявителя, адрес, на который направляется уведомление, наименование муниципальной услуги, основания для отказа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ыполнения административной процедуры является распорядительный акт о зачислении гражданина в муниципальное образовательное учреждение или уведомление об отказ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орядительный акт о зачислении выдается Заявителю лично, после чего с Заявителем заключается договор. Уведомление об отказе в предоставлении муниципальной услуги может выдаваться лично либо посредством почтовой связи по почтовому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ая продолжительность административной процедуры составляет 7 дней с момента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Особенности выполнения административных процедур при предоставлении муниципальной услуги в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муниципальной услуги Заявитель представляет в МФЦ заявление с приложением необходимых документов. Специалист МФЦ принимает документы и выдает Заявителю расписку о приеме заявления с указанием перечня принятых документов и даты приема в МФЦ. Принятое заявление регистрируется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е от Заявителя документы МФЦ передает в муниципальное образовательное учреждение не позднее одного рабочего дня после подачи документов Заявителем в МФЦ по ведомости приема-передачи, оформленной передающей стороной в 2 экземплярах. При наличии расхождений специалист муниципального образовательного учреждения делает отметку в ведомости приема-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явления и приложенных к нему документов, заверяет их в порядке, предусмотренном действующим законодательством, и направляет их в муниципальное образовательное учреждение посредством автоматизированной информационной системы МФЦ (далее - АИС МФЦ), интегрированной с системой исполнения регламентов (далее - СИР), в день приема Заявителя. Передача в муниципальное образовательное учреждение документов на бумажном носителе осуществляется в течение 5 дней по ведомости приема-передачи, оформленной передающей стороной в 2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лучения заявления и документов в виде скан-образов заявление регистрируется. Далее осуществляются административные процедуры, установленные пунктами 24 - 25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ленный распорядительный акт о зачислении в муниципальное образовательное учреждение или уведомление об отказе в предоставлении муниципальной услуги специалист муниципального образовательного учреждения на следующий рабочий день передает по ведомости приема-передачи, оформленной передающей стороной в 2 экземплярах, в МФЦ для выдачи Заявителю результата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муниципального образовательного учреждения направляет подготовленный распорядительный акт о зачислении в муниципальное образовательное учреждение или уведомление об отказе в предоставлении муниципальной услуги в электронном виде. Специалист МФЦ составляет на бумажном носителе документ, подтверждающий содержание направленного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явки Заявителя в течение 5 дней с даты получения результата муниципальной услуги МФЦ от муниципального образовательного учреждения, но не ранее 5 дней с даты, указанной в расписке МФЦ, распорядительный акт о зачислении в муниципальное образовательное учреждение или уведомление об отказе в предоставлении муниципальной услуги возвращается МФЦ в муниципальное образовательное учреждение. Специалист муниципального образовательного учреждения отправляет распорядительный акт о зачислении в муниципальное образовательное учреждение или уведомление об отказе в предоставлении муниципальной услуги Заявителю по почте по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ий срок предоставления муниципальной услуги не входит срок доставки документов от МФЦ в образователь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муниципальной услуги через "Личный кабинет" Единого портала Заявитель направляет в муниципальное образовательное учреждение заявление о предоставлении услуги с приложением необходимых документов. Специалист муниципального образовательного учреждения проверяет корректность заполнения данных и документы, представленные Заявителем, и принимает в течение одного рабочего дня решение о приеме и регистрации заявления либо об отказе в приеме документов по основаниям, указанным в пункте 15 настоящего Регламента. Специалист муниципального образовательного учреждения направляет Заявителю уведомление в виде информационного письма о принятом ре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ое заявление с приложенными к нему документами регистрируется специалистом муниципального образовательного учреждения. Далее осуществляются административные процедуры, установленные пунктами 24 - 25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дготовки распорядительного акта о зачислении в муниципальное образовательное учреждение или уведомления об отказе в предоставлении муниципальной услуги, специалист муниципального образовательного учреждения на следующий рабочий день уведомляет Заявителя о принятом решении и возможности получить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ринятие решения, может быть получен Заявителем (представителем Заявителя) следующим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редством почтового отправления по указанному в заявлении почтовому адре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наружения допущенных опечаток и ошибок в выданном в результате предоставления муниципальной услуги распорядительном акте о зачислении в муниципальное образовательное учреждение, Заявитель подает заявление об исправлении допущенных опечаток (ошибок) с приложением оригинала распорядительного акта о зачислении в муниципальное образовательное учреждение. Специалист муниципального образовательного учреждения в течение одного рабочего дня исправляет опечатки (ошибки), допущенные в распорядительном акте о зачислении в муниципальное образовательное учреждение, и передает его на подпись руководителю муниципального образовательного учреждения. Руководитель муниципального образовательного учреждения подписывает представленный документ в течение одного рабоч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исправления допущенных опечаток (ошибок) Заявителю выдается экземпляр нового распорядительного акта о зачислении в муниципальное образовательное учреждение. Действие ранее выданного распорядительного акта о зачислении в муниципальное образовательное учреждение прекращается, о чем делается соответствующая запись во всех его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равления допущенных опечаток (ошибок) не должен превышать 2 рабочих дней со дня подачи заявления об исправлении допущенных опечаток (ошибок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 МУНИЦИПАЛЬ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муниципального образовательного учреждения, осуществляется должностным лицом - начальником отраслевого органа администрации Серовского городского округа Управление образования (далее - Управление образования). Текущий контроль осуществляется путем проведения должностным лицом проверок соблюдения и исполнения специалистом муниципального образовательного учреждения положений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В целях контроля полноты и качества предоставления муниципальной услуги проводятся плановые проверки (1 раз в год) и внеплановые (по конкретному обращению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оверок оформляются в виде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Ответственность специалиста муниципального образовательного учреждения и должностного лица - начальника Управления образова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муниципального образовательного учреждения несет персональную ответственност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ность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сроков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муниципального образовательного учреждения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муниципального образовательного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/>
        <w:t>МУНИЦИПАЛЬНУЮ УСЛУГУ, ЕГО ДОЛЖНОСТНЫХ ЛИЦ И МУНИЦИПАЛЬНЫХ</w:t>
      </w:r>
    </w:p>
    <w:p>
      <w:pPr>
        <w:pStyle w:val="ConsPlusTitle"/>
        <w:jc w:val="center"/>
        <w:rPr/>
      </w:pPr>
      <w:r>
        <w:rPr/>
        <w:t>СЛУЖАЩИХ, А ТАКЖЕ РЕШЕНИЙ И ДЕЙСТВИЙ (БЕЗДЕЙСТВИЯ)</w:t>
      </w:r>
    </w:p>
    <w:p>
      <w:pPr>
        <w:pStyle w:val="ConsPlusTitle"/>
        <w:jc w:val="center"/>
        <w:rPr/>
      </w:pPr>
      <w:r>
        <w:rPr/>
        <w:t>МНОГОФУНКЦИОНАЛЬНОГО ЦЕНТРА ПРЕДОСТАВЛЕНИЯ ГОСУДАРСТВЕННЫХ</w:t>
      </w:r>
    </w:p>
    <w:p>
      <w:pPr>
        <w:pStyle w:val="ConsPlusTitle"/>
        <w:jc w:val="center"/>
        <w:rPr/>
      </w:pPr>
      <w:r>
        <w:rPr/>
        <w:t>И МУНИЦИПАЛЬНЫХ УСЛУГ, РАБОТНИКОВ МНОГОФУНКЦИОНАЛЬНОГО</w:t>
      </w:r>
    </w:p>
    <w:p>
      <w:pPr>
        <w:pStyle w:val="ConsPlusTitle"/>
        <w:jc w:val="center"/>
        <w:rPr/>
      </w:pPr>
      <w:r>
        <w:rPr/>
        <w:t>ЦЕНТРА ПРЕДОСТАВЛЕНИЯ ГОСУДАРСТВЕННЫХ И МУНИЦИП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муниципального образовательного учреждения, предоставляющего муниципальную услугу, должностных лиц, предоставляющих муниципальную услугу, либо муниципальных служащих, а также решений и действий (бездействия) МФЦ, работников МФЦ в случаях, предусмотренных статьей 11.1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Жалоба на действия (бездействие) специалиста муниципального образовательного учреждения и принятые им решения при предоставлении муниципальной услуги (далее по тексту - жалоба) подается на имя руководителя образовательного учреждения. Жалоба на действия (бездействие) руководителя образовательного учреждения и принятые им решения при предоставлении муниципальной услуги подается начальнику Управления образования. Жалоба на действия (бездействие) начальника Управления образования подается главе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решения и действия (бездействие) МФЦ, работника МФЦ подается в МФЦ. Жалобу на решения и действия (бездействие) МФЦ также возможно подать в Департамент информатизации и связи Свердл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действия (бездействие) специалиста муниципального образовательного учреждения, МФЦ подается и рассматривается в соответствии с Положением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от 16.01.2019 N 4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может быть направлена в письменной форме по почте, через МФЦ, с использованием сети Интернет, официального сайта администрации Серовского городского округа, Единого портала, а также может быть принята в ходе личного приема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Информирование Заявителя о порядке подачи и рассмотрения жалобы может осуществлять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мещения информации на информационных стендах в местах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оставления информации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мещения информации в сети Интернет, в том числе на официальном сайте администрац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мещения информации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новление Правительства Свердловской области от 22.11.2018 N 828-ПП "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новление администрации Серовского городского округа от 16.01.2019 N 44 "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Зачисление в образовательное учреждение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иректору МОУ СОШ N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 директ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т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родителя, 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оживающей(-его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тел.: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296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ас принять моего(ю) сына (дочь)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ода рождения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ата и место рождения ребенка)</w:t>
      </w:r>
    </w:p>
    <w:p>
      <w:pPr>
        <w:pStyle w:val="ConsPlusNonformat"/>
        <w:jc w:val="both"/>
        <w:rPr/>
      </w:pPr>
      <w:r>
        <w:rPr/>
        <w:t>в ____ класс вышеназванной школы для получения образования в оч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одной язык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ец ________________________________ Мать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фактического проживания ребенка: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Федеральным законом от 29 декабря 2012 года  N  273-ФЗ</w:t>
      </w:r>
    </w:p>
    <w:p>
      <w:pPr>
        <w:pStyle w:val="ConsPlusNonformat"/>
        <w:jc w:val="both"/>
        <w:rPr/>
      </w:pPr>
      <w:r>
        <w:rPr/>
        <w:t>"Об  образовании  в  Российской  Федерации",  с  Уставом   образовательного</w:t>
      </w:r>
    </w:p>
    <w:p>
      <w:pPr>
        <w:pStyle w:val="ConsPlusNonformat"/>
        <w:jc w:val="both"/>
        <w:rPr/>
      </w:pPr>
      <w:r>
        <w:rPr/>
        <w:t>учреждения, лицензией на право  ведения  образовательной  деятельности,  со</w:t>
      </w:r>
    </w:p>
    <w:p>
      <w:pPr>
        <w:pStyle w:val="ConsPlusNonformat"/>
        <w:jc w:val="both"/>
        <w:rPr/>
      </w:pPr>
      <w:r>
        <w:rPr/>
        <w:t>свидетельством государственной аккредитации  образовательного   учреждения,</w:t>
      </w:r>
    </w:p>
    <w:p>
      <w:pPr>
        <w:pStyle w:val="ConsPlusNonformat"/>
        <w:jc w:val="both"/>
        <w:rPr/>
      </w:pPr>
      <w:r>
        <w:rPr/>
        <w:t>основными образовательными программами, реализуемыми этими образовательными</w:t>
      </w:r>
    </w:p>
    <w:p>
      <w:pPr>
        <w:pStyle w:val="ConsPlusNonformat"/>
        <w:jc w:val="both"/>
        <w:rPr/>
      </w:pPr>
      <w:r>
        <w:rPr/>
        <w:t>учреждениями  и   другими   документами,   регламентирующими    организацию</w:t>
      </w:r>
    </w:p>
    <w:p>
      <w:pPr>
        <w:pStyle w:val="ConsPlusNonformat"/>
        <w:jc w:val="both"/>
        <w:rPr/>
      </w:pPr>
      <w:r>
        <w:rPr/>
        <w:t>образовательного процесса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огласие  родителей   (законных   представителей)   обучающегося   на</w:t>
      </w:r>
    </w:p>
    <w:p>
      <w:pPr>
        <w:pStyle w:val="ConsPlusNonformat"/>
        <w:jc w:val="both"/>
        <w:rPr/>
      </w:pPr>
      <w:r>
        <w:rPr/>
        <w:t>обработку их персональных данных и персональных данных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серокопия свидетельства о рождении ребенк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ксерокопия документа о регистрации ребенка по месту жительства или по</w:t>
      </w:r>
    </w:p>
    <w:p>
      <w:pPr>
        <w:pStyle w:val="ConsPlusNonformat"/>
        <w:jc w:val="both"/>
        <w:rPr/>
      </w:pPr>
      <w:r>
        <w:rPr/>
        <w:t>месту пребывания на закрепленной  территории   или   документ,   содержащий</w:t>
      </w:r>
    </w:p>
    <w:p>
      <w:pPr>
        <w:pStyle w:val="ConsPlusNonformat"/>
        <w:jc w:val="both"/>
        <w:rPr/>
      </w:pPr>
      <w:r>
        <w:rPr/>
        <w:t>сведения о регистрации ребенка по месту жительства или по месту  пребывания</w:t>
      </w:r>
    </w:p>
    <w:p>
      <w:pPr>
        <w:pStyle w:val="ConsPlusNonformat"/>
        <w:jc w:val="both"/>
        <w:rPr/>
      </w:pPr>
      <w:r>
        <w:rPr/>
        <w:t>на закрепленной территор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едомость с оценками промежуточной аттестации (текущими оценкам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аттестат об основном общем образован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ные документы (перечень документов вносится  родителями   (законными</w:t>
      </w:r>
    </w:p>
    <w:p>
      <w:pPr>
        <w:pStyle w:val="ConsPlusNonformat"/>
        <w:jc w:val="both"/>
        <w:rPr/>
      </w:pPr>
      <w:r>
        <w:rPr/>
        <w:t>представителями) собственноручно)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пись родителя (законного представителя):</w:t>
      </w:r>
    </w:p>
    <w:p>
      <w:pPr>
        <w:pStyle w:val="ConsPlusNonformat"/>
        <w:jc w:val="both"/>
        <w:rPr/>
      </w:pPr>
      <w:r>
        <w:rPr/>
        <w:t>___________/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ь/расшифровка подписи</w:t>
      </w:r>
    </w:p>
    <w:p>
      <w:pPr>
        <w:pStyle w:val="ConsPlusNonformat"/>
        <w:jc w:val="both"/>
        <w:rPr/>
      </w:pPr>
      <w:r>
        <w:rPr/>
        <w:t>Дата написания /подачи заявления "__" ____________ 20__</w:t>
      </w:r>
    </w:p>
    <w:p>
      <w:pPr>
        <w:pStyle w:val="ConsPlusNonformat"/>
        <w:jc w:val="both"/>
        <w:rPr/>
      </w:pPr>
      <w:r>
        <w:rPr/>
        <w:t>Регистрационный N ______________ "__" ____________ 20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8:00Z</dcterms:created>
  <dc:creator>Пользователь</dc:creator>
  <dc:description/>
  <cp:keywords/>
  <dc:language>en-US</dc:language>
  <cp:lastModifiedBy>Пользователь</cp:lastModifiedBy>
  <dcterms:modified xsi:type="dcterms:W3CDTF">2021-11-16T05:39:00Z</dcterms:modified>
  <cp:revision>1</cp:revision>
  <dc:subject/>
  <dc:title>Документ предоставлен КонсультантПлюс</dc:title>
</cp:coreProperties>
</file>