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ЕР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июля 2014 г. N 12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ВОЙ РЕДАКЦ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/>
        <w:t>ИНФОРМАЦИИ ОБ ОБРАЗОВАТЕЛЬНЫХ ПРОГРАММАХ И УЧЕБНЫХ ПЛАНАХ,</w:t>
      </w:r>
    </w:p>
    <w:p>
      <w:pPr>
        <w:pStyle w:val="ConsPlusTitle"/>
        <w:jc w:val="center"/>
        <w:rPr/>
      </w:pPr>
      <w:r>
        <w:rPr/>
        <w:t>РАБОЧИХ ПРОГРАММАХ УЧЕБНЫХ КУРСОВ, ПРЕДМЕТОВ, ДИСЦИПЛИН</w:t>
      </w:r>
    </w:p>
    <w:p>
      <w:pPr>
        <w:pStyle w:val="ConsPlusTitle"/>
        <w:jc w:val="center"/>
        <w:rPr/>
      </w:pPr>
      <w:r>
        <w:rPr/>
        <w:t>(МОДУЛЕЙ), ГОДОВЫХ КАЛЕНДАРНЫХ УЧЕБНЫХ ГРАФИКАХ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3.2016 N 431, от 19.08.2019 N 19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предоставления услуги по принципу "одного окна" на базе многофункционального центра предоставления государственных и муниципальных услуг, в соответствии с главой 2.1 Федерального закона от 27.07.2010 N 210-ФЗ "Об организации предоставления государственных и муниципальных услуг", руководствуясь ст. 27 (2) Устава Серовского городского округа,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новую редакцию Административного регламента 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становление администрации Серовского городского округа от 15.05.2012 N 722 "Об утверждении административного регламента 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раслевому органу администрации Серовского городского округа Управление образования (Егоров Д.П.)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убликовать настоящее Постановление в приложении к газете "Серовский рабочий" "Муниципальный вестни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Е.Ю.ПРЕ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 июля 2014 г. N 129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/>
        <w:t>ИНФОРМАЦИИ ОБ ОБРАЗОВАТЕЛЬНЫХ ПРОГРАММАХ И</w:t>
      </w:r>
    </w:p>
    <w:p>
      <w:pPr>
        <w:pStyle w:val="ConsPlusTitle"/>
        <w:jc w:val="center"/>
        <w:rPr/>
      </w:pPr>
      <w:r>
        <w:rPr/>
        <w:t>УЧЕБНЫХ ПЛАНАХ, РАБОЧИХ ПРОГРАММАХ УЧЕБНЫХ КУРСОВ,</w:t>
      </w:r>
    </w:p>
    <w:p>
      <w:pPr>
        <w:pStyle w:val="ConsPlusTitle"/>
        <w:jc w:val="center"/>
        <w:rPr/>
      </w:pPr>
      <w:r>
        <w:rPr/>
        <w:t>ПРЕДМЕТОВ, ДИСЦИПЛИН (МОДУЛЕЙ), ГОДОВЫХ</w:t>
      </w:r>
    </w:p>
    <w:p>
      <w:pPr>
        <w:pStyle w:val="ConsPlusTitle"/>
        <w:jc w:val="center"/>
        <w:rPr/>
      </w:pPr>
      <w:r>
        <w:rPr/>
        <w:t>КАЛЕНДАРНЫХ УЧЕБНЫХ ГРАФИКАХ" (НОВАЯ РЕДАКЦИЯ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8.2019 N 19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административный регламент (далее - Регламент) устанавливает состав, последовательность и сроки выполнения административных процедур (действий) в ходе 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(далее - муниципальная услуга) на территории Серовского городского округа и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явителями на получение муниципальной услуги (далее - Заявители) являются физические лица - родители (законные представители) несовершеннолетних в возрасте от 6 лет 6 месяцев до 18 лет, а также взрослые, не получившие основного общего и среднего общего образования и имеющие право на получение образования соответствующего уровня,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ей о порядке предоставления муниципальной услуги осуществляется непосредственно специалистами образовательных учреждений при личном приеме и по телефону, а также через Государственное бюджетное учреждение Свердловской области "Многофункциональный центр предоставления государственных и муниципальных услуг" и его фил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е нахождения, графиках (режиме) работы, номерах контактных телефонов, адресах электронной почты образовательных учреждений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Серовского городского округа в сети Интернет по адресу www.adm-serov.ru, в федеральной государственной информационной системе "Единый портал государственных и муниципальных услуг (функций)" (далее - Единый портал) по адресу www.gosuslugi.ru, а также предоставляется при личном обращении, в письменной форме, по электронной почте, с использованием средств телефонн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специалист образовательного учреждения, осуществляющий прием и консультирование (далее - специалист), подробно, в вежливой (корректной) форме информируе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бразовательного учреждения предоставляет информацию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времени приема заявлений и сроке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требованиями к информированию Заявител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нота инф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именование муниципальной услуги: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именование органа, предоставляющего муниципальную услугу: администрация Серовского городского округа в лице образовательных учреждений, имеющих государственную аккредитацию (далее - образовательные учреж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Серовского городского округа от 29.05.2012 N 3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закона от 27.07.2010 N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зультатом предоставления муниципальной услуги является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мотивированный отказ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рок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стному запросу - в устной форме в момент обращения Заявителя в образовательное учреж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письменному заявлению услуга предоставляется в срок не позднее 30 рабочих дней со дня регистрации заявления Заявителя в образовательном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ормативные правовые акты, регулирующие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Серовского городского округа в сети Интернет по адресу www.adm-serov.ru в разделе "Муниципальные услуги" и на Едином портале по адресу www.gosuslugi.ru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2"/>
      <w:bookmarkEnd w:id="1"/>
      <w:r>
        <w:rPr/>
        <w:t>11. Документы, необходимые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явление о предоставлении муниципальной услуги, по установл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аспорт или иной документ, удостоверяющий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апрещается требовать от Заявителя представления следующих документов, информации или осуществления следующи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 и информации, находящихся в распоряжении органов, предоставляющих муниципальную услугу,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бразовательного учреждения, работника государственного бюджетного учреждения Свердловской области "Многофункциональный центр предоставления государственных и муниципальных услуг" (далее - МФЦ)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бразовательного учреждения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муниципальной услуги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окументы, указанные в пункте 11 настоящего Регламента, по желанию Заявителя могут быть под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бразовательные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 использованием возможностей "Личного кабинета"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снований для отказа в приеме заявления и документов, необходимых для предоставления муниципальной услуги, 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Основаниями для отказа в предоставлении муниципальной услуги являются следующие обстоя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прашиваемая Заявителем информация не относится к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 образовательного учреждения отсутствует свидетельство об аккред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едоставление муниципальной услуги осуществляется без взимания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ем заявлений и документов от Заявителей при личном обращении ведется в порядке очереди. Максимальный срок ожидания в очереди при обращении за предоставлением муниципальной услуги не должен превышать 15 минут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гистрация заявления и документов, необходимых для предоставления муниципальной услуги, указанных в пункте 11 настоящего Регламента, осуществляется в день их поступления в образовательное учреждение при обращении лично, через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заявление и документы, необходимые для предоставления муниципальной услуги, поданы в электронной форме, специалист образовательного учреждения не позднее рабочего дня, следующего за днем подачи заявления и документов, направляет Заявителю электронное сообщение о принятии заявления и документов. Регистрация заявления и документов, необходимых для предоставления муниципальной услуги, направленных в форме электронных документов, необходимых для предоставления муниципальной услуги, осуществляется не позднее рабочего дня, следующего за днем подачи заявления и документов, необходимых для предоставления муниципальной услуги, в образователь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я и документов, необходимых для предоставления муниципальной услуги, осуществляется в порядке, предусмотренном в разделе III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ля ожидания приема отведены места, оборудованные стульями, столами для возможности оформл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оказатели доступности и качества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блюдение порядка информирования Заявителей по вопроса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блюдение условий ожидания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утствие избыточных административ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основанность отказов в приеме документов и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озможность получения муниципальной услуги через МФЦ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123"/>
      <w:bookmarkEnd w:id="2"/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оследовательност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ем и регистрация заявления и документов, установленных пунктом 11 настоящего Регламента, от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готовк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ием и регистрация заявления и документов, установленных пунктом 11 настоящего Регламента, от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в образовательное учреждение с заявлением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бразовательного учреждения осуществляет следующие административны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ряет полноту и достоверность представленных документов, заверяет копии представле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гистрирует заявления в журнале прием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заявителей для подачи документов осуществляется в соответствии с графиком работы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регистрации заявления в журнале приема заявлений родителям (законным представителям) детей выдается расписка в получении документов, содержащая информацию о регистрационном номере 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Серовского городского округа, о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и регистрация заявления в журнале прием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приема заявлений от Заявителей не может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44"/>
      <w:bookmarkEnd w:id="3"/>
      <w:r>
        <w:rPr/>
        <w:t>23. Подготовк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принятое и зарегистрированное заявление и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бразовательного учреждения готовит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ого учреждения и направляет на подпись руководителю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ыполнения административной процедуры является подготовленная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ого учреждения, заверенная подписью руководителя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едоставлени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подготовленная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ном обращении специалист образовательного учреждения, ответственный за предоставление информации, представляет Заявителю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 Серовского городского округа в момент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редоставления информации в устной форме специалистом образовательного учреждения делается отметка об исполнении устного обращения в журн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исьменном обращении специалист образовательного учреждения представляет Заявителю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 Серовского городского округа не позднее 30 дней со дня регистрации обращения способом, указанным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исполнения административной процедуры является предоставление Заявител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едоставлении муниципальной услуги специалистом образовательного учреждения составляется мотивированный отказ, который подписывается руководителем образовательного учреждения и направляется Заявителю почтовым отпра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обенности выполнения административных процедур при предоставлении муниципальной услуги в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муниципальной услуги Заявитель представляет в МФЦ заявление с приложением необходимых документов. Специалист МФЦ принимает документы и выдает Заявителю расписку о приеме заявления с указанием перечня принятых документов и даты приема в МФЦ. Принятое заявление регистрируется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е от Заявителя документы МФЦ передает в образовательное учреждение не позднее одного рабочего дня после подачи документов Заявителем в МФЦ по ведомости приема-передачи, оформленной передающей стороной в 2 экземплярах. При наличии расхождений специалист образовательного учреждения делает отметку в ведомости приема-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явления и приложенных к нему документов, заверяет их в порядке, предусмотренном действующим законодательством, и направляет их в образовательное учреждение посредством автоматизированной информационной системы МФЦ (далее - АИС МФЦ), интегрированной с системой исполнения регламентов (далее - СИР), в день приема Заявителя. Передача в образовательное учреждение документов на бумажном носителе осуществляется в течение 5 дней по ведомости приема-передачи, оформленной передающей стороной в 2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лучения заявления и документов в виде скан-образов заявление регистри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регистрации заявления в образовательном учреждении готовится письменный ответ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мотивированный отказ в предоставлении муниципальной услуги. Специалист образовательного учреждения на следующий рабочий день передает его по ведомости приема-передачи, оформленной передающей стороной в 2 экземплярах, в МФЦ для выдачи Заявителю результат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образовательного учреждения направляет подготовленную информацию или уведомление об отказе в предоставлении муниципальной услуги в электронном виде. Специалист МФЦ составляет на бумажном носителе документ, подтверждающий содержание направленного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явки Заявителя в течение 5 дней с даты получ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мотивированного отказа о предоставлении муниципальной услуги от образовательного учреждения, но не ранее 5 дней с даты, указанной в расписке МФЦ, информация или мотивированный отказ в предоставлении муниципальной услуги возвращается МФЦ в образовательное учреждение. Специалист образовательного учреждения отправляет информацию или мотивированный отказ в предоставлении муниципальной услуги Заявителю по почте по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ий срок предоставления муниципальной услуги не входит срок доставки документов от МФЦ в образователь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муниципальной услуги через "Личный кабинет" Единого портала Заявитель направляет в образовательное учреждение заявление о предоставлении услуги с приложением необходимых документов. Специалист образовательного учреждения проверяет корректность заполнения данных и документы, представленные Заявителем, и принимает в течение одного рабочего дня решение о приеме и регистрации заявления. Специалист образовательного учреждения направляет Заявителю уведомление в виде информационного письма о принятом ре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ое заявление с приложенными к нему документами регистрируется специалистом образовательного учреждения. Далее осуществляются административные процедуры, установленные пунктом 23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дготовк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 уведомления об отказе в предоставлении муниципальной услуги, специалист муниципального образовательного учреждения на следующий рабочий день уведомляет Заявителя о принятом решении и возможности получить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ринятие решения, может быть получен Заявителем (представителем Заявителя) следующим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редством почтового отправления по указанному в заявлении почтовому адре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наружения допущенных опечаток и ошибок в выданной в результате предоставления муниципальной услуги информации, Заявитель подает заявление об исправлении допущенных опечаток (ошибок) с приложением оригинала информации. Специалист образовательного учреждения в течение одного рабочего дня исправляет опечатки (ошибки), допущенные в представленной информации и передает его на подпись руководителю образовательного учреждения. Руководитель образовательного учреждения подписывает представленный документ в течение одного рабоч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исправления допущенных опечаток (ошибок) Заявителю выдается новый экземпляр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равления допущенных опечаток (ошибок) не должен превышать 2 рабочих дней со дня подачи заявления об исправлении допущенных опечаток (ошибок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образовательного учреждения, осуществляется должностным лицом - начальником отраслевого органа администрации Серовского городского округа Управление образования (далее - Управление образования). Текущий контроль осуществляется путем проведения должностным лицом проверок соблюдения и исполнения специалистом образовательного учреждения положений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целях контроля полноты и качества предоставления муниципальной услуги проводятся плановые проверки (1 раз в год) и внеплановые (по конкретному обращению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оверок оформляются в виде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тветственность специалистов образовательного учреждения и должностного лица - начальника Управления образова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образовательного учреждения несут персональную ответственност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ность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сроков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бразовательного учреждения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бразовательного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</w:t>
      </w:r>
    </w:p>
    <w:p>
      <w:pPr>
        <w:pStyle w:val="ConsPlusTitle"/>
        <w:jc w:val="center"/>
        <w:rPr/>
      </w:pPr>
      <w:r>
        <w:rPr/>
        <w:t>ОБЖАЛОВАНИЯ РЕШЕНИЙ И ДЕЙСТВИЙ (БЕЗДЕЙСТВИЯ) ОРГАНА,</w:t>
      </w:r>
    </w:p>
    <w:p>
      <w:pPr>
        <w:pStyle w:val="ConsPlusTitle"/>
        <w:jc w:val="center"/>
        <w:rPr/>
      </w:pPr>
      <w:r>
        <w:rPr/>
        <w:t>ПРЕДОСТАВЛЯЮЩЕГО МУНИЦИПАЛЬНУЮ УСЛУГУ, ЕГО ДОЛЖНОСТНЫХ ЛИЦ И</w:t>
      </w:r>
    </w:p>
    <w:p>
      <w:pPr>
        <w:pStyle w:val="ConsPlusTitle"/>
        <w:jc w:val="center"/>
        <w:rPr/>
      </w:pPr>
      <w:r>
        <w:rPr/>
        <w:t>МУНИЦИПАЛЬНЫХ СЛУЖАЩИХ, А ТАКЖЕ РЕШЕНИЙ И ДЕЙСТВИЙ</w:t>
      </w:r>
    </w:p>
    <w:p>
      <w:pPr>
        <w:pStyle w:val="ConsPlusTitle"/>
        <w:jc w:val="center"/>
        <w:rPr/>
      </w:pPr>
      <w:r>
        <w:rPr/>
        <w:t>(БЕЗДЕЙСТВИЯ) МНОГОФУНКЦИОНАЛЬНОГО ЦЕНТРА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 РАБОТНИКОВ</w:t>
      </w:r>
    </w:p>
    <w:p>
      <w:pPr>
        <w:pStyle w:val="ConsPlusTitle"/>
        <w:jc w:val="center"/>
        <w:rPr/>
      </w:pPr>
      <w:r>
        <w:rPr/>
        <w:t>МНОГОФУНКЦИОНАЛЬНОГО ЦЕНТРА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образовательного учреждения, предоставляющего муниципальную услугу, должностных лиц, предоставляющих муниципальную услугу, а также решений и действий (бездействия) МФЦ, работников МФЦ в случаях, предусмотренных ст. 11.1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Жалоба на действия (бездействие) специалиста образовательного учреждения и принятые им решения при предоставлении муниципальной услуги (далее по тексту - жалоба) подается на имя руководителя образовательного учреждения. Жалоба на действия (бездействие) руководителя образовательного учреждения и принятые им решения при предоставлении муниципальной услуги подается начальнику Управления образования. Жалоба на действия (бездействие) начальника Управления образования подается главе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решения и действия (бездействие) МФЦ, работника МФЦ подается в МФЦ. Жалобу на решения и действия (бездействие) МФЦ также возможно подать в Департамент информатизации и связи Свердл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действия (бездействие) специалиста образовательного учреждения, МФЦ подается и рассматривается в соответствии с Положением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от 16.01.2019 N 4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может быть направлена в письменной форме по почте, через МФЦ, с использованием информационно-телекоммуникационной сети Интернет, официального сайта администрации Серовского городского округа, Единого портала, а также может быть принята в ходе личного приема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Информирование Заявителя о порядке подачи и рассмотрения жалобы может осуществлять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мещения информации на информационных стендах в местах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оставления информации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мещения информации в информационно-телекоммуникационной сети Интернет, в том числе на официальном сайте администрац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мещения информации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новление Правительства Свердловской области от 22.11.2018 N 828-ПП "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новление администрации Серовского городского округа от 16.01.2019 N 44 "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1:00Z</dcterms:created>
  <dc:creator>Пользователь</dc:creator>
  <dc:description/>
  <cp:keywords/>
  <dc:language>en-US</dc:language>
  <cp:lastModifiedBy>Пользователь</cp:lastModifiedBy>
  <dcterms:modified xsi:type="dcterms:W3CDTF">2021-11-16T05:42:00Z</dcterms:modified>
  <cp:revision>1</cp:revision>
  <dc:subject/>
  <dc:title>Документ предоставлен КонсультантПлюс</dc:title>
</cp:coreProperties>
</file>