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939790" cy="887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4073" w:leader="none"/>
        </w:tabs>
        <w:spacing w:before="67" w:after="0"/>
        <w:ind w:left="3969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073" w:leader="none"/>
        </w:tabs>
        <w:spacing w:before="67" w:after="0"/>
        <w:ind w:left="3969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ие положения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76" w:before="41" w:after="0"/>
        <w:ind w:left="0" w:right="108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ложение о Школьном спортивном клубе (далее – Положение) разработано в соответствии с Федеральным законом от 29.12.2012 №273-ФЗ «Об образовании в Российской Федерации», Федеральным законом от 04.12.2007 № 329-ФЗ «О физической культуре и спорте в Российской Федерации», Приказом Министерства просвещения Российской Федерации от 23.03.2020 №117 «Об утверждении Порядка осуществления деятельности школьных спортивных клубов», Приказом Министерства Просвещения РФ и Министерства спорта РФ от 17.02.2021 №86/59</w:t>
      </w:r>
      <w:bookmarkStart w:id="0" w:name="_Hlk86412405"/>
      <w:r>
        <w:rPr>
          <w:rFonts w:cs="Liberation Serif" w:ascii="Liberation Serif" w:hAnsi="Liberation Serif"/>
          <w:sz w:val="24"/>
        </w:rPr>
        <w:t xml:space="preserve"> «Об утверждении межотраслевой программы развития школьного спорта до 2024 года»</w:t>
      </w:r>
      <w:bookmarkEnd w:id="0"/>
      <w:r>
        <w:rPr>
          <w:rFonts w:cs="Liberation Serif" w:ascii="Liberation Serif" w:hAnsi="Liberation Serif"/>
          <w:sz w:val="24"/>
        </w:rPr>
        <w:t xml:space="preserve"> и Уставом Муниципального автономного общеобразовательного учреждения средней общеобразовательной школы № 27 (далее – образовательная организация)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3" w:leader="none"/>
          <w:tab w:val="left" w:pos="1331" w:leader="none"/>
        </w:tabs>
        <w:spacing w:lineRule="auto" w:line="276" w:before="2" w:after="0"/>
        <w:ind w:left="0" w:right="108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Школьный спортивный клуб (далее–ШСК) – общественное объединение, не являющееся юридическим лицом, действующее на базе образовательной организации в целях вовлечения обучающихся в занятия физической культурой и спортом, развития и популяризации школьного спорт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3" w:leader="none"/>
        </w:tabs>
        <w:ind w:left="0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Название Школьного спортивного клуба – «Спарта»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3" w:leader="none"/>
          <w:tab w:val="left" w:pos="1307" w:leader="none"/>
        </w:tabs>
        <w:spacing w:lineRule="auto" w:line="276" w:before="41" w:after="0"/>
        <w:ind w:left="0" w:right="115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Адрес местонахождения ШСК «Спарта»: 624993 г. Серов, ул. Ленина, д. 185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3" w:leader="none"/>
          <w:tab w:val="left" w:pos="1307" w:leader="none"/>
        </w:tabs>
        <w:spacing w:lineRule="auto" w:line="276" w:before="41" w:after="0"/>
        <w:ind w:left="0" w:right="115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Настоящее Положение определяет цели, задачи, порядок организации и содержания деятельности Школьного спортивного клуба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993" w:leader="none"/>
          <w:tab w:val="left" w:pos="1357" w:leader="none"/>
        </w:tabs>
        <w:spacing w:lineRule="auto" w:line="276" w:before="41" w:after="240"/>
        <w:ind w:left="0" w:right="112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 своей деятельности ШСК «Спарта» руководствуется законодательством Российской Федерации, Уставом образовательной организации, настоящим Положением, приказами и распоряжениями администрации МАОУ СОШ №27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ель и задачи Школьного спортивного клуба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76" w:before="41" w:after="0"/>
        <w:ind w:left="0" w:right="106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ШСК «Спарта» создается и осуществляет свою деятельность в целях вовлечения обучающихся в занятия физической культурой и спортом, развития и популяризации школьного спорта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993" w:leader="none"/>
        </w:tabs>
        <w:spacing w:before="1" w:after="0"/>
        <w:ind w:left="0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дачи ШСК «Спарта»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41" w:after="0"/>
        <w:ind w:left="0" w:right="114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66" w:leader="none"/>
        </w:tabs>
        <w:ind w:left="0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рганизация физкультурно-оздоровительной работы с обучающими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1031" w:leader="none"/>
        </w:tabs>
        <w:spacing w:lineRule="auto" w:line="276" w:before="41" w:after="0"/>
        <w:ind w:left="0" w:right="108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частие в спортивных соревнованиях различного уровня среди образовательных организац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66" w:leader="none"/>
        </w:tabs>
        <w:spacing w:before="1" w:after="0"/>
        <w:ind w:left="0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звитие волонтерского движения по пропаганде здорового образа жизн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76" w:before="41" w:after="0"/>
        <w:ind w:left="0" w:right="113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казание содействия обучающимся, членам спортивных сборных команд МАОУ СОШ №27 в создании необходимых условий для эффективной организации образовательного и тренировочного процессо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74" w:leader="none"/>
        </w:tabs>
        <w:spacing w:lineRule="auto" w:line="276" w:before="1" w:after="240"/>
        <w:ind w:left="0" w:right="111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рганизация спортивно-массовой работы с обучающимися, имеющими отклонения в состоянии здоровья, ограниченные возможности здоровья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609" w:leader="none"/>
        </w:tabs>
        <w:ind w:left="0" w:firstLine="2268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здание и виды деятельности спортивного клуба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43" w:after="0"/>
        <w:ind w:left="0" w:right="108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ШСК «Спарта» создается, реорганизуется и ликвидируется Приказом директора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spacing w:lineRule="exact" w:line="275"/>
        <w:ind w:left="0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 целях реализации основных задач ШСК «Спарта» осуществляет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67" w:after="0"/>
        <w:ind w:left="0" w:right="105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рганизацию и проведение спортивных, физкультурных и оздоровительных мероприятий в образовательной организации, в том числе соревнований по различным видам спорта, проводимых в школ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 w:before="1" w:after="0"/>
        <w:ind w:left="0" w:right="108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оспитание физических и морально-волевых качеств, укрепление здоровья обучающихся, социальную активность Граждан посредством занятий физической культурой и спортом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132" w:leader="none"/>
        </w:tabs>
        <w:spacing w:lineRule="auto" w:line="276" w:before="1" w:after="0"/>
        <w:ind w:left="0" w:right="109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 физкультурно-оздоровительных и спортивных мероприяти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029" w:leader="none"/>
        </w:tabs>
        <w:spacing w:lineRule="auto" w:line="276"/>
        <w:ind w:left="0" w:right="105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формирование команд по различным видам спорта и обеспечение их участия в соревнованиях разного уровн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976" w:leader="none"/>
        </w:tabs>
        <w:spacing w:lineRule="auto" w:line="276"/>
        <w:ind w:left="0" w:right="112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ропаганду в образовательной организации основных идей физической культуры, спорта, здорового образа жизн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/>
        <w:ind w:left="0" w:right="109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ощрение обучающихся, добившихся высоких показателей в физкультурно-спортивной работ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51" w:leader="none"/>
          <w:tab w:val="left" w:pos="1161" w:leader="none"/>
        </w:tabs>
        <w:spacing w:lineRule="auto" w:line="276"/>
        <w:ind w:left="0" w:right="109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информирование общественности о проводимых спортивных, физкультурных и оздоровительных мероприятиях в школьных образовательных организац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112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ШСК «Спарта» осуществляет свою деятельность в течение всего учебного года, включая каникулы, в соответствии с утвержденным расписанием занятий при реализации дополнительных образовательных общеразвивающих программ, организации вне учебного времени обучающихся и создания наиболее благоприятного режима для их обучен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  <w:tab w:val="left" w:pos="1422" w:leader="none"/>
        </w:tabs>
        <w:spacing w:lineRule="auto" w:line="276"/>
        <w:ind w:left="0" w:right="114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списания занятий составляется заместителем директора по УВР</w:t>
      </w:r>
      <w:r>
        <w:rPr>
          <w:rFonts w:cs="Liberation Serif" w:ascii="Liberation Serif" w:hAnsi="Liberation Serif"/>
          <w:spacing w:val="1"/>
          <w:sz w:val="24"/>
        </w:rPr>
        <w:t xml:space="preserve"> по представлению педагогических работников </w:t>
      </w:r>
      <w:r>
        <w:rPr>
          <w:rFonts w:cs="Liberation Serif" w:ascii="Liberation Serif" w:hAnsi="Liberation Serif"/>
          <w:sz w:val="24"/>
        </w:rPr>
        <w:t>с учетом пожеланий обучающихся, родителей (законных представителей) несовершеннолетних обучающихся и возрастных особенностей обучающихся с учетом состояния их здоровь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240"/>
        <w:ind w:left="0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Утверждает расписание занятий ШСК директор МАОУ СОШ №27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549" w:leader="none"/>
        </w:tabs>
        <w:ind w:left="0" w:firstLine="340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ение деятельностью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76" w:before="41" w:after="0"/>
        <w:ind w:left="0" w:right="114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бщее руководство деятельностью ШСК «Спарта» осуществляет заместитель директора по УВР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76"/>
        <w:ind w:left="0" w:right="110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Непосредственное руководство ШСК «Спарта» осуществляет руководитель школьного спортивного клуба, назначаемый и освобождаемый от данного функционала приказом директора образовательной организации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ШСК «Спарта» формирует предложения по структуре школьного спортивного клуба (секциям физкультурно-оздоровительной направленности, по видам спортивно-оздоровительной работы и спорта) с учетом пожеланий обучающихся, родителей (законных представителей), педагогических работников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93" w:leader="none"/>
          <w:tab w:val="left" w:pos="1377" w:leader="none"/>
        </w:tabs>
        <w:spacing w:lineRule="auto" w:line="276"/>
        <w:ind w:left="0" w:right="116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Непосредственное проведение занятий в ШСК «Спарта» осуществляется учителями физической культуры, педагогами дополнительного образования МАОУ СОШ №27.</w:t>
      </w:r>
    </w:p>
    <w:p>
      <w:pPr>
        <w:pStyle w:val="Style17"/>
        <w:numPr>
          <w:ilvl w:val="1"/>
          <w:numId w:val="10"/>
        </w:numPr>
        <w:tabs>
          <w:tab w:val="clear" w:pos="720"/>
          <w:tab w:val="left" w:pos="993" w:leader="none"/>
        </w:tabs>
        <w:spacing w:lineRule="auto" w:line="276"/>
        <w:ind w:left="0" w:right="112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деятельности ШСК в школе создан Совет спортивного клуба.</w:t>
      </w:r>
    </w:p>
    <w:p>
      <w:pPr>
        <w:sectPr>
          <w:footerReference w:type="default" r:id="rId3"/>
          <w:type w:val="nextPage"/>
          <w:pgSz w:w="11906" w:h="16838"/>
          <w:pgMar w:left="1300" w:right="740" w:gutter="0" w:header="0" w:top="480" w:footer="1003" w:bottom="1200"/>
          <w:pgNumType w:start="2"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10"/>
        </w:numPr>
        <w:tabs>
          <w:tab w:val="clear" w:pos="720"/>
          <w:tab w:val="left" w:pos="993" w:leader="none"/>
          <w:tab w:val="left" w:pos="1288" w:leader="none"/>
        </w:tabs>
        <w:spacing w:lineRule="auto" w:line="276"/>
        <w:ind w:left="0" w:right="111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орядок формирования, срок полномочий и компетенция Совета спортивного клуба определяется Положением образовательной организации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905" w:leader="none"/>
        </w:tabs>
        <w:spacing w:before="64" w:after="0"/>
        <w:ind w:left="0" w:firstLine="368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я работы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43" w:after="0"/>
        <w:ind w:left="0" w:right="116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Работа ШСК «Спарта» ведется в соответствии с утвержденными администрацией образовательной организации планом работ на учебный год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0" w:right="107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 работы ежегодно готовится руководителем ШСК «Спарта» с учетом требований основных и дополнительных образовательных общеразвивающих программ, планов внеурочной деятельности, запросов обучающихся, родителей (законных представителей) обучающихся, педагогических работников по организации физкультурно-спортивной работы образовательной организации, а также с учетом календарных планов физкультурно-спортивных мероприятий различного уровня. План работы на учебный год предоставляется на согласование заместителю директора по УВР, утверждение директору МАОУ СОШ №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307" w:leader="none"/>
        </w:tabs>
        <w:spacing w:lineRule="auto" w:line="276"/>
        <w:ind w:left="0" w:right="114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ы организации работы ШСК «Спарта», методы и средства выбираются руководителем школьного спортивного клуба и лицами, осуществляющими непосредственное проведение занятий, в соответствии со спецификой основных направлений деятельности ШСК «Спарта» с учетом возраста обучающихся и состояния их здоровь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336" w:leader="none"/>
        </w:tabs>
        <w:spacing w:lineRule="auto" w:line="276" w:before="40" w:after="0"/>
        <w:ind w:left="0" w:right="111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сновными формами работы ШСК «Спарта» являются занятия в секциях, группах и командах, комплектующихся с учетом пола, возраста, уровня физической и спортивно-технической подготовленности, а также состояния здоровья обучающих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391" w:leader="none"/>
        </w:tabs>
        <w:spacing w:lineRule="auto" w:line="276" w:before="2" w:after="0"/>
        <w:ind w:left="0" w:right="114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Занятия в ШСК «Спарта» осуществляются в порядке и на условиях, определяемых законодательством в сфере образования в части реализации основных и дополнительных образовательных </w:t>
      </w:r>
      <w:r>
        <w:rPr>
          <w:rFonts w:cs="Liberation Serif" w:ascii="Liberation Serif" w:hAnsi="Liberation Serif"/>
          <w:spacing w:val="1"/>
          <w:sz w:val="24"/>
        </w:rPr>
        <w:t xml:space="preserve">общеразвивающих </w:t>
      </w:r>
      <w:r>
        <w:rPr>
          <w:rFonts w:cs="Liberation Serif" w:ascii="Liberation Serif" w:hAnsi="Liberation Serif"/>
          <w:sz w:val="24"/>
        </w:rPr>
        <w:t>программ, в том числе программ внеурочной деятельности, а также локальными нормативными актами образовательной организ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410" w:leader="none"/>
        </w:tabs>
        <w:spacing w:lineRule="auto" w:line="276"/>
        <w:ind w:left="0" w:right="116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К занятиям в ШСК «Спарта» допускаются обучающиеся, предоставившие </w:t>
      </w:r>
      <w:r>
        <w:rPr>
          <w:rFonts w:cs="Liberation Serif" w:ascii="Liberation Serif" w:hAnsi="Liberation Serif"/>
          <w:spacing w:val="1"/>
          <w:sz w:val="24"/>
        </w:rPr>
        <w:t xml:space="preserve">на имя руководителя письменное заявление, </w:t>
      </w:r>
      <w:r>
        <w:rPr>
          <w:rFonts w:cs="Liberation Serif" w:ascii="Liberation Serif" w:hAnsi="Liberation Serif"/>
          <w:sz w:val="24"/>
        </w:rPr>
        <w:t>медицинскую справку, в которой указываются сведения о состоянии их здоровь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108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В </w:t>
      </w:r>
      <w:bookmarkStart w:id="1" w:name="_GoBack"/>
      <w:bookmarkEnd w:id="1"/>
      <w:r>
        <w:rPr>
          <w:rFonts w:cs="Liberation Serif" w:ascii="Liberation Serif" w:hAnsi="Liberation Serif"/>
          <w:sz w:val="24"/>
        </w:rPr>
        <w:t>ШСК «Спарта» при наличии необходимых материально-технических условий и средств, а также с согласия администрации образовательной организации в целях охраны и укрепления здоровья могут заниматься педагогические работники совместно с обучающими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  <w:tab w:val="left" w:pos="1396" w:leader="none"/>
        </w:tabs>
        <w:spacing w:lineRule="auto" w:line="276" w:before="0" w:after="240"/>
        <w:ind w:left="0" w:right="115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Занятия проводятся в соответствии с утвержденными образовательными общеразвивающими программами согласно расписанию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176" w:leader="none"/>
        </w:tabs>
        <w:ind w:left="0" w:firstLine="382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заимодействие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76" w:before="43" w:after="0"/>
        <w:ind w:left="0" w:right="106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ШСК «Спарта» в своей работе взаимодействует с физкультурно-оздоровительными организациями, спортивными клубами образовательных организаций, центрами тестирования по выполнению нормативов испытаний (тестов) Всероссийского физкультурно-спортивного комплекса «Готов к труду и обороне» (далее – комплекс ГТО), физкультурно-спортивными клубами и их объединениями, основная деятельность которых направлена на реализацию ВФСК ГТО и иными органами и организациями в целях вовлечения обучающихся образовательной организации в занятия физической культуры и спортом, развития и популяризации школьного спор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3" w:leader="none"/>
          <w:tab w:val="left" w:pos="1338" w:leader="none"/>
        </w:tabs>
        <w:spacing w:lineRule="auto" w:line="276" w:before="0" w:after="240"/>
        <w:ind w:left="0" w:right="115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ШСК «Спарта» взаимодействует с общественностью по вопросам, связанным с деятельностью клуба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120" w:leader="none"/>
        </w:tabs>
        <w:ind w:left="0" w:firstLine="85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финансирования и имущественного обеспечения деятельности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76" w:before="43" w:after="0"/>
        <w:ind w:left="0" w:right="113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Финансирование школьного спортивного клуба осуществляется за счет текущего бюджетного финансирования образовательной организац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76" w:before="43" w:after="0"/>
        <w:ind w:left="0" w:right="113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пускается привлечение средств (добровольные пожертвования, взносы, передаваемые материальные ценности от государственных, частных и других организаций, предприятий и отдельных физических лиц)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76" w:before="1" w:after="0"/>
        <w:ind w:left="0" w:right="115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ШСК «Спарта» использует для осуществления своей деятельности движимое и недвижимое имущество, находящееся в оперативном управлении образовательной организац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76" w:before="1" w:after="0"/>
        <w:ind w:left="0" w:right="115" w:firstLine="567"/>
        <w:rPr/>
      </w:pPr>
      <w:r>
        <w:rPr>
          <w:rFonts w:cs="Liberation Serif" w:ascii="Liberation Serif" w:hAnsi="Liberation Serif"/>
          <w:sz w:val="24"/>
        </w:rPr>
        <w:t>Оплата труда педагогических работников осуществляется в соответствии с действующим законодательство Российской Федерац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993" w:leader="none"/>
          <w:tab w:val="left" w:pos="1276" w:leader="none"/>
        </w:tabs>
        <w:spacing w:lineRule="auto" w:line="276" w:before="1" w:after="0"/>
        <w:ind w:left="1886" w:right="115" w:hanging="50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494" w:leader="none"/>
        </w:tabs>
        <w:ind w:left="0" w:firstLine="326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и ответственность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 w:before="41" w:after="0"/>
        <w:ind w:left="0" w:right="112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онтроль за деятельностью ШСК «Спарта» осуществляет администрация образовательной организ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 w:before="41" w:after="0"/>
        <w:ind w:left="0" w:right="112" w:firstLine="56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Ответственность за организацию работы ШСК «Спарта», обеспечение безопасности объектов физической культуры и спорта, физкультурно-спортивного оборудования и инвентаря, используемых в работе ШСК «Спарта», несет руководитель ШСК «Спарта»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1003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993" w:leader="none"/>
        </w:tabs>
        <w:spacing w:lineRule="auto" w:line="276" w:before="41" w:after="0"/>
        <w:ind w:right="112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TextBody"/>
        <w:ind w:left="0" w:hanging="0"/>
        <w:jc w:val="left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sectPr>
      <w:footerReference w:type="default" r:id="rId5"/>
      <w:type w:val="nextPage"/>
      <w:pgSz w:w="11906" w:h="16838"/>
      <w:pgMar w:left="0" w:right="0" w:gutter="0" w:header="0" w:top="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261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261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8" w:hanging="4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18" w:hanging="5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5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8" w:hanging="4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18" w:hanging="6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6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63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8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8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7" w:hanging="22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86" w:hanging="5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8" w:hanging="5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1" w:hanging="5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4" w:hanging="5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7" w:hanging="5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0" w:hanging="5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33" w:hanging="5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76" w:hanging="50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18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5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9" w:hanging="51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5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8" w:hanging="5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3" w:hanging="5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5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2" w:hanging="5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7" w:hanging="51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18" w:hanging="17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08" w:hanging="241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0:00Z</dcterms:created>
  <dc:creator>user</dc:creator>
  <dc:description/>
  <dc:language>en-US</dc:language>
  <cp:lastModifiedBy>организатор2019</cp:lastModifiedBy>
  <cp:lastPrinted>2021-12-07T16:17:00Z</cp:lastPrinted>
  <dcterms:modified xsi:type="dcterms:W3CDTF">2021-12-1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0-28T00:00:00Z</vt:filetime>
  </property>
</Properties>
</file>