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иПР Серовского ГО, Сосьвинского ГО, Гаринского ГО УНДиПР ГУ МЧС России по Свердловской области и 56 ПСЧ 6 ПСО ФПС ГПС ГУ МЧС России по СО НАПОМИНАЮТ!</w:t>
        <w:br/>
        <w:br/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4"/>
        </w:rPr>
        <w:t>равила безопасности при использовании пиротехнических изделий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   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Перед применением требуется внимательно прочитать инструкц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фейерверки можно разделить на две большие группы: простые и сложные. Применение простых фейерверков не требует специальных знаний и навыков. Такие изделия можно без труда использовать самостоятельно, если внимательно прочитать инструкцию, соблюдать меры технической безопасности, указанные на упаковке, и, конечно же, руководствоваться здравым смысл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распространенные среди простейших пиротехнических средств - хлопушки и бенгальские огни. Содержимое хлопушки вылетает из корпуса под давлением, а потому снарядом нельзя метить в лицо и на осветительные приборы, чтобы не повредить глаза и не вызвать разрушений. Хлопушки не следует применять вблизи пламени свечей, раскаленных спиралей. Это может привести к воспламенению конфетти или серпанти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бенгальские огни выделяют в процессе горения вредные окиси, поэтому зажигать их лучше только на открытом воздухе, или сразу хорошо проветривать помещ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 фейерверки (ракеты, летающие фейерверки) - профессиональный вид развлекательной пиротехники. Их хранение и применение сопряжено с высокой степенью опасности, и неспециалист может участвовать в таких шоу только в качестве зрителя, на безопасном расстоя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ы быстро взлетают, оставляя за собой едва видимый след, на высоту от 20 до 100 м, там воспламеняется пиротехнический состав, и ракета выбрасывает яркие искры, парашюты, громко хлопает, демонстрируя многоцветный красочный салют. После разрыва ракеты на высоте рейка-стабилизатор (у некоторых видов она достаточно тяжелая) падает на землю, поэтому запуск ракет лучше проводить как минимум в 100 м от зрите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етающие фейерверки раскручиваются на земле и взмывают вертикально вверх на высоту до 20 м, разбрасывая искры в виде зонтика. Фейерверк может ярко светиться различными цветами, хлопать, выбрасывать парашют. Нельзя запускать этот фейерверк вблизи от построек, жилых домов, проводов и при сильном ветре - иначе он может попасть на балкон или выбить стек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менения пиротехнических издел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место для фейерверка. Это может быть большая открытая площадка, двор, сквер или поляна, свободная от деревьев и построе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смотрите выбранное место, по соседству, в радиусе 100 метров, не должно быть пожароопасных объектов, стоянок автомашин, гараже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м ветре запускать фейерверки запрещается, так как размер опасной зоны увеличивается в 3-4 раз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должны размещаться на расстоянии 35-50 метров от пусковой площадки, обязательно с наветренной сторон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использовать пиротехнические изделия рядом с жилыми домами, они могут попасть в окно или форточку, залететь на балкон или черда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льзя использовать пиротехнику в закрытых помещениях, квартирах, офисах, в местах с массовым пребыванием люд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аличия горящих элементов, движения самого фейерверка или разлета его фрагментов вводится понятие опасной зон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й зоной считается зона, внутри которой возможно получить травмы или материальный ущерб от фейервер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е расстояние, указанное в инструкции по безопасности, также является оптимальным для получения наибольшего визуального эффекта от фейервер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епени потенциальной опасности при применении все пиротехнические изделия разбиты на пять классов.</w:t>
      </w:r>
      <w:r>
        <w:rPr>
          <w:rFonts w:cs="Times New Roman" w:ascii="Times New Roman" w:hAnsi="Times New Roman"/>
          <w:sz w:val="24"/>
          <w:szCs w:val="24"/>
        </w:rPr>
        <w:t xml:space="preserve"> Радиус опасной зоны составля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 класс - не более 0,5 метров: это в основном фейерверки для помещений (хлопушки, бенгальские свечи, настольные фонтаны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ласс - не более 5 метров: большинство фонтанов, петарды, наземные фейервер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класс - не более 20 метров: салюты, ракеты, фестивальные шар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класс - более 20 метров хотя бы по одному из опасных факторов: это профессиональные фейерверки, обращение с которыми требует специальной подготов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класс - все остальные пиротехнические изделия, опасные факторы и опасные зоны, которых определяются специальными условия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й продаже населению находятся только фейерверки I-III классов опасности, обращение с которыми не требует специальных знаний и навыков. Пиротехнические изделия IV и V классов опасности относятся к профессиональным и могут быть проданы только профессиональным пиротехника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продающим данные изделия, необходимо иметь лицензию на данный вид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пиротехнических изделий запреща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иротехнические изделия с нарушением требований инструкции по примен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иротехнические изделия внутри зданий, помещений (если это не предусмотрено инструкцией), на открытых территориях в момент скопления люд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иротехнические изделия на расстоянии ближе 20 м от любых стро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иротехнические изделия под деревьями, линиями электропередачи и вблизи легковоспламеняющихся предмет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иротехнические изделия при погодных условиях, не позволяющих обеспечить безопасность при их использован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ться над пиротехническим изделием в момент поджигания фитил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врежденные изделия и изделия с истекшим сроком год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пиротехнические изделия рядом с нагревательными приборами и источниками открытого ог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иротехнические изделия, сжигать их на костр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иротехнические изделия на людей и животны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етям без присутствия взрослы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иротехнические изделия, находясь в нетрезвом состоянии, курить рядом с ни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пожара немедленно сообщите об этом по телефонам -101 или -1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0:00Z</dcterms:created>
  <dc:creator>организатор2019</dc:creator>
  <dc:description/>
  <dc:language>en-US</dc:language>
  <cp:lastModifiedBy>организатор2019</cp:lastModifiedBy>
  <dcterms:modified xsi:type="dcterms:W3CDTF">2021-12-23T12:00:00Z</dcterms:modified>
  <cp:revision>1</cp:revision>
  <dc:subject/>
  <dc:title/>
</cp:coreProperties>
</file>