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ровского городского округа </w:t>
      </w:r>
    </w:p>
    <w:p>
      <w:pPr>
        <w:pStyle w:val="Style15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/В.В.Сизиков/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транению недостатков, выявленных в ходе независимой оценки качества условий оказания услуг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автономного общеобразовательного учреждения средней общеобразовательной школы № 27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овского городского округ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19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лучшению качества образовательной деятельност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автономного общеобразовательного учреждения средней общеобразовательной школы № 27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независимой оценки качества условий оказания услуг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772"/>
        <w:gridCol w:w="1899"/>
        <w:gridCol w:w="2472"/>
        <w:gridCol w:w="2579"/>
        <w:gridCol w:w="2204"/>
      </w:tblGrid>
      <w:tr>
        <w:trPr>
          <w:trHeight w:val="597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реализаци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фамилии, имени, отчества и должности)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ходе реализации мероприятия</w:t>
            </w:r>
          </w:p>
        </w:tc>
      </w:tr>
      <w:tr>
        <w:trPr>
          <w:trHeight w:val="1318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1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ткрытость и доступность информации  об  образовательной организации </w:t>
            </w:r>
          </w:p>
        </w:tc>
      </w:tr>
      <w:tr>
        <w:trPr>
          <w:trHeight w:val="2771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олнота и актуальность  информации  об организации, о деятельности образовательной   организации, размещенной на ее официальном в сети «Интернет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(актуализация) информации об организации, осуществляющей образовательную деятельность, размещенной на официальном сайте организаци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ич И.С.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С.В.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мещение информации на сай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на сайте ОО и на  информационных стендах информации о результатах НОК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ич И.С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С.В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мещение информации на сай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8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информирования потребителей образовательных услуг о результатах НОК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ич И.С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ына Т.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мных Т.А.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классные руководител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Наличие на официальном сайте организации в сети Интернет сведений о педагогических работниках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 размещение и обновление  сведений о  педагогических работниках организ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мович И.С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С.В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мещение информации на сай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О в сети Интернет, в том числе наличие возможности внесения предложений, направленных на улучшение  ее работ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информирования потребителей образовательных услуг о результатах НОК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ич И.С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ына Т.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мных Т.А.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классные руководител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родительской общественности  к обсуждению вопросов качества оказания образовательных услуг по итогам НОК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ич И.С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ына Т.Л.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мных Т.А.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классные руководител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 для потребителей  возможности внесения предложений, направленных на улучшение качества работы ОО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ич И.С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С.В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мещение информации на сай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ступности взаимодействия с получателями образовательных услуг с помощью электронных серви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актикума для родителей  "Получи услугу в электронном виде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сервиса Google Docs для проведения анкетирования родителей и обработки анкет на сайте школы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ич И.С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С.В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мещение информации на сай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ать систему  обратной связи с получателями услуг и их законными представителями через сайт учреждения: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зможность задать вопрос и получить ответ по телефону, электронной почте, на официальном сайте организации, при личной встреч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возможность найти информацию о результатах рассмотрения обращений (например, автоматическая рассылка информации о рассмотрении обращений на электронный адрес заявителя или иной способ уведомления граждан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ич И.С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С.В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мещение информации на сайт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оперативности и эффективности обратной связ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ич И.С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С.В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мещение информации на сайт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ониторинга обращений, предложений, направленных на улучшение качества рабо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ич И.С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мфортность условий, в которых осуществляется образовательная деятельность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Материально- техническое и информационное обеспечение организации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, направленных на обновление материально-технической базы и информационного обеспечения О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, направленные на создание условий для возможности получения образовательных услуг для лиц с ОВЗ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, направленные на создание условий для персонала О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ыполнения плана комплектования учебниками и художественной литературой и информирование родителей (законных представителей) в части обеспечения библиотечным фондом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ое сопровождение на официальном сайте, информационных стендах обновления материально-технической базы ОО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смотра-конкурса кабин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0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9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ич И.С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нкова Э.З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Т.Н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библиотекар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Наличие необходимых условий для охраны и укрепления здоровья, организации питания обучающихся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ведение в соответствие с СанПиН и ФГОС условий О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ежурства в О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педагогических работников навыкам оказания первой помощи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фмероприятия, направленные на охран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 учащих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, направленные на создание условий для возможности получения образовательных услуг для лиц с ОВЗ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 родителей с целью изучения их мнения о комфортности условий для обучения, охраны и укрепления здоровья, организации питания обучающихс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г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ич И.С., директор О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тяновская А.В., заместитель руководителя по АХЧ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Условия для индивидуальной работы с обучающимис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деление часов  учебного плана на индивидуальные и групповые занятия с обучающими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ндивидуальных и групповых консультаций с обучающимися, испытывающими затруднения в изучении программного материала, с обучающимися, имеющими высокую мотивацию к учению (одаренные дети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урсов внеурочной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частия обучающихся в мероприятиях, проводимых в рамках ОО, города и т.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родителей (законных представителей) обучающихся по вопросам организации образовательной деятельности в ОО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консультации школьного педагога-психолога, взаимодействие с социальными педагогам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ич И.С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нкова Э.З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ных Т.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унцева Л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унова М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ева Н.А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якина А.З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Л.И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Наличие дополнительных образовательных программ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образовательных потребностей  обучающихся и их родителей (законных представителей) в сфере дополнительных образовательных услуг (в т.ч. платных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дополнительных образовательных програм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открытых педагогических форм в рамках реализации дополнительных образовательных програм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трудничества ОО  с организациями дополнительного образования, спортивными учреждениями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проведения занятий дополнительного образовани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ич И.С.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ных Т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бирякова Е.Ю.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редметн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Наличие возможности развития творческих способностей и интересов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, и других массовых мероприятиях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азы интеллектуальных конкурсов, олимпиад и турниров различного уровня на сайте О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ссылками на данные образовательные мероприят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а сайте ОО страницы достижений обучающих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 банка «Одаренные дети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обучающимися «Портфолио достижений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нформирование родителей о проводимых конкурсах для обучающихся, привлечение их  к участию в конкурсных мероприятиях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ониторин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ыявлению количественного и качественного состава обучающихся – участников предметных конкурсов и соревнований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д.собрания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ич И.С.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якова Е.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ных Т.А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С.В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змещение информации на сай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Наличие возможности оказания обучающимся психолого-педагогической, медицинской и социальной помощи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оррекционной работы с обучающими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онсультаций, тренинговых занятий для обучающихся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онсультаций для родителей (законных представителей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 ОО на 2018-2019 учебный г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ич И.С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унцева Л.И.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унова М.В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Наличие условий организации обучения и воспитания обучающихся с ограниченными возможностями здоровья и инвалидов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обучения и воспитания обучающихся с ОВЗ и инвалидов в соответствии с СанПиНом. Работа над созданием инфраструктуры для обучающихся с ОВЗ в рамках реализации программы «Доступная среда» (специализированная мебель, столы, перила, поручни, специализированное сантехническое оборудование и т.п.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, май 20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ич И.С., директор О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яновская А.В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Доброжелательность, вежливость, компетентность работник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Доля получателей образовательных услуг, положительно оценивающих доброжелательность и  вежливость работников образовательной организации от общего числа опрошенных получателей образовательных услуг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требований профессионального стандарта педагогического работн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нализ кадрового потенциала ОО, планирование обучения и повышения квалификации педагогических работников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сихологических тренингов для педагогов «О педагогическом имидже», «Об эмоциональном выгорании педагог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ич И.С., директор ОО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нкова Э.З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унцева Л.И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Доля получателей образовательных услуг, удовлетворенных компетентностью работников образовательной организации, от общего числа опрошенных получателей образовательных услуг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профессиональной компетентности педагогов с использованием различных форм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боте ШМО, ГМО, городских и областных  семинарах, профессиональных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ах.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образование.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педагогическим опыто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астер-классов, семинаров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 курсов повышения квалифик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 ОО на 2018-2019  учебный г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ич И.С., директор О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енкова Э.З.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ных Т.А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ГМО, педагогические работники  О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Удовлетворенность  качеством образовательной деятельности образовательной   организации 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Доля получателей образовательных услуг, удовлетворенных материально-техническим обеспечением образовательной организации от общего числа опрошенных получателей образовательных услуг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материально-технического оснащения ОО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обнов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 - технической базы О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монт спортивной площадки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обретение оборудования для занятий робототехникой, интерактивного оборудования.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этапная замена имеющейся и приобретение новой оргтехники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электронной библиоте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монт фасада О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 2019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19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ич И.С., директор ОО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яновская А.В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предоставляемых образовательных услу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новых педагогических технологий, активное использование технических средств обучения, повышение профессиональной компетентности учителей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общение обучающихся к научной и исследовательской 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качества учебной деятельности обучающихся по итогам четвертей, полугодий, учебного года, ГИА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мещение информации о результатах государственной итоговой аттестации на официальном сайте ОО в сети «Интернет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 каждой четвер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ич И.С., директор ОО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сова А.С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ына Т.Л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Доля получателей образовательных услуг, которые готовы рекомендовать организацию родственникам и знакомым, от общего числа получателей образовательных услуг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вещение на официальном сайте ОО в сети «Интернет», в СМИ, информационном стенде «Наши достижения» информации о достижениях обучающихся и педагогических работников, о результатах образовательной деятель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ич И.С., директор ОО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якова Е.Ю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нкова Э.З., заместители директор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С.В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едение школьного сай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иректор МАОУ СОШ № 27                                                                                                                                  И.С.Адамович</w:t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30:00Z</dcterms:created>
  <dc:creator>7</dc:creator>
  <dc:description/>
  <dc:language>en-US</dc:language>
  <cp:lastModifiedBy>Дмитрий Каленюк</cp:lastModifiedBy>
  <dcterms:modified xsi:type="dcterms:W3CDTF">2018-10-15T04:30:00Z</dcterms:modified>
  <cp:revision>2</cp:revision>
  <dc:subject/>
  <dc:title/>
</cp:coreProperties>
</file>