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Аннотация к рабочим программам по предмету «Литература»</w:t>
      </w:r>
    </w:p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чебного предмета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pacing w:lineRule="auto" w:line="276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атегическая цель предмета в 10-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spacing w:lineRule="auto" w:line="276"/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и учебного предмета «Литература»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учение опыта медленного чтения произведений русской, родной (региональной) и мировойлитературы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ем определять стратегию своего чтения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ем делать читательский выбор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3:00Z</dcterms:created>
  <dc:creator>2014.12</dc:creator>
  <dc:description/>
  <dc:language>en-US</dc:language>
  <cp:lastModifiedBy>2014.12</cp:lastModifiedBy>
  <dcterms:modified xsi:type="dcterms:W3CDTF">2022-04-03T19:43:00Z</dcterms:modified>
  <cp:revision>1</cp:revision>
  <dc:subject/>
  <dc:title/>
</cp:coreProperties>
</file>