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0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>Аннотация к рабочим программам по предмету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атематика: алгебра и начала математического анализа, геометрия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spacing w:lineRule="auto" w:line="276"/>
        <w:ind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ри направления требований к результатам математического образования: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ктико-ориентированное математическое образование (математика для жизни)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тематика для использования в профессии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pacing w:lineRule="auto" w:line="276"/>
        <w:ind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ения реализуются в двух блоках требований к результатам математического образования. </w:t>
      </w:r>
    </w:p>
    <w:p>
      <w:pPr>
        <w:pStyle w:val="Normal"/>
        <w:spacing w:lineRule="auto" w:line="276"/>
        <w:ind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базовом уровне: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ускни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учитс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ускни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лучит возможность научить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глубленном уровне: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ускни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учи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0–11-м классах: для успешного продолжения образования по специальностям, связанным с прикладным использованием математики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ускни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лучит возможность научитьс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10–11-м классах: 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воения программы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ого уровн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изучении математики на углубленном уро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едъявляются требования, соответствующие направлению «математика для профессиональной деятельности»; вместе с тем выпускник получает возможность изучить математику на гораздо более высоком уровне, что создаст фундамент для дальнейшего серьезного изучения математики в вузе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изучении математики большое внимание уделяется развитию коммуникативных умений 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16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284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0:00Z</dcterms:created>
  <dc:creator>2014.12</dc:creator>
  <dc:description/>
  <dc:language>en-US</dc:language>
  <cp:lastModifiedBy>2014.12</cp:lastModifiedBy>
  <dcterms:modified xsi:type="dcterms:W3CDTF">2022-04-03T19:40:00Z</dcterms:modified>
  <cp:revision>1</cp:revision>
  <dc:subject/>
  <dc:title/>
</cp:coreProperties>
</file>