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Аннотация к рабочим программам по предмету «Экономика»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чебный предмет «Экономика» знакомит обучающихся с экономическими понятиями, с комплексом знаний по экономике, минимально необходимых современному человеку России. 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дачами реализации учебного предмета «Экономика» на базовом уровне среднего общего образования являются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формирование уважительного отношения к чужой собственности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системы знаний об экономической сфере в жизни общества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навыков проектной деятельности: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имание места и роли России в современной мировой экономике; умение ориентироваться в текущих экономических событиях в России и мире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дачами реализации учебного предмета «Экономика» для углубленного уровня среднего общего образования являю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у обучающихся представлений об экономической науке как системе теоретических и прикладных наук; особенностях ее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прие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системы знаний об институциональных преобразованиях российской экономики при переходе к рыночной системе, о динамике основных макроэкономических показателей и современной ситуации в экономике Рос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41:00Z</dcterms:created>
  <dc:creator>2014.12</dc:creator>
  <dc:description/>
  <dc:language>en-US</dc:language>
  <cp:lastModifiedBy>2014.12</cp:lastModifiedBy>
  <dcterms:modified xsi:type="dcterms:W3CDTF">2022-04-03T19:42:00Z</dcterms:modified>
  <cp:revision>1</cp:revision>
  <dc:subject/>
  <dc:title/>
</cp:coreProperties>
</file>