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им программам учебного курса «Физика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учебного предмета «Физика»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ФГОС СОО образования физика может изучаться на базовом и углубленном уровнях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физики на базовом уровне ориентировано на обеспечение общеобразовательной и общекультурной подготовки выпускников.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ение физики на углубленном уровне включает расширение предметных результатов и содержание, ориентированное на подготовку к последующему профессиональному образованию.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держит перечень практических и лабораторных работ.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9:00Z</dcterms:created>
  <dc:creator>2014.12</dc:creator>
  <dc:description/>
  <dc:language>en-US</dc:language>
  <cp:lastModifiedBy>2014.12</cp:lastModifiedBy>
  <dcterms:modified xsi:type="dcterms:W3CDTF">2022-04-03T19:39:00Z</dcterms:modified>
  <cp:revision>1</cp:revision>
  <dc:subject/>
  <dc:title/>
</cp:coreProperties>
</file>