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7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ПАСПОРТ</w:t>
      </w:r>
    </w:p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КАБИНЕТА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ПЕДАГОГА-ПСИХОЛОГА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ля работы с детьми-инвалидами и обучающимися с ОВЗ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деятельности практического психолога в образовании важно обеспечить его инструментарием и адекватно организовать рабочее простран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ы психологической службы располагаются на первом этаже школы,  старого  здания. С учетом задач работы педагога – психолога помещение территориально включает несколько зон, каждая из которых имеет специфическое назначение и соответствующее осна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 стен, пола, мебели, занавесок  подобран по принципу использования спокойных и нейтральных тонов, не вызывающих дополнительного возбуждения и разд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бочих мест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тановка ученических столов – в учебной зоне в 1 ряд;</w:t>
      </w:r>
    </w:p>
    <w:p>
      <w:pPr>
        <w:pStyle w:val="Normal"/>
        <w:jc w:val="both"/>
        <w:rPr/>
      </w:pPr>
      <w:r>
        <w:rPr>
          <w:sz w:val="28"/>
          <w:szCs w:val="28"/>
        </w:rPr>
        <w:t>- мебель в учебной зоне индивиду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: естественное, лампы днев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влажной уборки: в соответствии с нормами САН П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роветривания со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нятость кабин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6"/>
        <w:gridCol w:w="1846"/>
        <w:gridCol w:w="1704"/>
        <w:gridCol w:w="1837"/>
      </w:tblGrid>
      <w:tr>
        <w:trPr>
          <w:trHeight w:val="64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5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5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5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5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-16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основного оборудования: предметов мебели, ТСО, дополнительных средст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6433"/>
        <w:gridCol w:w="10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Подбор и систематизация диагностических методик и других профессиональных материалов – важный момент в организации работы педагога - психолога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"/>
        <w:gridCol w:w="6958"/>
        <w:gridCol w:w="1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ст «МЕДИ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ст Р. Амтхауэра (на клас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ГИ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ст Торренс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ст детской апперцепции (САТ)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ветовой тест Люшер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рустрационный тест Розенцвейга 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акторный личностный опросник Кеттелл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чностный опросник ММPI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ст Тулуз-Пьерон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Мюнстерсберга (детский, подростковый вариант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урная проба Бурдона (детский, подростковый и взрослый вариан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ессив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атрицы Равена</w:t>
            </w:r>
            <w:r>
              <w:rPr>
                <w:sz w:val="28"/>
                <w:szCs w:val="28"/>
              </w:rPr>
              <w:t xml:space="preserve"> серии A,B,C,D, 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рогрессивные матрицы Рав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нг-тест Иль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оценки уровня школьной мотивации (Лусканов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ортр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«Мотивация выбора профе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«Ориентация в выборе профе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Замбацявичене» 2-3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последовательности событ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Басса-Дар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альбом (Семаг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Леонгарда-Шмиш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модифицированный вариант детского личностного вопросника Р.Кетт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вер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возрастная идентификац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ктограмм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вленность на приобретение зн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лючение предмет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й тест отнош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ая оценка готовности ребёнка к началу школьного обучения по методике Н. Семаго, М. Семаг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Экспресс</w:t>
            </w:r>
            <w:r>
              <w:rPr>
                <w:sz w:val="28"/>
                <w:szCs w:val="28"/>
                <w:shd w:fill="FFFFFF" w:val="clear"/>
              </w:rPr>
              <w:t>-диагностика </w:t>
            </w:r>
            <w:r>
              <w:rPr>
                <w:bCs/>
                <w:sz w:val="28"/>
                <w:szCs w:val="28"/>
                <w:shd w:fill="FFFFFF" w:val="clear"/>
              </w:rPr>
              <w:t>адаптац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ервокласс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школьной зрел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хи в домика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вь знач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ичная диагностика и выявление детей «группы рис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 живот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сунок человек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метр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ембо-Рубинштей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ень сформированности мыслительных процесс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Д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Плутч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 интересов учащихс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ДЧ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знаваемые мотивы уч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ту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позиция школьн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твор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ри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цвет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аглядных пособий (индивидуальный раздаточный материал, плакаты, альбо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игра «Внимание». Развиваем внимание, память, логику, сообразительность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рточек с картинками, 12 карточек с фигу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овка». Развиваем мелкую мотор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нурков, цифры и буквы с отверст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 и занятия с детьми «Развиваем эмоциональный интеллек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игровых карточек, 30 таблиц л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Домашние живот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Дикие живот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арточ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Насеком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Деревья и Кустар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Фрук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Овощ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Транспор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карточки «Професси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Эмо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Врем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Изобрет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ловодел» тренировка умственных способностей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и буквы для составления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счетные палочки. Развитие навыков сч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вые цепочки» Развивающее лото. Повторяем цифры. Закрепляем навыки счета, изучаем сложение и выч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Развиваем внимание». Тренируем вним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рт с заданиями и тес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лото. Расширяем кругозо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фиш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внимания и тренировки памяти «МЕМ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колокольчиком «Палочки Кюизене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-иг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рисунками «Дыхательная гимнаст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арточек 6 схем 10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элементов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огическими блоками Дьенеша «Давайте вместе поиграе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изучения дней недели, месяцев, времен года, погодных услов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емечки орешки». Изучение таблицы умно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«Геометрические фиг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орм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ве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Живот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эле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эле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ззл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эле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з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ле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бор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резиночки,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борд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резиночки,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бор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резиночки, схемы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с танграммом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мп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 с заданиями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паззл (ковр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конструкто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плект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головоломка </w:t>
            </w:r>
            <w:r>
              <w:rPr>
                <w:sz w:val="28"/>
                <w:szCs w:val="28"/>
                <w:lang w:val="en-US"/>
              </w:rPr>
              <w:t>IQ-</w:t>
            </w:r>
            <w:r>
              <w:rPr>
                <w:sz w:val="28"/>
                <w:szCs w:val="28"/>
              </w:rPr>
              <w:t>Звез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задан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пластмассовые кубики «Умные кубики. Арифметика. Сложение и вычита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и зада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мозаика. Счетный материа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задания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 «Загадочные фиг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арточек с заданиями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мо Мир динозав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арточек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мо Косм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арточек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лото «Азбука хороших ман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ревянных фи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ртонных карточек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обучающая игры для детей электровикторина «Я читаю! Я считаю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вопросов, 8 тем, 8 игровых полей, система электронного контроля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Рассказы по картинкам «Раст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, 12 карточек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О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, 52 карточки</w:t>
            </w:r>
          </w:p>
        </w:tc>
      </w:tr>
      <w:tr>
        <w:trPr>
          <w:trHeight w:val="2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-викторина «Скоро в школу» - 6 в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карточки с заданиями, 3 игровых поля, игровые стрелки, кубик и фишки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8 формочек, 3 ведрышка</w:t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борд (для р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3 шарика</w:t>
            </w:r>
          </w:p>
        </w:tc>
      </w:tr>
      <w:tr>
        <w:trPr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борд (для н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2 шар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ихологическая документация и методические материал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лого-педагогического за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Материалы для работы с родителями обучающих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Материалы для работы с обучающими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Работа с детьми «группы ри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рофориентационная рабо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Информация для сте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сихологические диагнос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сихологические диагностики» (познавательные проце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лан работы на текущий г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«Нормативно-правовая база деятельности педагога-психолога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«Бланки психологической документации ПМП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Индивидуальная карта сопровождения обучающегося с ОВЗ» (57 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«Индивидуальные карты развития обучающихся с ОВЗ» начальная 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Индивидуальные карты развития обучающихся с ОВЗ» основ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Пакет психодиагностических методик для рабочего места педагога-психолога ОУ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направлений обучающихся на П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заседаний П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ррекционно-развивающие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62"/>
      </w:tblGrid>
      <w:tr>
        <w:trPr>
          <w:trHeight w:val="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1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Холодова «Юным умникам и умницам» 1, 2, 3, 4 классы (рабочие тетради в 2-х частях). Методическое пособие для учителя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щенкова «36 занятий для будущих отличников» (курс развития познавательных способностей) 1-7 класс (рабочие тетради в 2–х частях). Методическое пособие для учителя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, или «Что такое хорошо и что такое плохо» 1, 2, 3, 4 класс (рабочие тетради в 2-х частях). Методическое пособие для учител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раткое описание использование кабине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ведется по следующим направлениям: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>8.1 Психопрофилактическая рабо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, детей, родителей или лиц, их замещающих общей психологической культуры (лекции, беседы, тренинги, педагогические консилиум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при адаптации их к новым условиям (индивидуальная и групповая работа с детьм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>8.2  Психодиагностическая рабо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следование учащихся с целью определения соответствия его психического развития возрастным нормам и уровня овладения необходимыми навыками и ум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, помощи в профессиональном и личностном самоопреде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характера, общения детей со взрослыми и сверстниками, выявление причин нарушения общения.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3 Развивающая работа предполагает разработку и осуществление программ, направленных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целом и отдельных ее сторон (познавательная и личностная сфер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и приемам саморегуляции и преодоление эмоциональных стрессовых реакций;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>8.4 Консультативная рабо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администрации, педагогов, родителей по проблемам обучения и воспитания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детей по их за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нсультаций для всех участников  образовательного процесса с целью повышения психологической культуры и обеспечения преемственности в работе с детьми.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>Психологический кабинет можно рассматривать как своеобразное поле взаимодействия педагога - психолога с детьми разного возраста, их родителями и учителями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11E1E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ton.com/index.php?option=com_content&amp;task=view&amp;id=32&amp;Itemid=79" TargetMode="External"/><Relationship Id="rId3" Type="http://schemas.openxmlformats.org/officeDocument/2006/relationships/hyperlink" Target="http://www.imaton.com/index.php?option=com_content&amp;task=view&amp;id=24&amp;Itemid=71" TargetMode="External"/><Relationship Id="rId4" Type="http://schemas.openxmlformats.org/officeDocument/2006/relationships/hyperlink" Target="http://www.imaton.com/index.php?option=com_content&amp;task=view&amp;id=25&amp;Itemid=72" TargetMode="External"/><Relationship Id="rId5" Type="http://schemas.openxmlformats.org/officeDocument/2006/relationships/hyperlink" Target="http://www.imaton.com/index.php?option=com_content&amp;task=view&amp;id=27&amp;Itemid=74" TargetMode="External"/><Relationship Id="rId6" Type="http://schemas.openxmlformats.org/officeDocument/2006/relationships/hyperlink" Target="http://www.imaton.com/index.php?option=com_content&amp;task=view&amp;id=28&amp;Itemid=75" TargetMode="External"/><Relationship Id="rId7" Type="http://schemas.openxmlformats.org/officeDocument/2006/relationships/hyperlink" Target="http://www.imaton.com/index.php?option=com_content&amp;task=view&amp;id=29&amp;Itemid=76" TargetMode="External"/><Relationship Id="rId8" Type="http://schemas.openxmlformats.org/officeDocument/2006/relationships/hyperlink" Target="http://www.imaton.com/index.php?option=com_content&amp;task=view&amp;id=36&amp;Itemid=8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7:00Z</dcterms:created>
  <dc:creator>М.В. Зиновьева</dc:creator>
  <dc:description/>
  <cp:keywords/>
  <dc:language>en-US</dc:language>
  <cp:lastModifiedBy>Артём Лосев</cp:lastModifiedBy>
  <cp:lastPrinted>2021-01-21T11:08:00Z</cp:lastPrinted>
  <dcterms:modified xsi:type="dcterms:W3CDTF">2023-03-20T15:57:00Z</dcterms:modified>
  <cp:revision>2</cp:revision>
  <dc:subject/>
  <dc:title>ПАСПОРТ КАБИНЕТА</dc:title>
</cp:coreProperties>
</file>