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ЛГОРИМ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ФОРМЛЕНИЯ И ПОЛУЧЕНИЯ ПУТЁВОК В ДЕТСКИЕ ЗАГОРОДНЫЕ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 ГОРОДСКИЕ ЛЕТНИЕ ОЗДОРОВИТЕЛЬНЫЕ ЛАГЕР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1-й шаг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готовить документы для подачи заявления: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- паспорт законного представителя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аспорт ребенка (с 14 лет)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видетельство о рождении ребенка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окумент о регистрации ребенка по месту жительства или по месту пребывания ЛИБО справку из образовательного учреждения, в котором обучается ребенок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окументы, подтверждающие смену Ф.И.О. в случае расхождения данных, указанных в свидетельстве о рождении ребенка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дтверждающие документы при наличии льгот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едицинскую справку формы 070/у-04 (для предоставления путевки в санатории)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2-й шаг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ать заявление.</w:t>
      </w:r>
    </w:p>
    <w:p>
      <w:pPr>
        <w:pStyle w:val="Normal"/>
        <w:rPr/>
      </w:pPr>
      <w:r>
        <w:rPr/>
        <w:t>Заявление можно подать тремя способам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32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ервый спосо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торой спосо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ретий спосо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рез  федеральную государственную информационную систему «Единый портал государственных и муниципальных услуг (функций)» (далее - Единый портал) по адресу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www.gosuslugi.r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рез Единый портал или портал образовательных услуг Свердловской области (далее – АИС «Е-услуги. Образование») по адресу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edu.egov66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щение заявителя лично в МФЦ (по санаториям (санаторно-оздоровительным лагерям), загородным оздоровительным лагерям, лагерям с дневным пребыванием детей),  либо в муниципальное учреждение (по лагерям с дневным пребыванием детей и загородным оздоровительным лагерям, расположенным на территории Серовского городского округа)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регистрации заявления в электронном виде заявитель имеет право предоставить полный пакет документов, прикрепив их в электронной форме на Едином портале в виде скан-копий в момент регистрации, в том числе само заявление о предоставлении путевки в загородный оздоровительный лагерь, либо о предоставлении путевки в лагерь с дневным пребыванием детей, либо о предоставлении путевки в санаторий, либо о предоставлении путевки в лагерь труда и отдых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данном сайте личный кабинет не создаетс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итель выбирает на данном сайте окно «Регистрация заявления». Затем окно «Регистрация заявления в ЗОЛ». Затем необходимо выбрать муниципалитет: «Серовский ГО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 этого заполнить предложенные фор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явитель обращается лично в МКУ «Центр развития МОУ» (по санаториям (санаторно-оздоровительным лагерям), загородным оздоровительным лагерям, расположенным за пределами Серовского городского округа, по лагерям с дневным пребыванием детей, открываемым в учреждениях, не указанных в приложении №1 к Регламенту) с подлинниками и копиями документо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ы заявлений Вы можете распечатать самостоятельно с официального сайта администрации Серовского городского округа в подразделе «Детская оздоровительная кампания» раздела «Администрация» (ссылка на сайт: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adm-serov.ru/index.php?page_link=okrug_uslugi_lager_n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, заполнить собственноручно и подписать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этом случае документы в МУ, Центр, МФЦ не предоставля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-----------------------------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лагерям труда и отдыха: Обращение заявителя лично в МФЦ либо в  тот Пункт приема заявлений, открытый в муниципальной общеобразовательной организации, на базе которой открывается лагерь труда и отдыха, в который заявитель желает направить своего ребенка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 регистрации заявления в электронном виде заявитель может не прикреплять полный пакет документов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этом случае заявитель обязан в срок не позднее 10 дней с момента регистрации заявления в электронном виде обратиться в МФЦ (по санаториям (санаторно-оздоровительным лагерям), загородным оздоровительным лагерям, лагерям с дневным пребыванием детей),  либо в муниципальное учреждение (по лагерям с дневным пребыванием детей и загородным оздоровительным лагерям, расположенным на территории Серовского городского округа)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4"/>
                <w:szCs w:val="24"/>
              </w:rPr>
              <w:footnoteReference w:id="3"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в МКУ «Центр развития МОУ» (по санаториям (санаторно-оздоровительным лагерям) и загородным оздоровительным лагерям, расположенным за пределами Серовского городского округа, по лагерям с дневным пребыванием детей, открываемых в учреждениях, не указанных в приложении № 1 к Регламенту) с подлинниками и копиями доку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---------------------------------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лагерям труда и отдыха: заявителю необходимо в течение 5 дней подойти к специалисту того Пункта приема заявлений, открытого в муниципального общеобразовательного учреждения, на базе которого открывается лагерь труда и отдыха, в который заявитель желает направить своего ребенка, для предоставления документов, указанных в Регламенте.</w:t>
            </w:r>
          </w:p>
          <w:p>
            <w:pPr>
              <w:pStyle w:val="Normal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----------------------------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---------------------------------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Обратите внимание</w:t>
      </w:r>
      <w:r>
        <w:rPr>
          <w:rFonts w:cs="Liberation Serif" w:ascii="Liberation Serif" w:hAnsi="Liberation Serif"/>
          <w:sz w:val="24"/>
          <w:szCs w:val="24"/>
        </w:rPr>
        <w:t xml:space="preserve">: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выборе льготы на оплату указывайте следующее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ля получения путевки в санаторий Свердловской области либо в рамках проекта «Поезд здоровья» - «БЕЗ ЛЬГОТЫ»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ля получения путевки в загородный оздоровительный лагерь или лагерь с дневным пребыванием детей: в зависимости от имеющихся льгот: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i/>
          <w:iCs/>
          <w:sz w:val="24"/>
          <w:szCs w:val="24"/>
        </w:rPr>
        <w:t>Льгота 100% (ребёнок, оставшийся без попечения родителей; ребёнок-сирота; ребёнок из многодетной семьи; ребёнок, вернувшийся из воспитательной колонии или специального учреждения закрытого типа; ребёнок безработных родителей; ребёнок, получающий пенс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Льгота 90% (ребёнок, родители которого работают в государственных и муниципальных учреждениях)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  <w:t>Без льгот 80%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3-й шаг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слеживайте статус своего заявления на сайте АИС «Е-услуги. Образование» по адресу: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s://edu.egov66.ru</w:t>
        </w:r>
      </w:hyperlink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аличии статуса «Очередник» - ребенок находится в очереди на получение путевк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аличии статуса «На оплату» - путевка для ребенка назначена с родительской оплатой части стоимости путевки. Необходимо получить квитанцию для оплаты  и оплатить путевку. (Квитанции для оплаты путевок в загородные оздоровительные лагеря «Веселый бор» и «Чайка» муниципального автономного учреждения дополнительного образования оздоровительно-образовательного центра «Чайка» размещены на официальном сайте администрации Серовского ГО в разделе «Администрация» подразделе «Детская оздоровительная кампания»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аличии статуса «Направлен в ЗОЛ» - путевка назначена к выдаче, данную путевку необходимо получить заявителю на руки в срок не позднее 5 рабочих дней до начала смены. Путевку необходимо получить по месту регистрации заявления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утевка выдается заявителю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себе иметь обязательные документы для получения путевк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аспорт (либо иной документ, удостоверяющий личность) заявителя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- квитанция об оплате частичной стоимости путевки (в случае предоставления путевки с частичной оплатой ее стоимости родителем (законным представителем) (родительской оплатой)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едицинский полис на ребенк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ертификат профилактических прививок либо выписка из сертификата профилактических прививок, выданная лечебным учреждением (оригинал)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едицинская справка о состоянии здоровья ребенка, отъезжающего в организацию отдыха детей и их оздоровления, формы № 0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79/у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в случае если путевку, предоставленную в соответствии с настоящим Регламентом, получает лицо, не являющееся заявителем - доверенность от имени родителя (законного представителя) ребенка, заверенная рукописной подписью родителя (законного представителя) ребенка и руководителем образовательной организации, в которой обучается (воспитывается) ребенок, либо руководителем организации - работодателя заявителя, не требующая нотариального заверения (оригинал, оформленный в соответствии с формой № 7 приложения № 3 к Регламенту). При этом к доверенности должна быть приложена справка о подтверждении обучения (воспитания) ребенка в образовательной организации, либо о работе заявителя у работодателя (в случае отсутствия данных справок на момент получения путевки)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4 шаг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готовьте ребенка для отправки в загородный оздоровительный лагерь или городской оздоровительный лагерь с дневным пребыванием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должительность оздоровительной смены: не менее 21 дня.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ательные документы для заезда ребенка в загородный оздоровительный лагерь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- путевк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- медицинский полис на ребенка (копия)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ертификат профилактических прививок либо выписка из сертификата профилактических прививок, выданная лечебным учреждением (оригинал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медицинская справка о состоянии здоровья ребенка, отъезжающего в организацию отдыха детей и их оздоровления, формы № 0</w:t>
      </w:r>
      <w:r>
        <w:rPr>
          <w:rFonts w:cs="Liberation Serif" w:ascii="Liberation Serif" w:hAnsi="Liberation Serif"/>
          <w:bCs/>
          <w:iCs/>
          <w:sz w:val="24"/>
          <w:szCs w:val="24"/>
        </w:rPr>
        <w:t>79/у (оригинал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22"/>
          <w:szCs w:val="22"/>
        </w:rPr>
        <w:t>Например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если в заявлении указан лагерь с дневным пребыванием детей МАОУ СОШ №27, то заявитель может обратиться либо в МАОУ СОШ №27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если в заявлении указан загородный оздоровительный лагерь «Чайка» или «Веселый бор» МАУ ДО ООЦ «Чайка», то заявитель вправе обратиться либо в МАУ ДО ООЦ «Чайка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если в заявлении указан санаторий (санаторно-оздоровительный лагерь, санаторно-курортное учреждение), то заявитель вправе обратиться либо в МКУ «Центр развития МОУ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если в заявлении указан лагерь с дневным пребыванием детей детский подростковый клуб («Горизонт», «Механик», «Ратник» или др.) МБУ ДО ЦДП «Эдельвейс» (открываемые в организациях, не подведомственных Управлению образования), то заявитель вправе обратиться либо в МФЦ, либо в МБУ ДО ЦДП «Эдельвейс»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Например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если в заявлении указан лагерь с дневным пребыванием детей МАОУ СОШ №27, то заявитель может обратиться либо в МАОУ СОШ №27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если в заявлении указан загородный оздоровительный лагерь «Чайка» или «Веселый бор» МАУ ДО ООЦ «Чайка», то заявитель вправе обратиться либо в МАУ ДО ООЦ «Чайка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если в заявлении указан санаторий (санаторно-оздоровительный лагерь, санаторно-курортное учреждение), то заявитель вправе обратиться либо в МКУ «Центр развития МОУ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если в заявлении указан лагерь с дневным пребыванием детей детский подростковый клуб («Горизонт», «Механик», «Ратник» или др.) МБУ ДО ЦДП «Эдельвейс» (открываемые в организациях, не подведомственных Управлению образования), то заявитель вправе обратиться либо в МФЦ, либо в МБУ ДО ЦДП «Эдельвейс»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Liberation Serif" w:hAnsi="Liberation Serif" w:cs="Liberation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edu.egov66.ru/" TargetMode="External"/><Relationship Id="rId4" Type="http://schemas.openxmlformats.org/officeDocument/2006/relationships/hyperlink" Target="https://www.adm-serov.ru/index.php?page_link=okrug_uslugi_lager_n" TargetMode="External"/><Relationship Id="rId5" Type="http://schemas.openxmlformats.org/officeDocument/2006/relationships/hyperlink" Target="https://edu.egov66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5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3-05-12T06:55:00Z</dcterms:modified>
  <cp:revision>2</cp:revision>
  <dc:subject/>
  <dc:title>АЛГОРИМ </dc:title>
</cp:coreProperties>
</file>